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50210" cy="808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19-2020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3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19-2020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4"/>
          </w:rPr>
          <w:t>№ 131-ФЗ</w:t>
        </w:r>
      </w:hyperlink>
      <w:r>
        <w:rPr>
          <w:sz w:val="28"/>
          <w:szCs w:val="24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4">
        <w:r>
          <w:rPr>
            <w:rStyle w:val="InternetLink"/>
            <w:sz w:val="28"/>
            <w:szCs w:val="24"/>
          </w:rPr>
          <w:t>№ 261-ФЗ</w:t>
        </w:r>
      </w:hyperlink>
      <w:r>
        <w:rPr>
          <w:sz w:val="28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5">
        <w:r>
          <w:rPr>
            <w:rStyle w:val="InternetLink"/>
            <w:sz w:val="28"/>
            <w:szCs w:val="24"/>
          </w:rPr>
          <w:t>№ 190-ФЗ</w:t>
        </w:r>
      </w:hyperlink>
      <w:r>
        <w:rPr>
          <w:sz w:val="28"/>
          <w:szCs w:val="24"/>
        </w:rPr>
        <w:t xml:space="preserve"> «О теплоснабжении», от 07 декабря 2011 г. </w:t>
      </w:r>
      <w:hyperlink r:id="rId6">
        <w:r>
          <w:rPr>
            <w:rStyle w:val="InternetLink"/>
            <w:sz w:val="28"/>
            <w:szCs w:val="24"/>
          </w:rPr>
          <w:t>№ 416-ФЗ</w:t>
        </w:r>
      </w:hyperlink>
      <w:r>
        <w:rPr>
          <w:sz w:val="28"/>
          <w:szCs w:val="24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7">
        <w:r>
          <w:rPr>
            <w:rStyle w:val="InternetLink"/>
            <w:sz w:val="28"/>
            <w:szCs w:val="24"/>
          </w:rPr>
          <w:t>№ 808</w:t>
        </w:r>
      </w:hyperlink>
      <w:r>
        <w:rPr>
          <w:sz w:val="28"/>
          <w:szCs w:val="24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8">
        <w:r>
          <w:rPr>
            <w:rStyle w:val="InternetLink"/>
            <w:sz w:val="28"/>
            <w:szCs w:val="24"/>
          </w:rPr>
          <w:t>№ 889</w:t>
        </w:r>
      </w:hyperlink>
      <w:r>
        <w:rPr>
          <w:sz w:val="28"/>
          <w:szCs w:val="24"/>
        </w:rPr>
        <w:t xml:space="preserve"> «О выводе в ремонт и из эксплуатации источников тепловой энергии и тепловых сетей», </w:t>
      </w:r>
      <w:hyperlink r:id="rId9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10">
        <w:r>
          <w:rPr>
            <w:rStyle w:val="InternetLink"/>
            <w:sz w:val="28"/>
            <w:szCs w:val="24"/>
          </w:rPr>
          <w:t>приказом</w:t>
        </w:r>
      </w:hyperlink>
      <w:r>
        <w:rPr>
          <w:sz w:val="28"/>
          <w:szCs w:val="24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1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</w:t>
        <w:br/>
        <w:t xml:space="preserve">хозяйства, социальной сферы Пермского края к эксплуатации в осенне-зимний период», </w:t>
      </w:r>
      <w:hyperlink r:id="rId12">
        <w:r>
          <w:rPr>
            <w:rStyle w:val="InternetLink"/>
            <w:sz w:val="28"/>
            <w:szCs w:val="24"/>
          </w:rPr>
          <w:t>статьей 49</w:t>
        </w:r>
      </w:hyperlink>
      <w:r>
        <w:rPr>
          <w:sz w:val="28"/>
          <w:szCs w:val="24"/>
        </w:rPr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19-2020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обеспечить готовность подведомственных учреждений к эксплуатации в осенне-зимний период 2019-2020 годов до 01 сентября 2019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2. до 12 апреля 2019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9-2020 годов по формам согласно </w:t>
      </w:r>
      <w:hyperlink w:anchor="Par300">
        <w:r>
          <w:rPr>
            <w:rStyle w:val="InternetLink"/>
            <w:sz w:val="28"/>
            <w:szCs w:val="24"/>
          </w:rPr>
          <w:t>приложениям 1</w:t>
        </w:r>
      </w:hyperlink>
      <w:r>
        <w:rPr>
          <w:sz w:val="28"/>
          <w:szCs w:val="24"/>
        </w:rPr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19-2020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4. еженедельно со дня официального опубликования настоящего постановления по вторникам до 15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9-2020 годов </w:t>
        <w:br/>
        <w:t xml:space="preserve">по форме согласно приложению </w:t>
      </w:r>
      <w:hyperlink w:anchor="Par463">
        <w:r>
          <w:rPr>
            <w:rStyle w:val="InternetLink"/>
            <w:sz w:val="28"/>
            <w:szCs w:val="24"/>
          </w:rPr>
          <w:t>4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 до 01 сентября 2019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объекта социальной сферы к эксплуатации в осенне-зимний </w:t>
        <w:br/>
        <w:t xml:space="preserve">период 2019-2020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5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жилищного фонда к эксплуатации в осенне-зимний период 2019-2020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2. до 01 сентября 2019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9-2020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7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3. до 01 сентября 2019 г. обеспечить готовность объектов жилищного фонда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. до 12 апреля 2019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</w:t>
        <w:br/>
        <w:t xml:space="preserve">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по формам согласно </w:t>
      </w:r>
      <w:hyperlink w:anchor="Par1135">
        <w:r>
          <w:rPr>
            <w:rStyle w:val="InternetLink"/>
            <w:sz w:val="28"/>
            <w:szCs w:val="24"/>
          </w:rPr>
          <w:t>приложениям 9</w:t>
        </w:r>
      </w:hyperlink>
      <w:r>
        <w:rPr>
          <w:sz w:val="28"/>
          <w:szCs w:val="24"/>
        </w:rPr>
        <w:t xml:space="preserve">, </w:t>
      </w:r>
      <w:hyperlink w:anchor="Par1205">
        <w:r>
          <w:rPr>
            <w:rStyle w:val="InternetLink"/>
            <w:sz w:val="28"/>
            <w:szCs w:val="24"/>
          </w:rPr>
          <w:t>10</w:t>
        </w:r>
      </w:hyperlink>
      <w:r>
        <w:rPr>
          <w:sz w:val="28"/>
          <w:szCs w:val="24"/>
        </w:rPr>
        <w:t xml:space="preserve">, </w:t>
      </w:r>
      <w:hyperlink w:anchor="Par1254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</w:t>
        <w:br/>
        <w:t xml:space="preserve">по формам согласно </w:t>
      </w:r>
      <w:hyperlink w:anchor="Par1305">
        <w:r>
          <w:rPr>
            <w:rStyle w:val="InternetLink"/>
            <w:sz w:val="28"/>
            <w:szCs w:val="24"/>
          </w:rPr>
          <w:t>приложениям 12</w:t>
        </w:r>
      </w:hyperlink>
      <w:r>
        <w:rPr>
          <w:sz w:val="28"/>
          <w:szCs w:val="24"/>
        </w:rPr>
        <w:t xml:space="preserve">, </w:t>
      </w:r>
      <w:hyperlink w:anchor="Par1352">
        <w:r>
          <w:rPr>
            <w:rStyle w:val="InternetLink"/>
            <w:sz w:val="28"/>
            <w:szCs w:val="24"/>
          </w:rPr>
          <w:t>13</w:t>
        </w:r>
      </w:hyperlink>
      <w:r>
        <w:rPr>
          <w:sz w:val="28"/>
          <w:szCs w:val="24"/>
        </w:rPr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</w:t>
        <w:br/>
        <w:t>2019-2020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 до 01 сентября 2019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6. до 01 сентября 2019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7. до 01 сентября 2019 г. разработать, согласовать и представить </w:t>
        <w:br/>
        <w:t>на утверждение заместителю главы администрации города Перми, курирующему отрасль жилищно-коммунального хозяйства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8. до 01 сентября 2019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9. до 01 сентября 2019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10. до 01 сентября 2019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11. обеспечить теплоснабжение абонентов в сроки, установленные постановлением администрации города Перми о начале отопительного периода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2. осуществлять оповещение абонентов и администрации города Перми </w:t>
        <w:br/>
        <w:t>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</w:t>
        <w:br/>
        <w:t>2019-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. до 19 апреля 2019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9-2020 годов, с участием представителей прокуратуры района города Перми </w:t>
        <w:br/>
        <w:t>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2. до 19 апреля 2019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9-2020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3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9-2020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9-2020 годов по формам согласно приложениям </w:t>
      </w:r>
      <w:hyperlink w:anchor="Par1449">
        <w:r>
          <w:rPr>
            <w:rStyle w:val="InternetLink"/>
            <w:sz w:val="28"/>
            <w:szCs w:val="24"/>
          </w:rPr>
          <w:t>1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4. до 26 апреля 2019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9-2020 годов по формам согласно приложениям 1</w:t>
      </w:r>
      <w:hyperlink w:anchor="Par1449">
        <w:r>
          <w:rPr>
            <w:rStyle w:val="InternetLink"/>
            <w:sz w:val="28"/>
            <w:szCs w:val="24"/>
          </w:rPr>
          <w:t>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5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разработать и утвердить сводный пообъектный </w:t>
      </w:r>
      <w:hyperlink w:anchor="Par1548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рекращения горячего водоснабжения в жилищном фонде при подготовке к эксплуатации </w:t>
        <w:br/>
        <w:t xml:space="preserve">в осенне-зимний период 2019-2020 годов по форме согласно приложению 19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9-2020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9. до 01 сентября 2019 г. организовать и провести проверки готовности </w:t>
        <w:br/>
        <w:t xml:space="preserve">к отопительному периоду потребителей тепловой энергии города Перми, </w:t>
        <w:br/>
        <w:t xml:space="preserve">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  <w:sz w:val="28"/>
            <w:szCs w:val="24"/>
          </w:rPr>
          <w:t>Правилами</w:t>
        </w:r>
      </w:hyperlink>
      <w:r>
        <w:rPr>
          <w:sz w:val="28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9-2020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0. до 06 сентября 2019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 w:val="28"/>
            <w:szCs w:val="24"/>
          </w:rPr>
          <w:t>акты</w:t>
        </w:r>
      </w:hyperlink>
      <w:r>
        <w:rPr>
          <w:sz w:val="28"/>
          <w:szCs w:val="24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9-2020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</w:t>
        <w:br/>
        <w:t>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9-2020 годов в Министерство жилищно-коммунального хозяйства и благоустройства Пермского края в сроки, определенные </w:t>
      </w:r>
      <w:hyperlink r:id="rId14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от 25 мая 2007 г. № 104-П </w:t>
        <w:br/>
        <w:t>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 xml:space="preserve">в осенне-зимний период </w:t>
      </w:r>
      <w:r>
        <w:rPr>
          <w:sz w:val="28"/>
          <w:szCs w:val="24"/>
        </w:rPr>
        <w:t xml:space="preserve">2019-2020 </w:t>
      </w:r>
      <w:r>
        <w:rPr>
          <w:rFonts w:eastAsia="Calibri"/>
          <w:color w:val="000000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 w:val="28"/>
          <w:szCs w:val="28"/>
        </w:rPr>
        <w:t xml:space="preserve">от 05 апреля 2018 г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 202 «О подготовке объектов жилищно-коммунального хозяйства, социальной сферы города Перми к эксплуатации в осенне-зимний период 2018-2019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муниципальных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к эксплуатации в осенне-зимний период 2019-2020 годов </w:t>
      </w:r>
      <w:r>
        <w:rPr>
          <w:b/>
          <w:sz w:val="28"/>
          <w:szCs w:val="24"/>
          <w:vertAlign w:val="superscript"/>
        </w:rPr>
        <w:t>1, 2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754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 (Ф.И.О.)</w:t>
            </w:r>
          </w:p>
        </w:tc>
        <w:tc>
          <w:tcPr>
            <w:tcW w:w="7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/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(подпись, печать)       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___» ____________________ 2019 г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и, ответственного за представление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вторникам до 15</w:t>
      </w:r>
      <w:r>
        <w:rPr/>
        <w:t>.00 час. в территориальный о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е подвалов, цокольных этажей, кв.м общей площади  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м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694"/>
        <w:gridCol w:w="2012"/>
        <w:gridCol w:w="3383"/>
      </w:tblGrid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736"/>
        <w:gridCol w:w="1532"/>
        <w:gridCol w:w="1532"/>
        <w:gridCol w:w="1535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716"/>
        <w:gridCol w:w="1532"/>
        <w:gridCol w:w="1532"/>
        <w:gridCol w:w="1535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й двор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/>
        <w:t>(руководитель учреждения социальной сфе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/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а здания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  <w:r>
        <w:rPr>
          <w:b/>
          <w:sz w:val="28"/>
          <w:szCs w:val="28"/>
          <w:vertAlign w:val="superscript"/>
        </w:rPr>
        <w:t>1,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АПЗ и дымоудаления 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01"/>
        <w:gridCol w:w="693"/>
        <w:gridCol w:w="2018"/>
        <w:gridCol w:w="3498"/>
      </w:tblGrid>
      <w:tr>
        <w:trPr>
          <w:trHeight w:val="7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jc w:val="center"/>
        <w:rPr/>
      </w:pPr>
      <w:r>
        <w:rPr/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jc w:val="center"/>
        <w:rPr/>
      </w:pPr>
      <w:r>
        <w:rPr/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_________ 2019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нтиляционных канал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составления «__» _________________ 2019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(полное наименование и ИНН организации, выполнившей обследование вентиляционных каналов и дымох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>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е) №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 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(помещениях) №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06"/>
        <w:gridCol w:w="4906"/>
      </w:tblGrid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(подпись, печать)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</w:t>
      </w:r>
      <w:r>
        <w:rPr/>
        <w:t>(подпись, печать)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тепловых сетей к эксплуатации в осенне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Сводный план-график составляется нарастающим итогом со стопроцентной готовностью объектов на 01 сентября 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/>
        <w:t xml:space="preserve"> </w:t>
      </w:r>
      <w:r>
        <w:rPr/>
        <w:t>(подпись, печать)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» ___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источников тепловой энергии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зервного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газово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, печать)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 ___________________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тепловых сетей к эксплуатации в осенне-зимний период 2019-2020 годов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/>
        <w:t>(подпись)                                   (Ф.И.О.)                                (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» 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источников тепловой энергии к эксплуатации в осенне-зимний период 2019-2020 годов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(Ф.И.О.)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тепловой энер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» _____________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5"/>
        <w:gridCol w:w="971"/>
        <w:gridCol w:w="864"/>
        <w:gridCol w:w="852"/>
        <w:gridCol w:w="714"/>
        <w:gridCol w:w="627"/>
        <w:gridCol w:w="699"/>
        <w:gridCol w:w="831"/>
        <w:gridCol w:w="834"/>
        <w:gridCol w:w="835"/>
        <w:gridCol w:w="834"/>
        <w:gridCol w:w="982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е потребител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  готов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понедельникам до 17.00 час. в территориальный орган администрации города Перми</w:t>
      </w:r>
      <w:r>
        <w:rPr/>
        <w:t>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/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</w:t>
      </w:r>
      <w:r>
        <w:rPr/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«__» 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ж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ьную дату</w:t>
            </w:r>
          </w:p>
        </w:tc>
      </w:tr>
      <w:tr>
        <w:trPr>
          <w:trHeight w:val="8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с 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</w:t>
      </w:r>
      <w:r>
        <w:rPr/>
        <w:t>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паспорта готовности)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blHeader w:val="true"/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 г.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готовность инженерного оборудования)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blHeader w:val="true"/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/____________________/ уполномоченного лица администрации района города Перми, ответствен-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(подпись)                             (Ф.И.О.)                               (должност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  <w:szCs w:val="24"/>
        </w:rPr>
        <w:t>Дата представления отчета «__» ______________ 2019 г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инженерного (отопительног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тепловые пункты всех 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верки готовности к отопительному периоду 2019-2020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                                                    «__» ___________________ 2019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раммой проведений проверки готовности к отопительному периоду 2019-2020 годов теплоснабжающих, теплосетевых организаций, потребителей тепловой энергии города Перми от «__»_________2019 г., утвержденной заместителем главы администрации города Перми Субботиным И.А., </w:t>
        <w:br/>
        <w:t xml:space="preserve">с «__»_________2019 г. по «__»_________2019 г. в соответствии с Федеральным законом от 27 июля 2010 г. № 190-ФЗ «О теплоснабжении» провела проверку </w:t>
        <w:br/>
        <w:t xml:space="preserve">готовности к отопительному периоду, , </w:t>
      </w:r>
      <w:r>
        <w:rPr>
          <w:sz w:val="28"/>
          <w:szCs w:val="28"/>
        </w:rPr>
        <w:t>приказом Министерства энергетики Российской Федерации от 12 марта 2013 г. №103 «Об утверждении Правил оценки готовности к отопительному периоду»,</w:t>
      </w:r>
      <w:r>
        <w:rPr>
          <w:color w:val="000000"/>
          <w:sz w:val="28"/>
          <w:szCs w:val="28"/>
        </w:rPr>
        <w:t xml:space="preserve">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» _____________ 2019 г. 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</w:rPr>
        <w:t>(подпись/Ф.И.О. руководителя (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товности к отопительному периоду 2019-2020 год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кт проверки готовности к отопительному периоду от «__» _________ 2019 г.      № 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971F48886B035946EEF95CDC2B60BE56BFB8B84BCD7AF8B93503Ea3P9E" TargetMode="External"/><Relationship Id="rId4" Type="http://schemas.openxmlformats.org/officeDocument/2006/relationships/hyperlink" Target="consultantplus://offline/ref=DB279971F48886B035946EEF95CDC2B60BE26DFC8D84BCD7AF8B93503Ea3P9E" TargetMode="External"/><Relationship Id="rId5" Type="http://schemas.openxmlformats.org/officeDocument/2006/relationships/hyperlink" Target="consultantplus://offline/ref=DB279971F48886B035946EEF95CDC2B60BE56FFF8D8FBCD7AF8B93503Ea3P9E" TargetMode="External"/><Relationship Id="rId6" Type="http://schemas.openxmlformats.org/officeDocument/2006/relationships/hyperlink" Target="consultantplus://offline/ref=DB279971F48886B035946EEF95CDC2B60BE56FFF838BBCD7AF8B93503Ea3P9E" TargetMode="External"/><Relationship Id="rId7" Type="http://schemas.openxmlformats.org/officeDocument/2006/relationships/hyperlink" Target="consultantplus://offline/ref=DB279971F48886B035946EEF95CDC2B60BE26BFC8D84BCD7AF8B93503Ea3P9E" TargetMode="External"/><Relationship Id="rId8" Type="http://schemas.openxmlformats.org/officeDocument/2006/relationships/hyperlink" Target="consultantplus://offline/ref=DB279971F48886B035946EEF95CDC2B60BE26BF58B89BCD7AF8B93503Ea3P9E" TargetMode="External"/><Relationship Id="rId9" Type="http://schemas.openxmlformats.org/officeDocument/2006/relationships/hyperlink" Target="consultantplus://offline/ref=DB279971F48886B035946EEF95CDC2B60EE568FB8987E1DDA7D29F52a3P9E" TargetMode="External"/><Relationship Id="rId10" Type="http://schemas.openxmlformats.org/officeDocument/2006/relationships/hyperlink" Target="consultantplus://offline/ref=DB279971F48886B035946EEF95CDC2B60BE56AF48C8BBCD7AF8B93503Ea3P9E" TargetMode="External"/><Relationship Id="rId11" Type="http://schemas.openxmlformats.org/officeDocument/2006/relationships/hyperlink" Target="consultantplus://offline/ref=DB279971F48886B0359470E283A19FBD02EA31F18D8EB288FAD4C80D69305147E45E6ABF3919546B78DF02a5P9E" TargetMode="External"/><Relationship Id="rId12" Type="http://schemas.openxmlformats.org/officeDocument/2006/relationships/hyperlink" Target="consultantplus://offline/ref=DB279971F48886B0359470E283A19FBD02EA31F18E8DB281F3D4C80D69305147E45E6ABF39195463a7PAE" TargetMode="External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8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07T10:58:00Z</dcterms:modified>
  <cp:revision>2</cp:revision>
  <dc:subject/>
  <dc:title/>
</cp:coreProperties>
</file>