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  <w:br/>
        <w:t xml:space="preserve">об адресном реестре города Перми, </w:t>
        <w:br/>
        <w:t xml:space="preserve">утвержденное постановлением </w:t>
        <w:br/>
        <w:t xml:space="preserve">администрации города Перми от 06.04.2009 № 191 </w:t>
        <w:br/>
        <w:t>«Об адресном реестре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б адресном реестре города Перми, утвержденное постановлением администрации города Перми от 6 апреля 2009 г. № 191 «Об адресном реестре города Перми» (в ред. от 27.06.2011 </w:t>
      </w:r>
      <w:hyperlink r:id="rId3">
        <w:r>
          <w:rPr>
            <w:rStyle w:val="InternetLink"/>
            <w:sz w:val="28"/>
            <w:szCs w:val="28"/>
          </w:rPr>
          <w:t>№ 307</w:t>
        </w:r>
      </w:hyperlink>
      <w:r>
        <w:rPr>
          <w:sz w:val="28"/>
          <w:szCs w:val="28"/>
        </w:rPr>
        <w:t xml:space="preserve">, </w:t>
        <w:br/>
        <w:t xml:space="preserve">от 04.04.2012 </w:t>
      </w:r>
      <w:hyperlink r:id="rId4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 xml:space="preserve">, от 28.06.2012 </w:t>
      </w:r>
      <w:hyperlink r:id="rId5">
        <w:r>
          <w:rPr>
            <w:rStyle w:val="InternetLink"/>
            <w:sz w:val="28"/>
            <w:szCs w:val="28"/>
          </w:rPr>
          <w:t>№ 349</w:t>
        </w:r>
      </w:hyperlink>
      <w:r>
        <w:rPr>
          <w:sz w:val="28"/>
          <w:szCs w:val="28"/>
        </w:rPr>
        <w:t xml:space="preserve">, от 13.09.2012 </w:t>
      </w:r>
      <w:hyperlink r:id="rId6">
        <w:r>
          <w:rPr>
            <w:rStyle w:val="InternetLink"/>
            <w:sz w:val="28"/>
            <w:szCs w:val="28"/>
          </w:rPr>
          <w:t>№ 539</w:t>
        </w:r>
      </w:hyperlink>
      <w:r>
        <w:rPr>
          <w:sz w:val="28"/>
          <w:szCs w:val="28"/>
        </w:rPr>
        <w:t xml:space="preserve">, от 14.10.2013 </w:t>
        <w:br/>
      </w:r>
      <w:hyperlink r:id="rId7">
        <w:r>
          <w:rPr>
            <w:rStyle w:val="InternetLink"/>
            <w:sz w:val="28"/>
            <w:szCs w:val="28"/>
          </w:rPr>
          <w:t>№ 834</w:t>
        </w:r>
      </w:hyperlink>
      <w:r>
        <w:rPr>
          <w:sz w:val="28"/>
          <w:szCs w:val="28"/>
        </w:rPr>
        <w:t xml:space="preserve">, от 04.07.2014 </w:t>
      </w:r>
      <w:hyperlink r:id="rId8">
        <w:r>
          <w:rPr>
            <w:rStyle w:val="InternetLink"/>
            <w:sz w:val="28"/>
            <w:szCs w:val="28"/>
          </w:rPr>
          <w:t>№ 441</w:t>
        </w:r>
      </w:hyperlink>
      <w:r>
        <w:rPr>
          <w:sz w:val="28"/>
          <w:szCs w:val="28"/>
        </w:rPr>
        <w:t xml:space="preserve">, от 25.12.2014 </w:t>
      </w:r>
      <w:hyperlink r:id="rId9">
        <w:r>
          <w:rPr>
            <w:rStyle w:val="InternetLink"/>
            <w:sz w:val="28"/>
            <w:szCs w:val="28"/>
          </w:rPr>
          <w:t>№ 1046</w:t>
        </w:r>
      </w:hyperlink>
      <w:r>
        <w:rPr>
          <w:sz w:val="28"/>
          <w:szCs w:val="28"/>
        </w:rPr>
        <w:t xml:space="preserve">, от 28.01.2016 </w:t>
      </w:r>
      <w:hyperlink r:id="rId10">
        <w:r>
          <w:rPr>
            <w:rStyle w:val="InternetLink"/>
            <w:sz w:val="28"/>
            <w:szCs w:val="28"/>
          </w:rPr>
          <w:t>№ 60</w:t>
        </w:r>
      </w:hyperlink>
      <w:r>
        <w:rPr>
          <w:sz w:val="28"/>
          <w:szCs w:val="28"/>
        </w:rPr>
        <w:t xml:space="preserve">, </w:t>
        <w:br/>
        <w:t xml:space="preserve">от 06.04.2016 </w:t>
      </w:r>
      <w:hyperlink r:id="rId11">
        <w:r>
          <w:rPr>
            <w:rStyle w:val="InternetLink"/>
            <w:sz w:val="28"/>
            <w:szCs w:val="28"/>
          </w:rPr>
          <w:t>№ 234</w:t>
        </w:r>
      </w:hyperlink>
      <w:r>
        <w:rPr>
          <w:sz w:val="28"/>
          <w:szCs w:val="28"/>
        </w:rPr>
        <w:t xml:space="preserve">, от 18.07.2018 </w:t>
      </w:r>
      <w:hyperlink r:id="rId12">
        <w:r>
          <w:rPr>
            <w:rStyle w:val="InternetLink"/>
            <w:sz w:val="28"/>
            <w:szCs w:val="28"/>
          </w:rPr>
          <w:t>№ 484</w:t>
        </w:r>
      </w:hyperlink>
      <w:r>
        <w:rPr>
          <w:sz w:val="28"/>
          <w:szCs w:val="28"/>
        </w:rPr>
        <w:t>), изложив в следующей редакции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оложение об адресном реестре города Перми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адресном реестре города Перми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ложение) определяет единый порядок присвоения, изменения и аннулирования адресов объектов адреса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рисвоение, изменение, аннулирование адреса объекта адресации представляет собой совокупность действий при присвоении, изменении, аннулировании адреса объекту адресации в порядке, предусмотренном постановлением правительства РФ от 19.11.2014 № 1221 «Об утверждении Правил присвоения, изменения и аннулирования адресов» (далее – Правила </w:t>
        <w:br/>
        <w:t xml:space="preserve">№ 1221), а так же размещение, изменение, аннулирование содержащихся </w:t>
        <w:br/>
        <w:t xml:space="preserve">в государственном адресном реестре сведений об адресах объектов адресации </w:t>
        <w:br/>
        <w:t xml:space="preserve">в соответствии с порядком ведения государственного адресного реестра, </w:t>
        <w:br/>
        <w:t>в адресный реестр города Перм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3. Присвоение объекту адресации адреса, изменение и аннулирование такого адреса осуществляется с использованием федеральной информационной адресной систем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своение, изменение и аннулирование адреса объекту адресации, на территории города Перми, размещение, изменение, аннулирование содержащихся в государственном адресном реестре сведений об адресах и ведение адресного реестра города Перми осуществляет департамент градостроительства </w:t>
        <w:br/>
        <w:t>и архитектуры администрации города Перми (далее – департамент)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достоверность, полноту и актуальность сведений </w:t>
        <w:br/>
        <w:t xml:space="preserve">об адресах, содержащихся в государственном адресном реестре, а также </w:t>
        <w:br/>
        <w:t>за предоставление адресной информации несет департамент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Присвоение объектам адресации адресов и аннулирование таких адресов осуществляется департаментом по собственной инициативе или на основании заявлений физических или юридических лиц, указанных в Правилах </w:t>
        <w:br/>
        <w:t>№ 1221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адресов объектов адресации осуществляется департаментом на основании принятых решений о присвоении адресообразующим элементам наименований, об изменении и аннулировании их наименований, в порядке, установленном нормативными правовыми актам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ный реестр города Перми является структурным слоем информационной системы обеспечения градостроительной деятельности города Перм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сведений из адресного реестра города Перми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Заинтересованным лицам сведения из адресного реестра города Перми (заверенные копии актов, справок и иные документы, на основании которых осуществлена адресация объектов адресации) предоставляются в порядке, предусмотренном Административным регламентом департамента градостроительства и архитектуры администрации города Перми </w:t>
        <w:br/>
        <w:t xml:space="preserve">по предоставлению муниципальной услуги «Выдача сведений </w:t>
        <w:br/>
        <w:t xml:space="preserve">из информационной системы обеспечения градостроительной деятельности города Перми», утвержденным постановлением администрации города Перми </w:t>
        <w:br/>
        <w:t xml:space="preserve">от 02.07.2012 № 53-П, </w:t>
      </w:r>
      <w:hyperlink r:id="rId1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представления документов и сведений </w:t>
        <w:br/>
        <w:t>из информационной системы обеспечения градостроительной деятельности города Перми, в том числе за плату, утвержденным постановлением администрации города Перми от 07.04.2009 № 195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нумерации и присвоения адреса объектам адресации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ществующие адреса сохраняются в прежнем написании, если они позволяют однозначно идентифицировать объект адресации (далее – объект)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кты, расположенные в пределах красных линий (в том числе стадионы), нумеруются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объекты недвижимости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целым числом, при отсутствии резерва целых чисел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ислом с буквенным индексом,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отдельно стоящие объекты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ислом с буквенным индексом,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объекты, примыкающие к основному (в том числе отдельные части домовладения блокированного индивидуального жилого дома),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робным числом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ройки к объекту адресации, расположенные вне контура его капитальных наружных стен и не имеющие прохода из пристройки в здание, при наличии отдельного входа и имеющие другое функциональное назначение, самостоятельные объекты капитального строительства, пристроенные один </w:t>
        <w:br/>
        <w:t>к другому полностью или частично – дробным числом (например, Российская Федерация, Пермский край, Пермский городской округ, г.Пермь, ул. Сибирская, 15/1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Объекты, расположенные за пределами красных линий, нумеруются целым числом с двойным буквенным индексом (например, Российская Федерация, Пермский край, Пермский городской округ, г.Пермь, ул. Сибирская, 40аа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 </w:t>
      </w:r>
      <w:bookmarkStart w:id="0" w:name="P86"/>
      <w:bookmarkEnd w:id="0"/>
      <w:r>
        <w:rPr>
          <w:sz w:val="28"/>
          <w:szCs w:val="28"/>
        </w:rPr>
        <w:t>Земельные участки, расположенные в границах территорий ведения гражданами садоводства или огородничества для собственных нужд (территория садоводческого некоммерческого товарищества, территория огороднического некоммерческого товарищества) нумеруются с указанием элемента планировочной структуры и номера земельного участка (например,  Российская Федерация, Пермский край, Пермский городской округ, г.Пермь, территория СНТ «Ягодка», участок 1.)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, строения, расположенные в границах земельных участков, указанных в абзаце первом настоящего пункта, нумеруются с указанием номера здания, строения (например, Российская Федерация, Пермский край, Пермский городской округ, г.Пермь, территория СНТ «Ягодка», д.1/стр.1 (жилое/нежилое)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адоводческого некоммерческого товарищества, территории огороднического некоммерческого товарищества указываются в структуре адреса как элемент планировочной структуры соответствующей территории (например, территория СНТ «Ягодка»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5. Гаражи-боксы (строения) в составе гаражно-строительных кооперативов нумеруются с указанием порядкового номера бокса (помещения) </w:t>
        <w:br/>
        <w:t>с адресом гаражно-строительного кооператива (например, Российская Федерация, Пермский край, Пермский городской округ, г.Пермь, ул. Таганрогская, стр. 15,  помещ. 20)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жи-боксы (строения) в составе потребительских кооперативов нумеруются с указанием порядкового номера бокса (помещения) </w:t>
        <w:br/>
        <w:t xml:space="preserve">с наименованием элемента планировочной структуры потребительского кооператива (например, Российская Федерация, Пермский край, Пермский городской округ, г.Пермь, ПГК № 5, стр. 15, помещ. 20).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Нумерация объектов адресации производятся с востока на запад </w:t>
        <w:br/>
        <w:t xml:space="preserve">с нечетными номерами по левой стороне улицы и четными номерами по правой (за исключением исторически сложившихся мест).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мерации объектов адресации осуществляется в направлении реки Камы: правый берег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 юга на север, левый берег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 севера на юг и с востока на запад (за исключением исторически сложившихся мест)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даниям, находящимся на пересечении улиц различных категорий, при наличии свободных номеров присваивается адрес по улице более высокой категории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м, находящимся на пересечении улиц равных категорий, при наличии свободных номеров присваивается адрес по улице, на которую выходит главный фасад здания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своение адреса помещениям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ые помещения (административные, торговые и другие) в жилых зданиях нумеруются целым числом с добавлением цифры 0 перед числом </w:t>
        <w:br/>
        <w:t>с указанием адреса строения (например, ул. Ласьвинская, 5, помещение 023)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в нежилых зданиях нумеруются целым числом (например, </w:t>
        <w:br/>
        <w:t xml:space="preserve">ул. Ласьвинская, 5, помещение 23), при отсутствии резерва целых чисел - числом </w:t>
        <w:br/>
        <w:t>с буквенным индексом (например, ул. Ласьвинская, 5, помещение 23а)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ъединения помещений в связи с реконструкцией (перепланировкой) такие помещения нумеруются целым меньшим </w:t>
        <w:br/>
        <w:t>из освободившихся номеров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деле помещений в связи с реконструкцией (перепланировкой) такие помещения нумеруются целым числом, при отсутствии резерва целых чисел - числом с буквенным индексом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Адресации не подлежат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, линейные сооружения (линии электропередачи, линии связи, дороги, трубопроводы и другие линейные объекты, а также сооружения, являющиеся неотъемлемой технологической частью указанных объектов,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, не являющиеся объектами капитального строительства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расположенные на территории общего пользования (площади, памятники, улицы, проезды, набережные, мосты, скверы, бульвары, парки)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шение о присвоении объекту адресации адреса, изменении или аннулировании его адреса оформляется распоряжением начальника департамент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ешение о присвоении объекту адресации адреса, изменении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той присвоения объекту адресации адреса, изменения или аннулирования его адреса признается дата внесения сведений об адресе объекта адресации </w:t>
        <w:br/>
        <w:t>в государственный адресный реестр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uppressAutoHyphens w:val="true"/>
        <w:autoSpaceDE w:val="false"/>
        <w:spacing w:before="720" w:after="72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Д.И. Самойло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31CC1DE55B84ACB04FAE323717725F39ED65F4172A9BB2306F21293BCD098BF0C486F278134C175132B9B9C10E8717FEEF2B0C98E5D8F6D04190y3x3M" TargetMode="External"/><Relationship Id="rId4" Type="http://schemas.openxmlformats.org/officeDocument/2006/relationships/hyperlink" Target="consultantplus://offline/ref=BD31CC1DE55B84ACB04FAE323717725F39ED65F41A289DBC316F21293BCD098BF0C486F278134C175130BEBAC10E8717FEEF2B0C98E5D8F6D04190y3x3M" TargetMode="External"/><Relationship Id="rId5" Type="http://schemas.openxmlformats.org/officeDocument/2006/relationships/hyperlink" Target="consultantplus://offline/ref=BD31CC1DE55B84ACB04FAE323717725F39ED65F417239DB0366F21293BCD098BF0C486F278134C175132B9B9C10E8717FEEF2B0C98E5D8F6D04190y3x3M" TargetMode="External"/><Relationship Id="rId6" Type="http://schemas.openxmlformats.org/officeDocument/2006/relationships/hyperlink" Target="consultantplus://offline/ref=BD31CC1DE55B84ACB04FAE323717725F39ED65F4142A9BB33E6F21293BCD098BF0C486F278134C175132B9B9C10E8717FEEF2B0C98E5D8F6D04190y3x3M" TargetMode="External"/><Relationship Id="rId7" Type="http://schemas.openxmlformats.org/officeDocument/2006/relationships/hyperlink" Target="consultantplus://offline/ref=BD31CC1DE55B84ACB04FAE323717725F39ED65F414239FB4346F21293BCD098BF0C486F278134C175132B9B9C10E8717FEEF2B0C98E5D8F6D04190y3x3M" TargetMode="External"/><Relationship Id="rId8" Type="http://schemas.openxmlformats.org/officeDocument/2006/relationships/hyperlink" Target="consultantplus://offline/ref=BD31CC1DE55B84ACB04FAE323717725F39ED65F4152F99B53F6F21293BCD098BF0C486F278134C175132B9B9C10E8717FEEF2B0C98E5D8F6D04190y3x3M" TargetMode="External"/><Relationship Id="rId9" Type="http://schemas.openxmlformats.org/officeDocument/2006/relationships/hyperlink" Target="consultantplus://offline/ref=BD31CC1DE55B84ACB04FAE323717725F39ED65F4152394B3346F21293BCD098BF0C486F278134C175132BDBBC10E8717FEEF2B0C98E5D8F6D04190y3x3M" TargetMode="External"/><Relationship Id="rId10" Type="http://schemas.openxmlformats.org/officeDocument/2006/relationships/hyperlink" Target="consultantplus://offline/ref=BD31CC1DE55B84ACB04FAE323717725F39ED65F41B2B9CB33F6F21293BCD098BF0C486F278134C175132B9B9C10E8717FEEF2B0C98E5D8F6D04190y3x3M" TargetMode="External"/><Relationship Id="rId11" Type="http://schemas.openxmlformats.org/officeDocument/2006/relationships/hyperlink" Target="consultantplus://offline/ref=BD31CC1DE55B84ACB04FAE323717725F39ED65F41B299FB5346F21293BCD098BF0C486F278134C175132B9B9C10E8717FEEF2B0C98E5D8F6D04190y3x3M" TargetMode="External"/><Relationship Id="rId12" Type="http://schemas.openxmlformats.org/officeDocument/2006/relationships/hyperlink" Target="consultantplus://offline/ref=BD31CC1DE55B84ACB04FAE323717725F39ED65F4132B99BC366C7C2333940589F7CBD9E57F5A40165132B9BCCF518202EFB7260A80FBDBEBCC43913By0x7M" TargetMode="External"/><Relationship Id="rId13" Type="http://schemas.openxmlformats.org/officeDocument/2006/relationships/hyperlink" Target="consultantplus://offline/ref=EEB112283917765479EFF33C7DF5ECE3DE8B3D4D5C6878A6444CF72312E092CEB0E6BD618CF22794C80E5795812EBB4100811BA74AEABE34449D1AE3e3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4:00Z</dcterms:created>
  <dc:creator>Сергей</dc:creator>
  <dc:description/>
  <dc:language>en-US</dc:language>
  <cp:lastModifiedBy>Падерина Дарья Сергеевна</cp:lastModifiedBy>
  <cp:lastPrinted>2019-03-06T18:16:00Z</cp:lastPrinted>
  <dcterms:modified xsi:type="dcterms:W3CDTF">2019-03-11T11:24:00Z</dcterms:modified>
  <cp:revision>2</cp:revision>
  <dc:subject/>
  <dc:title/>
</cp:coreProperties>
</file>