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3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3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 xml:space="preserve">О назначении публичных </w:t>
        <w:br/>
        <w:t xml:space="preserve">слушаний по рассмотрению </w:t>
        <w:br/>
        <w:t xml:space="preserve">вопроса предоставления разрешения </w:t>
        <w:br/>
        <w:t xml:space="preserve">на условно разрешенный вид </w:t>
        <w:br/>
        <w:t xml:space="preserve">использования земельного участка </w:t>
        <w:br/>
        <w:t xml:space="preserve">с кадастровым номером </w:t>
        <w:br/>
      </w:r>
      <w:r>
        <w:rPr>
          <w:szCs w:val="28"/>
        </w:rPr>
        <w:t xml:space="preserve">59:01:2010340:15, объекта </w:t>
        <w:br/>
        <w:t xml:space="preserve">капитального строительства </w:t>
        <w:br/>
        <w:t xml:space="preserve">с кадастровым номером </w:t>
        <w:br/>
        <w:t xml:space="preserve">59:01:2010340:128 – </w:t>
        <w:br/>
        <w:t xml:space="preserve">«административные </w:t>
        <w:br/>
        <w:t xml:space="preserve">и административно-хозяйственные </w:t>
        <w:br/>
        <w:t xml:space="preserve">объекты, объекты делового назначения, </w:t>
        <w:br/>
        <w:t xml:space="preserve">объекты общественных организаций </w:t>
        <w:br/>
        <w:t xml:space="preserve">и общественных учреждений общей </w:t>
        <w:br/>
        <w:t xml:space="preserve">площадью не более 450 кв. м </w:t>
        <w:br/>
        <w:t xml:space="preserve">при условии примыкания земельного </w:t>
        <w:br/>
        <w:t xml:space="preserve">участка к существующим </w:t>
        <w:br/>
        <w:t xml:space="preserve">или предусмотренным проектом </w:t>
        <w:br/>
        <w:t xml:space="preserve">планировки улицам» в территориальной </w:t>
        <w:br/>
        <w:t xml:space="preserve">зоне индивидуальной жилой застройки </w:t>
        <w:br/>
        <w:t>городского типа (Ж-4) по ул. Торфяной,</w:t>
        <w:br/>
        <w:t>110 Ленинского района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Ковалева Олега Витальевича от 29 января 2019 г. № 059-22-01-28-3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вопроса предоставления разрешения на условно разрешенный вид использования земельного участка </w:t>
        <w:br/>
        <w:t xml:space="preserve">с кадастровым номером 59:01:2010340:15, объекта капитального строительства </w:t>
        <w:br/>
        <w:t>с кадастровым номером 59:01:2010340:128 – «административные и административно-хозяйственные объекты, объекты делового назначения, объекты общественных организаций и общественных учреждений общей площадью не более 450 кв. м при условии примыкания земельного участка к существующим или предусмотренным проектом планировки улицам» в территориальной зоне индивидуальной жилой застройки городского типа (Ж-4) по ул. Торфяной, 110 Ленин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 </w:t>
      </w:r>
      <w:r>
        <w:rPr>
          <w:sz w:val="28"/>
          <w:szCs w:val="28"/>
        </w:rPr>
        <w:t>по вопросу</w:t>
      </w:r>
      <w:r>
        <w:rPr>
          <w:color w:val="000000"/>
          <w:sz w:val="28"/>
          <w:szCs w:val="28"/>
        </w:rPr>
        <w:t xml:space="preserve">, указанному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заключение органа, уполномоченного </w:t>
        <w:br/>
        <w:t>в области градостроительной деятельности,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3 апреля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 с перечнем информационных материалов </w:t>
        <w:br/>
        <w:t xml:space="preserve">по вопросу, указанному в пункте 1 настоящего постановления (далее – экспозиция), проводится с 19 марта 2019 г. по 03 апреля 2019 г.: понедельник-четверг – </w:t>
        <w:br/>
        <w:t xml:space="preserve">с 10.00 час. до 17.00 час., пятница – с 10.00 час. до 16.00 час. по адресу: </w:t>
      </w:r>
      <w:r>
        <w:rPr>
          <w:sz w:val="28"/>
        </w:rPr>
        <w:t xml:space="preserve">614000, </w:t>
        <w:br/>
        <w:t>г. Пермь, ул. Борчанинова, 8, общественный центр Ленинского района города Перми «Сов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осуществляется 02 апреля </w:t>
        <w:br/>
        <w:t xml:space="preserve">2019 г. с 17.30 час. до 18.00 час. по адресу, указанному в пункте 4 настоящего </w:t>
        <w:br/>
        <w:t>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вопросу, указанному в пункте 1 настоящего постановления, 02 апреля 2019 г. в 18.00 час. по адресу: </w:t>
      </w:r>
      <w:r>
        <w:rPr>
          <w:sz w:val="28"/>
        </w:rPr>
        <w:t>614000, г. Пермь, ул. Борчанинова, 8, общественный центр Ленинского района города Перми «Совет»</w:t>
      </w:r>
      <w:r>
        <w:rPr>
          <w:sz w:val="28"/>
          <w:szCs w:val="28"/>
        </w:rPr>
        <w:t>, актовый за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</w:t>
        <w:br/>
        <w:t>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вопросу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 по вопросу, указанному в пункте 1 настоящего постановления, с перечнем информационных материалов к нему на официальном </w:t>
        <w:br/>
        <w:t>сайте муниципального образования город Пермь в информационно-телекоммуникационной сети Интернет www.gorodperm.ru по 03 апреля 2019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информационных материалов по вопросу, указанному в пункте 1 настоящего постановления, в период проведения экспозиции с 19 марта 2019 г. по 03 апреля 2019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</w:t>
        <w:br/>
        <w:t>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 и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50:00Z</dcterms:created>
  <dc:creator>Сергей</dc:creator>
  <dc:description/>
  <dc:language>en-US</dc:language>
  <cp:lastModifiedBy>Самохвалова Елена Владимировна</cp:lastModifiedBy>
  <cp:lastPrinted>2019-03-04T14:50:00Z</cp:lastPrinted>
  <dcterms:modified xsi:type="dcterms:W3CDTF">2019-03-04T09:50:00Z</dcterms:modified>
  <cp:revision>2</cp:revision>
  <dc:subject/>
  <dc:title/>
</cp:coreProperties>
</file>