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 xml:space="preserve">О назначении публичных слушаний </w:t>
        <w:br/>
        <w:t xml:space="preserve">по рассмотрению проекта решения </w:t>
        <w:br/>
        <w:t xml:space="preserve">Пермской городской Думы </w:t>
        <w:br/>
        <w:t xml:space="preserve">«О внесении изменений в Правила </w:t>
        <w:br/>
        <w:t xml:space="preserve">землепользования и застройки </w:t>
        <w:br/>
        <w:t xml:space="preserve">города Перми, утвержденные </w:t>
        <w:br/>
        <w:t xml:space="preserve">решением Пермской городской </w:t>
        <w:br/>
        <w:t>Думы от 26.06.2007 № 14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й департамента образования администрации города Перми от 19 ноября 2018 г. № СЭД-059-08-01-12/3-25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от 14 января 2019 г. № 059-08-01-12/3-1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Правила землепользования </w:t>
        <w:br/>
        <w:t xml:space="preserve">и застройки города Перми, утвержденные решением Пермской городской Думы от 26 июня 2007 г. № 143» (далее – проект решения) в части изменения границ территориальных зон: Ц-2 (зона обслуживания и деловой активности местного значения, Ж-2 (зона среднеэтажной жилой застройки до 6 этажей), включив </w:t>
        <w:br/>
        <w:t>в границы территориальной зоны среднеэтажной жилой застройки до 6 этажей (Ж-2) территорию площадью 3778 кв. м</w:t>
      </w:r>
      <w:r>
        <w:rPr>
          <w:rFonts w:eastAsia="Calibri"/>
          <w:sz w:val="28"/>
          <w:szCs w:val="28"/>
          <w:lang w:eastAsia="en-US"/>
        </w:rPr>
        <w:t xml:space="preserve"> по улице Островского в поселке Новые Ляды в Свердлов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рок проведения публичных слушаний составляет не менее 2 и не более 4 месяцев со дня опубликования проекта решения, указанного в пункте 1 настоящего постановления, до дня опубликования заключения о результатах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1. опубликование проекта </w:t>
      </w:r>
      <w:r>
        <w:rPr>
          <w:sz w:val="28"/>
          <w:szCs w:val="28"/>
        </w:rPr>
        <w:t>решения, указанного в пункте 1 настоящего постановления, в порядке, установленном для официального опубликования муниципальных правовых а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змещение проекта решения, указанного в пункте 1 настоящего постановления, с </w:t>
      </w:r>
      <w:r>
        <w:rPr>
          <w:color w:val="000000"/>
          <w:sz w:val="28"/>
          <w:szCs w:val="28"/>
        </w:rPr>
        <w:t>перечнем информационных материалов к нему: комплект материалов и необходимые обоснования к такому проекту, положительное заключение комиссии по землепользованию и застройке города Перми, в котором отмечается факт готовности проекта решения к обсуждению, на официальном сайте муниципального образования город Пермь в информационно-телекоммуникационной сети Интернет w</w:t>
      </w:r>
      <w:r>
        <w:rPr>
          <w:color w:val="000000"/>
          <w:sz w:val="28"/>
          <w:szCs w:val="28"/>
          <w:lang w:val="en-US"/>
        </w:rPr>
        <w:t>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rodper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ериод размещения проекта </w:t>
      </w:r>
      <w:r>
        <w:rPr>
          <w:sz w:val="28"/>
          <w:szCs w:val="28"/>
        </w:rPr>
        <w:t xml:space="preserve">решения с перечнем </w:t>
      </w:r>
      <w:r>
        <w:rPr>
          <w:color w:val="000000"/>
          <w:sz w:val="28"/>
          <w:szCs w:val="28"/>
        </w:rPr>
        <w:t xml:space="preserve">информационных материалов к нему исчисляется со дня, указанного в абзаце первом настоящего пункта, по 15 апреля 2019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и проекта решения, указанного в пункте 1 настоящего постановления, с перечнем информационных материалов к нему (далее – экспозиция) проводятся с 28 марта 2019 г. по 26 апреля 2019 г.: понедельник-четверг – </w:t>
        <w:br/>
        <w:t xml:space="preserve">с 10.00 час. до 17.00 час., пятница – с 10.00 час. до 16.00 час.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4105, г. Пермь, поселок Новые Ляды, ул. Транспортная, 2, администрация поселка Новые Ляды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14000, г. Пермь, ул. Сибирская, д. 15, каб. 108, департамент градостроительства и архитектуры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по следующим адрес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апреля 2019 г. с 17.40 час. до 18.00 час. по адресу: 614105, г. Пермь, </w:t>
        <w:br/>
        <w:t>поселок Новые Ляды, ул. Транспортная, 2, администрация поселка Новые Ляды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 апреля 2019 г. с 10.00 час. до 16.00 час. по адресу: 614000, г. Пермь, </w:t>
        <w:br/>
        <w:t xml:space="preserve">ул. Сибирская, д. 15, каб. 108, департамент градостроительства и архитектуры </w:t>
        <w:br/>
        <w:t>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овести собрание участников публичных слушаний по рассмотрению проекта решения, указанного в пункте 1 настоящего постановления, 15 апреля 2019 г. в 18.00 час. по адресу: 614105, г. Пермь, поселок Новые Ляды, ул. Транспортная, 2, администрация поселка Новые Ляды города Перми, актовый за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</w:t>
      </w:r>
      <w:hyperlink r:id="rId3">
        <w:r>
          <w:rPr>
            <w:rStyle w:val="InternetLink"/>
            <w:sz w:val="28"/>
            <w:szCs w:val="28"/>
          </w:rPr>
          <w:t>w</w:t>
        </w:r>
        <w:r>
          <w:rPr>
            <w:rStyle w:val="InternetLink"/>
            <w:sz w:val="28"/>
            <w:szCs w:val="28"/>
            <w:lang w:val="en-US"/>
          </w:rPr>
          <w:t>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od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26 апреля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, указанного в пункте 1 настоящего постановления, с перечнем информационных материалов к нему в период проведения экспозиции с 28 марта 2019 г. по 26 апреля 2019 г. 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администрацию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ым организационным комитетам по проведению публичных слушаний по вопросам градостроительной деятельности при администрациях районов города Перми, составы которых утверждены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ов собраний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58:00Z</dcterms:created>
  <dc:creator>Сергей</dc:creator>
  <dc:description/>
  <dc:language>en-US</dc:language>
  <cp:lastModifiedBy>Самохвалова Елена Владимировна</cp:lastModifiedBy>
  <cp:lastPrinted>2019-03-04T14:57:00Z</cp:lastPrinted>
  <dcterms:modified xsi:type="dcterms:W3CDTF">2019-03-04T09:58:00Z</dcterms:modified>
  <cp:revision>2</cp:revision>
  <dc:subject/>
  <dc:title/>
</cp:coreProperties>
</file>