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вопроса предоставления разрешения </w:t>
        <w:br/>
        <w:t xml:space="preserve">на условно разрешенный вид </w:t>
        <w:br/>
        <w:t xml:space="preserve">использования земельного </w:t>
        <w:br/>
        <w:t xml:space="preserve">участка с кадастровым номером </w:t>
        <w:br/>
      </w:r>
      <w:r>
        <w:rPr>
          <w:szCs w:val="28"/>
        </w:rPr>
        <w:t xml:space="preserve">59:01:0000000:401 – «объекты </w:t>
        <w:br/>
        <w:t xml:space="preserve">общественного питания (кафе, </w:t>
        <w:br/>
        <w:t xml:space="preserve">рестораны)» в территориальной </w:t>
        <w:br/>
        <w:t xml:space="preserve">зоне рекреационно-ландшафтных </w:t>
        <w:br/>
        <w:t xml:space="preserve">территорий (Р-2) по ул. Спешилова, </w:t>
        <w:br/>
        <w:t>104 в Ленинском районе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Шабуровой Светланы Валерьевны от 31 января 2019 г. № 059-22-01-28-4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>с кадастровым номером 59:01:0000000:401 – «объекты общественного питания (кафе, рестораны)» в территориальной зоне рекреационно-ландшафтных территорий (Р-2) по ул. Спешилова, 104 в Лен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 </w:t>
      </w:r>
      <w:r>
        <w:rPr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, указанному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заключение органа, уполномоченного </w:t>
        <w:br/>
        <w:t>в области градостроительной деятельност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3 апрел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по вопросу, указанному в пункте 1 настоящего постановления (далее – экспозиция), проводится с 19 марта 2019 г. по 03 апреля 2019 г.: понедельник-четверг – </w:t>
        <w:br/>
        <w:t xml:space="preserve">с 10.00 час. до 17.00 час., пятница – с 10.00 час. до 16.00 час. по адресу: </w:t>
      </w:r>
      <w:r>
        <w:rPr>
          <w:sz w:val="28"/>
        </w:rPr>
        <w:t xml:space="preserve">614000, </w:t>
        <w:br/>
        <w:t>г. Пермь, ул. Борчанинова, 8, общественный центр Ленинского района города Перми «Сов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2 апреля</w:t>
        <w:br/>
        <w:t xml:space="preserve">2019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вопросу, указанному в пункте 1 настоящего постановления, 02 апреля 2019 г. в 18.00 час. по адресу: </w:t>
      </w:r>
      <w:r>
        <w:rPr>
          <w:sz w:val="28"/>
        </w:rPr>
        <w:t>614000, г. Пермь, ул. Борчанинова, 8, общественный центр Ленинского района города Перми «Совет»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вопросу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 по вопросу, указанному в пункте 1 настоящего постановления, с перечнем информационных материалов к нему на официальном </w:t>
        <w:br/>
        <w:t>сайте муниципального образования город Пермь в информационно-телекоммуникационной сети Интернет www.gorodperm.ru по 03 апрел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информационных материалов по вопросу, указанному в пункте 1 настоящего постановления, в период проведения экспозиции с 19 марта 2019 г. по 03 апрел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3:00Z</dcterms:created>
  <dc:creator>Сергей</dc:creator>
  <dc:description/>
  <dc:language>en-US</dc:language>
  <cp:lastModifiedBy>Самохвалова Елена Владимировна</cp:lastModifiedBy>
  <cp:lastPrinted>2019-02-28T11:42:00Z</cp:lastPrinted>
  <dcterms:modified xsi:type="dcterms:W3CDTF">2019-03-04T10:03:00Z</dcterms:modified>
  <cp:revision>2</cp:revision>
  <dc:subject/>
  <dc:title/>
</cp:coreProperties>
</file>