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а предост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311058:194 – «антенны сотово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орелейной и спутниковой связ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обслужи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ловой активности мес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(Ц-2) по ул. Якова Свердло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ООО «Специальное строительство и сервис» от 23 января 2019 г. № 059-22-01-28-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311058:194 – «антенны сотовой, радиорелейной </w:t>
        <w:br/>
        <w:t>и спутниковой связи» в территориальной зоне обслуживания и деловой активности местного значения (Ц-2) по ул. Якова Свердлова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, указанному в пункте 1 настоящего постановления (далее – проект решения), с перечнем информационных материалов к нему: обосновывающих </w:t>
      </w:r>
      <w:r>
        <w:rPr>
          <w:sz w:val="28"/>
          <w:szCs w:val="28"/>
        </w:rPr>
        <w:t>материалов, предусмотренных частью 11 статьи 35 Правил землепользования и застройки города Перми, утвержденных решением Пермской городской Думы от 26 июня 2007 г. № 143, и заключения органа, уполномоченного 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2 апре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>к нему по вопросу, указанному в пункте 1 настоящего постановления (далее – экспозиция), проводится с 19 марта 2019 г. по 02 апреля 2019 г.: понедельник-четверг – с 10.00 час. до 17.00 час., пятница – с 10.00 час. до 16.00 час. по адресу: 614014, г. Пермь, ул. Уральская, 36, администрация Мотовилихинского района города Пер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1 апреля </w:t>
        <w:br/>
        <w:t>2019 г. с 17.3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вопросу, указанному в пункте 1 настоящего постановления, 01 апреля 2019 г. 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вопрос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2 апрел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информационных материалов по вопросу, указанному в пункте 1 настоящего постановления, в период проведения экспозиции с 19 марта 2019 г. по 02 апрел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0:00Z</dcterms:created>
  <dc:creator>Сергей</dc:creator>
  <dc:description/>
  <dc:language>en-US</dc:language>
  <cp:lastModifiedBy>Самохвалова Елена Владимировна</cp:lastModifiedBy>
  <cp:lastPrinted>2019-02-28T15:27:00Z</cp:lastPrinted>
  <dcterms:modified xsi:type="dcterms:W3CDTF">2019-03-05T10:20:00Z</dcterms:modified>
  <cp:revision>2</cp:revision>
  <dc:subject/>
  <dc:title/>
</cp:coreProperties>
</file>