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06.03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06.03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5662" w:hanging="0"/>
        <w:rPr/>
      </w:pPr>
      <w:r>
        <w:rPr/>
        <w:t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Министерства по управлению имуществом и земельным отношениям Пермского края от 13 декабря 2018 г. № СЭД-Ивн31-02-2-15-3, от 24 января 2019 г. № СЭД-Ивн31-02-2-15-4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.06.2007 № 143» (далее – проект решения) в части изменения границ территориальных зон ЦС-2 (зона высших, средних специальных учебных заведений </w:t>
        <w:br/>
        <w:t xml:space="preserve">и научных комплексов), Ц-2 (зона обслуживания и деловой активности местного значения), включив в границы территориальной зоны Ц-2 (зона обслуживания </w:t>
        <w:br/>
        <w:t>и деловой активности местного значения) земельный участок с кадастровым номером 59:01:3911614:31 по ул. Ивана Франко, 39 в Мотовилихинском районе города Перми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двух </w:t>
        <w:br/>
        <w:t>и не более четырех месяцев со дня опубликования проекта решения, указанного</w:t>
        <w:br/>
        <w:t>в пункте 1 настоящего постановления, до дня опубликования заключения</w:t>
        <w:br/>
        <w:t>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публикование проекта </w:t>
      </w:r>
      <w:r>
        <w:rPr>
          <w:sz w:val="28"/>
          <w:szCs w:val="28"/>
        </w:rPr>
        <w:t>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решения с перечнем </w:t>
      </w:r>
      <w:r>
        <w:rPr>
          <w:color w:val="000000"/>
          <w:sz w:val="28"/>
          <w:szCs w:val="28"/>
        </w:rPr>
        <w:t xml:space="preserve">информационных материалов к нему исчисляется со дня, указанного в абзаце первом настоящего пункта, </w:t>
        <w:br/>
        <w:t xml:space="preserve">по 10 мая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с 22 марта 2019 г. по 10 мая 2019 г.: понедельник-четверг </w:t>
        <w:br/>
        <w:t xml:space="preserve">с 10.00 час. до 17.00 час., пятница с 10.00 час. до 16.00 час. по следующему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апреля 2019 г. с 17.30 час. до 18.00 час. по адресу: 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19 г. с 17.30 час. до 18.00 час. по адресу: 614000, г. Пермь, </w:t>
        <w:br/>
        <w:t>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11 апреля 2019 г. </w:t>
        <w:br/>
        <w:t>в 18.00 час. по адресу: 614014, г. Пермь, ул. Уральская 36, администрация Мотовилихинского района города Перми, актовый зал по рассмотрению проекта решения, указанного в пункте 1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0 ма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проекта решения с 22 марта 2019 г. по 10 ма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2:00Z</dcterms:created>
  <dc:creator>Сергей</dc:creator>
  <dc:description/>
  <dc:language>en-US</dc:language>
  <cp:lastModifiedBy>Самохвалова Елена Владимировна</cp:lastModifiedBy>
  <cp:lastPrinted>2019-03-06T13:52:00Z</cp:lastPrinted>
  <dcterms:modified xsi:type="dcterms:W3CDTF">2019-03-06T08:52:00Z</dcterms:modified>
  <cp:revision>2</cp:revision>
  <dc:subject/>
  <dc:title/>
</cp:coreProperties>
</file>