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6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6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  <w:br/>
        <w:t xml:space="preserve">Административного регламе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градостроитель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</w:t>
        <w:br/>
        <w:t xml:space="preserve">города Перми по предоставл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  <w:br/>
        <w:t xml:space="preserve">«Подготовка и направление </w:t>
        <w:br/>
        <w:t xml:space="preserve">уведомления о соответствии </w:t>
        <w:br/>
        <w:t xml:space="preserve">построенных </w:t>
        <w:br/>
        <w:t xml:space="preserve">или реконструирова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индивиду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строитель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садового дома требования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а о градостроите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, уведом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соответствии построенных </w:t>
        <w:br/>
        <w:t xml:space="preserve">или реконструированных объек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го жилищного </w:t>
        <w:br/>
        <w:t xml:space="preserve">строительства или садового до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м законодательства </w:t>
        <w:br/>
        <w:t>о градостроительной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прилагаемый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– муниципальная услуг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Департаменту градостроительства и архитектуры администрации города Перми обеспечить размещ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не позднее 30 календарных дней со дня вступления в силу настоящего постановления.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4 августа 2018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лава города Перми</w:t>
        <w:tab/>
        <w:tab/>
        <w:tab/>
        <w:tab/>
        <w:t xml:space="preserve">          </w:t>
        <w:tab/>
        <w:tab/>
        <w:tab/>
        <w:tab/>
        <w:t xml:space="preserve">  Д.И. Самойлов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38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38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387" w:hanging="0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06.03.2019 № 10-П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color w:val="000000"/>
          <w:sz w:val="28"/>
          <w:szCs w:val="24"/>
          <w:lang w:val="en-US"/>
        </w:rPr>
      </w:pPr>
      <w:r>
        <w:rPr>
          <w:rFonts w:eastAsia="Calibri"/>
          <w:b/>
          <w:color w:val="000000"/>
          <w:sz w:val="28"/>
          <w:szCs w:val="24"/>
          <w:lang w:val="en-US"/>
        </w:rPr>
        <w:t>АДМИНИСТРАТИВНЫЙ РЕГЛАМЕНТ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4"/>
          <w:lang w:val="en-US"/>
        </w:rPr>
        <w:t xml:space="preserve">департамента градостроительства и архитектуры администрации города Перми по предоставлению муниципальной услуги «Подготовка </w:t>
        <w:br/>
        <w:t xml:space="preserve">и направление уведомления о соответствии построенных </w:t>
        <w:br/>
        <w:t xml:space="preserve">или реконструированных объекта индивидуального жилищного строительства или садового дома требованиям законодательства </w:t>
        <w:br/>
        <w:t>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eastAsia="Calibri"/>
          <w:color w:val="000000"/>
          <w:sz w:val="28"/>
          <w:szCs w:val="24"/>
          <w:lang w:val="en-US"/>
        </w:rPr>
        <w:t xml:space="preserve"> </w:t>
        <w:br/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color w:val="000000"/>
          <w:sz w:val="28"/>
          <w:szCs w:val="24"/>
          <w:lang w:val="en-US"/>
        </w:rPr>
      </w:pPr>
      <w:r>
        <w:rPr>
          <w:rFonts w:eastAsia="Calibri"/>
          <w:color w:val="000000"/>
          <w:sz w:val="28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I. Общие полож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.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– Административный регламент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 Получателями муниципальной услуги «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– муниципальная услуга) могут выступать застройщики – физические, юридические лица, индивидуальные предприниматели либо их уполномоченные представители, являющиеся застройщиками в соответствии со статьей 1 Градостроительного кодекса Российской Федерации (далее – Заявитель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имени граждан могут выступать Заявителям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ица, достигшие совершеннолет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имени юридического лица или индивидуального предпринимателя могут выступать Заявителям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лица, действующие в соответствии с законом, иными правовыми актами </w:t>
        <w:br/>
        <w:t>и учредительными документами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тавители в силу полномочий, основанных на доверенности или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3. Положения Административного регламента распространяются на запросы о предоставлении муниципальной услуги, поступившие в письменной форме или 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ли в форме электронного документа, поступившие на электронную почту департамента градостроительства и архитектуры администрации города Перми.</w:t>
      </w:r>
      <w:bookmarkStart w:id="0" w:name="Par12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4. Уведомление об окончании строительства или реконструкции объекта индивидуального жилищного строительства или садового дома по форме, утвержденной приказом Министерства строительства и жилищно-коммунального хозяйства Российской Федерации от 19 сентября 2018 г. № 591/пр (далее – Уведомление об окончании строительства), в письменной форме подается путем обращения Заявителя в департамент градостроительства и архитектуры администрации города Перми (далее – Департамент), 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а также могут быть направлены посредством почтовой связ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сто нахождения Департамента: 614000, г. Пермь, ул. Сибирская, 15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фик работы Департамент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едельник-четверг: с 09.00 час. до 18.00 час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ятница: с 09.00 час. до 17.00 час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рыв: с 12.00 час. до 12.48 ча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есто приема и регистрации Уведомлений об окончании строительства, поступивших из МФЦ посредством почтовой связи: г. Пермь, ул. Сибирская, д. 15, цокольный этаж, кабинет 003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фик приема и регистрации Уведомлений об окончании строительства, поступивших посредством почтовой связ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едельник-четверг: с 09.00 час. до 18.00 час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ятница: с 09.00 час. до 17.00 час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рыв: с 12.00 час. до 13.00 час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хнические перерывы: с 10.45 час. до 11.00 час. и с 15.00 час. до 15.15 ча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лектронный адрес: dga@gorodperm.ru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омера справочных телефонов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(342) 212-50-78, 88003003341 – информирование населения (порядок </w:t>
        <w:br/>
        <w:t>и условия рассмотрения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5. Уведомление об окончании строительства в форме электронного документа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утем заполнения формы через Единый портал государственных и муниципальных услуг www.gosuslugi.ru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электронную почту Департамента dga@gorodperm.ru в форме электронного документа с использованием усиленной квалифицированной электронной подписи Заявителя (представителя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а Уведомления об окончании строительства для направления </w:t>
        <w:br/>
        <w:t>на электронную почту Департамента размещена на официальном сайте муниципального образования город Пермь в информационно-телекоммуникационной сети Интернет www.gorodperm.ru в разделе «Градостроительство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5.1. график приема оригиналов документов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2.7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едельник-четверг: с 09.00 час. до 16.00 час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ятница: с 09.00 час. до 12.00 час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рыв: с 12.00 час. до 13.00 час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хнические перерывы: с 10.45 час. до 11.00 час. и с 15.00 час. до 15.15 ча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ригиналы документов, предусмотренные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2.7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Административного регламента, представляются в месте приема документов: </w:t>
        <w:br/>
        <w:t>г. Пермь, ул. Сибирская, 15, цокольный этаж, кабинет 00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ожения настоящего Административного регламента, регулирующие направление Уведомления об окончании строительства в форме электронного документа путем заполнения формы через Единый портал государственных </w:t>
        <w:br/>
        <w:t>и муниципальных услуг, применяются при наличии соответствующей технической возможност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5.2. график приема и регистрации Заявлений об оставлении </w:t>
        <w:br/>
        <w:t>без рассмотрения Уведомления об окончании строительств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едельник-четверг: с 09.00 час. до 16.00 час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ятница: с 09.00 час. до 12.00 час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рыв: с 12.00 час. до 13.00 час.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хнические перерывы: с 10.45 час. до 11.00 час., с 15.00 час. до 15.15 час.</w:t>
      </w:r>
      <w:bookmarkStart w:id="1" w:name="Par42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6. Уведомления об окончании строительства</w:t>
      </w:r>
      <w:r>
        <w:rPr>
          <w:rFonts w:eastAsia="Calibri"/>
          <w:sz w:val="28"/>
          <w:szCs w:val="28"/>
          <w:lang w:eastAsia="en-US"/>
        </w:rPr>
        <w:t xml:space="preserve"> в письменной форме могут быть направлены в Департамент через МФЦ в соответствии с соглашением </w:t>
        <w:br/>
        <w:t>о взаимодействии, заключенным между МФЦ и Департ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адрес МФЦ: 614006, г. Пермь, ул. Куйбышева, 14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работы администрации МФЦ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-четверг: с 09.00 час. до 18.00 час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ница: с 09.00 час. до 17.00 час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телефона: (342) 270-11-20 общий (110, 128 добавочны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офисов МФЦ на территории города Пер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ермь, ул. Куйбышева, 9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ермь, ул. Лодыгина, 28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ермь, ул. Адмирала Ушакова, 1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ермь, ул. Бригадирская, 8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ермь, ул. 9-го Мая, 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ермь, ул. Федосеева, 7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ермь, ул. Уральская, 47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ермь, ул. Коспашская, 12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ермь, ул. Транспортная, 2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телефона: (342) 270-11-2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графике приема и регистрации </w:t>
      </w:r>
      <w:r>
        <w:rPr>
          <w:rFonts w:eastAsia="Calibri"/>
          <w:color w:val="000000"/>
          <w:sz w:val="28"/>
          <w:szCs w:val="28"/>
          <w:lang w:eastAsia="en-US"/>
        </w:rPr>
        <w:t>Уведомления об окончании строительства</w:t>
      </w:r>
      <w:r>
        <w:rPr>
          <w:rFonts w:eastAsia="Calibri"/>
          <w:sz w:val="28"/>
          <w:szCs w:val="28"/>
          <w:lang w:eastAsia="en-US"/>
        </w:rPr>
        <w:t xml:space="preserve"> размещена на официальном сайте МФЦ </w:t>
      </w:r>
      <w:r>
        <w:rPr>
          <w:rFonts w:eastAsia="Calibri"/>
          <w:color w:val="000000"/>
          <w:sz w:val="28"/>
          <w:szCs w:val="28"/>
          <w:lang w:eastAsia="en-US"/>
        </w:rPr>
        <w:t>mfc-perm.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 xml:space="preserve">на официальном сайте МФЦ </w:t>
      </w:r>
      <w:r>
        <w:rPr>
          <w:rFonts w:eastAsia="Calibri"/>
          <w:color w:val="000000"/>
          <w:sz w:val="28"/>
          <w:szCs w:val="28"/>
          <w:lang w:eastAsia="en-US"/>
        </w:rPr>
        <w:t>http://mfc.permkrai.ru/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7. Заявитель имеет право на получение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7.1. 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пециалистами Департамента по указанным в </w:t>
      </w:r>
      <w:hyperlink w:anchor="Par1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.4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Административного регламента телефонным номер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пециалистами МФЦ при личном обращении Заявителей по указанным </w:t>
        <w:br/>
        <w:t xml:space="preserve">в </w:t>
      </w:r>
      <w:hyperlink w:anchor="Par4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.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Административного регламента телефонным номер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через публичный портал информационной системы обеспечения градостроительной деятельности города Перми isogd.gorodperm.ru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7.2. при ответах на телефонные звонки и устные обращения специалисты Департамента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8. Информированность Заявителей о порядке предоставления муниципальной услуги обеспечива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змещения информации о предоставлении муниципальной услуги на официальном сайте муниципального образования город Пермь в информационно-телекоммуникационной сети Интернет www.gorodperm.ru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дения консультаций по вопросам предоставления муниципальной услуги в объеме, предусмотренном </w:t>
      </w:r>
      <w:hyperlink w:anchor="Par8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1.8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мещения на информационных стендах Департамента информации, предусмотренной </w:t>
      </w:r>
      <w:hyperlink w:anchor="Par9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1.8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змещения информации о ходе предоставления муниципальной услуги через Единый портал государственных и муниципальных услуг</w:t>
      </w:r>
      <w:bookmarkStart w:id="2" w:name="Par86"/>
      <w:bookmarkEnd w:id="2"/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8.1. консультации проводятся специалистами Департамента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став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.</w:t>
      </w:r>
      <w:bookmarkStart w:id="3" w:name="Par91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нсультации о порядке предоставления муниципальной услуги осуществляются бесплатно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8.2. на информационных стендах Департамента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звлечения из нормативных правовых актов, содержащих нормы, регулирующие рассмотрение Уведомлений об окончании строитель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звлечения из текста или текст настоящего Административно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для отказа в предоставлении муниципальной услуги, порядке информирования </w:t>
        <w:br/>
        <w:t>о ходе предоставления муниципальной услуги, блок-схем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епартамента, должностных лиц Департамента, муниципальных служащих Департамента при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ц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жим приема Заявителей должностными лицами Департамент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рядок получения консультаци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8.3. на официальном Интернет-сайте муниципального образования город Пермь размещаются следующие с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екст Административного регламента с приложениями или выдержки </w:t>
        <w:br/>
        <w:t>из нег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нформация о сроках предоставления муниципальной услуги и сроках исполнения отдельных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рядок информирования о стади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рядок получения консульт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. Муниципальная услуга – 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/несоответствии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 Муниципальная услуга предоставляется Департ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врат Уведомления об окончании строительства без рассмотр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авление Уведомления о соответствии/несоответств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 возврате Уведомления об окончании строительства без рассмотрения Уведомление об окончании строительства и прилагаемые к нему документы, представленные для получения муниципальной услуги, возвращаются Заявителю. В этом случае Уведомление об окончании строительства считается ненаправленны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 Сроки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4.1. возврат Уведомления об окончании строительства без рассмотрения – 3 рабочих дня с даты регистрации в Департаменте Уведомления и прилагаемых </w:t>
        <w:br/>
        <w:t>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4.2. направление Уведомления о соответствии/несоответствии – 7 рабочих дней с даты регистрации в Департаменте Уведом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4.3. срок предоставления муниципальной услуги исчисляется с даты регистрации в отделе служебной корреспонденции управления по общим вопросам Департамента Уведомления об окончании строительства и документов, указанных в пункте 2.7.1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направлении Уведомления об окончании строительства и документов, указанных в пункте 2.7.1 настоящего Административного регламента, через МФЦ срок предоставления муниципальной услуги исчисляется со дня их регистрации </w:t>
        <w:br/>
        <w:t xml:space="preserve">в отделе служебной корреспонденции управления по общим вопросам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правления </w:t>
      </w:r>
      <w:r>
        <w:rPr>
          <w:rFonts w:eastAsia="Calibri"/>
          <w:color w:val="000000"/>
          <w:sz w:val="28"/>
          <w:szCs w:val="28"/>
          <w:lang w:eastAsia="en-US"/>
        </w:rPr>
        <w:t>Уведомления об окончании строительства</w:t>
      </w:r>
      <w:r>
        <w:rPr>
          <w:rFonts w:eastAsia="Calibri"/>
          <w:sz w:val="28"/>
          <w:szCs w:val="28"/>
          <w:lang w:eastAsia="en-US"/>
        </w:rPr>
        <w:t xml:space="preserve"> в виде электронного документа путем заполнения формы через Единый портал государственных и муниципальных услуг, на электронную почту Департамента к указанному Уведомлению необходимо прикрепить отсканированные документы, предусмотренные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2.7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течение 7 календарных дней после направления электронного Уведомления об окончании строительства и отсканированных документов Заявителем должны быть представлены оригиналы документов, предусмотренные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2.7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Административного регламента. При этом срок оказания муниципальной услуги исчисляется со дня представления оригиналов документов, предусмотренных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2.7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Административн</w:t>
      </w:r>
      <w:r>
        <w:rPr>
          <w:rFonts w:eastAsia="Calibri"/>
          <w:sz w:val="28"/>
          <w:szCs w:val="28"/>
          <w:lang w:eastAsia="en-US"/>
        </w:rPr>
        <w:t>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нституция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ый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ражданский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емельный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д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душ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13 июля 2015 г. № 218-ФЗ «О государственной регистрации недвижимост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Правительства Российской Федерации от 08 сентября 2010 г. № 697 «О единой системе межведомственного электронного взаимодейств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каз Министерства строительства и жилищно-коммунального хозяйства Российской Федерации от 19 сентября 2018 г.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</w:r>
    </w:p>
    <w:p>
      <w:pPr>
        <w:pStyle w:val="Normal"/>
        <w:autoSpaceDE w:val="false"/>
        <w:ind w:firstLine="709"/>
        <w:jc w:val="both"/>
        <w:rPr/>
      </w:pPr>
      <w:hyperlink r:id="rId1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ермской городской Думы от 27 сентября 2011 г. № 193 «О создании департамента градостроительства и архитектуры администрации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6. Основанием для предоставления муниципальной услуги является зарегистрированное в Департаменте Уведомление об окончании строительства с приложением документов, указанных в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2.7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Административного регламента, поступивш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ерез МФЦ, посредством почтовой связи в письменном виде в двух экземплярах по форме согласно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ложению 1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Административному регламенту, подписанное Заявителем (представителем Заявител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иде электронного документа путем заполнения формы через Единый портал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виде электронного документа, подписанного усиленной квалифицированной электронной подписью Заявителя (представителя Заявителя), на электронную почту Департамента по форме, размещенной на официальном сайте муниципального образования город Пермь в информационно-телекоммуникационной сети Интернет www.gorodperm.ru в разделе «Градостроительство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7. Перечень необходимых документов, прилагаемых к Уведомлению </w:t>
        <w:br/>
        <w:t>об окончании строительств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7.1. документы, представляемые Заявителем лич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кументы, удостоверяющие личность гражданина Российской Федерации (подтверждающие личность представителя Заявителя, в случае если интересы Заявителя представляет представитель Зая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, подтверждающий полномочия представителя застройщика, </w:t>
        <w:br/>
        <w:t xml:space="preserve">в случае, если </w:t>
      </w:r>
      <w:r>
        <w:rPr>
          <w:rFonts w:eastAsia="Calibri"/>
          <w:color w:val="000000"/>
          <w:sz w:val="28"/>
          <w:szCs w:val="28"/>
          <w:lang w:eastAsia="en-US"/>
        </w:rPr>
        <w:t>Уведомление об окончании строительства</w:t>
      </w:r>
      <w:r>
        <w:rPr>
          <w:rFonts w:eastAsia="Calibri"/>
          <w:sz w:val="28"/>
          <w:szCs w:val="28"/>
          <w:lang w:eastAsia="en-US"/>
        </w:rPr>
        <w:t xml:space="preserve"> направлено представителем застройщ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ехнический план объекта индивидуального жилищного строительства </w:t>
        <w:br/>
        <w:t>или садов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ключенное между правообладателями земельного участка соглашение </w:t>
        <w:br/>
        <w:t xml:space="preserve">об определении их долей в праве общей долевой собственности на построенные или реконструированные объект индивидуального жилищного строительства </w:t>
        <w:br/>
        <w:t xml:space="preserve">или садовый дом в случае, если земельный участок, на котором построен </w:t>
        <w:br/>
        <w:t xml:space="preserve">или реконструирован объект индивидуального жилищного строительства </w:t>
        <w:br/>
        <w:t>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редставлении Заявителем документов в подлинниках специалист МФЦ осуществляет удостоверение копии документа на соответствие подлиннику путем проставления на копии штампа и подписи совместно с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предоставления документов, предусмотренных </w:t>
      </w:r>
      <w:hyperlink w:anchor="Par4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третьим абзацем пункта 2.4.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3 настоящего Административного регламента, удостоверение копии документа на соответствие подлиннику путем проставления на копии штампа </w:t>
        <w:br/>
        <w:t>и подписи совместно с Заявителем осуществляет специалист отдела служебной корреспонденции управления по общим вопросам Департамента, ответственный за прием и регистрацию документов (далее – специалист, ответственный за при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7.2. документы, запрашиваемые Департаментом самостоятельно посредством межведомственного взаимодействия в соответствии с положениями Федерального закона от 27 июля 2010 г. № 210-ФЗ «Об организации предоставления государственных и муниципальных услуг» либо находящиеся в Департамент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писка из ЕГРН на объекты недвижимости, в том числе решение </w:t>
        <w:br/>
        <w:t>об установлении публичного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8. Основания для отказа в приеме документов, необходимых </w:t>
        <w:br/>
        <w:t>для предоставления муниципальной услуги, не предусмотрены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9. Требования к надлежащему оформлени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ведомления об окончании строительства </w:t>
      </w:r>
      <w:r>
        <w:rPr>
          <w:rFonts w:eastAsia="Calibri"/>
          <w:bCs/>
          <w:color w:val="000000"/>
          <w:sz w:val="28"/>
          <w:szCs w:val="28"/>
          <w:lang w:eastAsia="en-US"/>
        </w:rPr>
        <w:t>и прилагаемых к нему документов, представляемых Заявителем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9.1. отсутствие подчисток, приписок и исправлений текста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9.2. отсутствие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0. Основания для возврата Уведомления об окончании строительства </w:t>
        <w:br/>
        <w:t>и прилагаемых к нему документов без рассмотр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в Уведомлении об окончании строительства сведений, </w:t>
      </w:r>
      <w:r>
        <w:rPr>
          <w:bCs/>
          <w:sz w:val="28"/>
          <w:szCs w:val="28"/>
        </w:rPr>
        <w:t xml:space="preserve">предусмотренных абзацем первым </w:t>
      </w:r>
      <w:hyperlink r:id="rId20">
        <w:r>
          <w:rPr>
            <w:rStyle w:val="InternetLink"/>
            <w:bCs/>
            <w:sz w:val="28"/>
            <w:szCs w:val="28"/>
          </w:rPr>
          <w:t>части 1</w:t>
        </w:r>
      </w:hyperlink>
      <w:r>
        <w:rPr>
          <w:bCs/>
          <w:sz w:val="28"/>
          <w:szCs w:val="28"/>
        </w:rPr>
        <w:t xml:space="preserve">6 статьи 55 Градостроительного кодекса Российской Федерации или отсутствия документов, прилагаемых к нему и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пунктами 1</w:t>
        </w:r>
      </w:hyperlink>
      <w:r>
        <w:rPr>
          <w:bCs/>
          <w:sz w:val="28"/>
          <w:szCs w:val="28"/>
        </w:rPr>
        <w:t>-</w:t>
      </w:r>
      <w:hyperlink r:id="rId22">
        <w:r>
          <w:rPr>
            <w:rStyle w:val="InternetLink"/>
            <w:bCs/>
            <w:sz w:val="28"/>
            <w:szCs w:val="28"/>
          </w:rPr>
          <w:t>3 части 16</w:t>
        </w:r>
      </w:hyperlink>
      <w:r>
        <w:rPr>
          <w:bCs/>
          <w:sz w:val="28"/>
          <w:szCs w:val="28"/>
        </w:rPr>
        <w:t xml:space="preserve"> статьи 55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ведомление об окончании строительства поступило после истечения десяти лет со дня поступления уведомления о планируемом строительстве, </w:t>
        <w:br/>
        <w:t>в соответствии с которым осуществлялось строительство или реконструкция объекта индивидуального жилищного строительства или садового дом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е о планируемом строительстве таких объекта индивидуального жилищного строительства или садового дома </w:t>
      </w:r>
      <w:r>
        <w:rPr>
          <w:sz w:val="28"/>
          <w:szCs w:val="28"/>
        </w:rPr>
        <w:t xml:space="preserve">ранее не направлялось (в том числе было возвращено Заявителю в соответствии с </w:t>
      </w:r>
      <w:hyperlink r:id="rId23">
        <w:r>
          <w:rPr>
            <w:rStyle w:val="InternetLink"/>
            <w:sz w:val="28"/>
            <w:szCs w:val="28"/>
          </w:rPr>
          <w:t>частью 6 статьи 51.1</w:t>
        </w:r>
      </w:hyperlink>
      <w:r>
        <w:rPr>
          <w:sz w:val="28"/>
          <w:szCs w:val="28"/>
        </w:rPr>
        <w:t xml:space="preserve"> Градостроительного кодекса Российской Федерации)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ания для направления Уведомления о не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араметры построенных или реконструированных объекта индивидуального жилищного строительства или садового дома не соответствуют указанным </w:t>
        <w:br/>
        <w:t xml:space="preserve">в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 части 19</w:t>
        </w:r>
      </w:hyperlink>
      <w:r>
        <w:rPr>
          <w:rFonts w:eastAsia="Calibri"/>
          <w:sz w:val="28"/>
          <w:szCs w:val="28"/>
          <w:lang w:eastAsia="en-US"/>
        </w:rPr>
        <w:t xml:space="preserve">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</w:t>
        <w:br/>
        <w:t>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1.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2. Максимальный срок ожидания в очереди при подаче Заявления </w:t>
        <w:br/>
        <w:t xml:space="preserve">об оставлении без рассмотрения </w:t>
      </w:r>
      <w:r>
        <w:rPr>
          <w:rFonts w:eastAsia="Calibri"/>
          <w:sz w:val="28"/>
          <w:szCs w:val="28"/>
          <w:lang w:eastAsia="en-US"/>
        </w:rPr>
        <w:t>Уведомления об окончании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3. Регистрация Заявления об оставлении без рассмотрения</w:t>
      </w:r>
      <w:r>
        <w:rPr>
          <w:rFonts w:eastAsia="Calibri"/>
          <w:sz w:val="28"/>
          <w:szCs w:val="28"/>
          <w:lang w:eastAsia="en-US"/>
        </w:rPr>
        <w:t xml:space="preserve"> Уведомления об окончании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существляется в течение 30 минут с даты начала приема Заявителя специалистом, ответственным за прием и регистрацию документов.</w:t>
      </w:r>
      <w:bookmarkStart w:id="4" w:name="Par4"/>
      <w:bookmarkEnd w:id="4"/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4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4.1. вход в здание, в котором располагается Департамент, должен быть оборудован информационной табличкой (вывеской) «Администрация города Перми. Департамент градостроительства и архитектуры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4.2. прием Заявителей осуществляется в специально выделенных для этих целей помещениях (присутственных местах). Присутственные места должны размещаться в здании Департамента и включать места для ожидания, информирования, приема Заявителей. Присутственные места Департамента должны быть оборудованы соответствующими указателям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4.3. места для ожидания Заявителями приема должны быть оборудованы скамьями, стуль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4.4. 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форм </w:t>
      </w:r>
      <w:r>
        <w:rPr>
          <w:rFonts w:eastAsia="Calibri"/>
          <w:sz w:val="28"/>
          <w:szCs w:val="28"/>
          <w:lang w:eastAsia="en-US"/>
        </w:rPr>
        <w:t>Уведомлений об окончании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канцелярскими принадлежностям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4.5. места получения информации о предоставлении муниципальной услуги должны быть оборудованы информационными стендами. Стенды должны быть расположены в доступном для просмотра месте, содержать информацию </w:t>
        <w:br/>
        <w:t>в удобной для восприятия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4.6. места для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едоставление муниципальной услуги, времени перерыва на обед, технического переры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4.7. места предоставления муниципальной услуги должны быть оборудованы системами кондиционирования воздуха, средствами пожаротушения и оповещения о возникновении чрезвычайной ситуации, общественными туале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4.8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ение допуска в Департамент собаки-проводни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редоставлении муниципальной услуги Заявитель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учать муниципальную услугу своевременно и в соответствии </w:t>
        <w:br/>
        <w:t>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лучать муниципальную услугу в электронной форме в объеме, установленно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ращаться с жалобой на принятое по </w:t>
      </w:r>
      <w:r>
        <w:rPr>
          <w:rFonts w:eastAsia="Calibri"/>
          <w:sz w:val="28"/>
          <w:szCs w:val="28"/>
          <w:lang w:eastAsia="en-US"/>
        </w:rPr>
        <w:t>Уведомлению об окончании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е или на действия (бездействие) должностных лиц, муниципальных служащих Департамента в досудеб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ращаться с Заявлением об оставлении </w:t>
      </w:r>
      <w:r>
        <w:rPr>
          <w:rFonts w:eastAsia="Calibri"/>
          <w:sz w:val="28"/>
          <w:szCs w:val="28"/>
          <w:lang w:eastAsia="en-US"/>
        </w:rPr>
        <w:t>Уведомления об окончании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остные лица и муниципальные служащие Департамента, ответственные за осуществление конкретной административной процедуры, обеспечивают объективное и своевременное исполнение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5.1. показателями доступности муниципальной услуги в соответствии </w:t>
        <w:br/>
        <w:t>с настоящим Административным регламентом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ированность Заявителе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еспечение удобного для Заявителей способа подачи </w:t>
      </w:r>
      <w:r>
        <w:rPr>
          <w:rFonts w:eastAsia="Calibri"/>
          <w:sz w:val="28"/>
          <w:szCs w:val="28"/>
          <w:lang w:eastAsia="en-US"/>
        </w:rPr>
        <w:t xml:space="preserve">Уведомления </w:t>
        <w:br/>
        <w:t>об окончании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Департамент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5.2. показателями качества муниципальной услуги в соответствии </w:t>
        <w:br/>
        <w:t>с настоящим Административным регламентом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еспеченность Заявителей комфортными условиями получения муниципальной услуги в объеме, предусмотренном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2.14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личество взаимодействий Заявителя с должностными лицами </w:t>
        <w:br/>
        <w:t>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хнологич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сутствие коррупциогенных факторов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5.2.1. количество взаимодействий Заявителя с должностными лицами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втоматизации процедуры приема </w:t>
      </w:r>
      <w:r>
        <w:rPr>
          <w:rFonts w:eastAsia="Calibri"/>
          <w:sz w:val="28"/>
          <w:szCs w:val="28"/>
          <w:lang w:eastAsia="en-US"/>
        </w:rPr>
        <w:t>Уведомления об окончании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выдач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нформирования Заявителей о состоянии прохождения административных процедур с использованием средств Единого портала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оевременного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блюдения сроков прохожд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5.2.2. технологичность предоставления муниципальной услуги обеспечивается путем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ения специалистов Департамента необходимыми техническими средствами (копировальная техника, сканеры, компьютеры, принтеры, телефоны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томатизации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5.2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дробной детализации административных процедур, сроков их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ерсонального закрепления ответственности должностных лиц, муниципальных служащих Департамента по каждой административной процеду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сключения действий должностных лиц, муниципальных служащих Департамента, влекущих ограничение прав Заявите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ения мониторинга и контроля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6. Иные требования, в том числе учитывающие особенности предоставления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еспечение возможности для Заявителей в целях получения муниципальной услуги представлять </w:t>
      </w:r>
      <w:r>
        <w:rPr>
          <w:rFonts w:eastAsia="Calibri"/>
          <w:sz w:val="28"/>
          <w:szCs w:val="28"/>
          <w:lang w:eastAsia="en-US"/>
        </w:rPr>
        <w:t>Уведомления об окончании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м виде с использованием Единого портала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7. В целях достижения уровня удовлетворенности качеством оказания муниципальной услуги не менее 90 %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8. Заявитель вправе в течение срока предоставления муниципальной услуги подать Заявление об оставлении </w:t>
      </w:r>
      <w:r>
        <w:rPr>
          <w:rFonts w:eastAsia="Calibri"/>
          <w:sz w:val="28"/>
          <w:szCs w:val="28"/>
          <w:lang w:eastAsia="en-US"/>
        </w:rPr>
        <w:t>Уведомления об окончании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без рассмотрения путем личного обращения в Департамент в соответствии с графиком приема и регистрации Заявлений согласно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у 1.5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поступления Заявления об оставлении </w:t>
      </w:r>
      <w:r>
        <w:rPr>
          <w:rFonts w:eastAsia="Calibri"/>
          <w:sz w:val="28"/>
          <w:szCs w:val="28"/>
          <w:lang w:eastAsia="en-US"/>
        </w:rPr>
        <w:t>Уведомления об окончании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III. Административные процедуры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. Подготовка и направление Уведомления о соответствии/несоответствии при рассмотрении Уведомлени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 окончании строительства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прием и регистрация Уведомления об окончании строительства с прилагаемыми к нему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оверка представленного Уведомления об окончании строительства с прилагаемыми к нему документам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оснований для возврата Заявителю Уведомления об окончании строительства и прилагаемых к нему документов без рассмотрения с указанием причин возвр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одготовка проекта Уведомления о соответствии/несоответств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дписание Уведомления о соответствии/несоответств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направление Уведомления о соответствии/несоответств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Уведомления об окончании строительства </w:t>
        <w:br/>
        <w:t>с прилагаемыми к нему докумен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данной административной процедуры является поступление в отдел служебной корреспонденции управления по общим вопросам Департамента Уведомления об окончании строительства и документов, указанных в пункте 2.7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прием и регистрацию Уведомления об окончании строительства осуществляет специалист, ответственный за пр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специалист, ответственный за прием, осуществляет проверку поступивших документов, удостоверяясь, что в документах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сутствуют подчистки, приписки и исправления текста, зачеркнутые слова и иные неоговоренные ис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отсутствуют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 в случае надлежащего оформления Уведомления об окончании строительства и прилагаемых документов специалист, ответственный за прием, регистрирует Уведомление об окончании строительства с прилагаемыми к нему документами (далее – пакет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 результатом административной процедуры является прием </w:t>
        <w:br/>
        <w:t>и регистрация Уведомления об окончании строительства с присвоением регистрационного номера и последующая передача должностному лицу Департамента, уполномоченному на определение ответственного специалиста отдела подготовки разрешительной документации (далее – должностное лицо), Уведомления и пакета документов в день их регистрации в Департа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6. максимальная продолжительность административной процедуры – </w:t>
        <w:br/>
        <w:t>не более 1 рабочего дня со дня поступления Уведомления об окончании строительства в Департамен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рка представленного Уведомления об окончании строительства </w:t>
        <w:br/>
        <w:t>с прилагаемыми к нему докумен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оснований для возврата Заявителю Уведомления об окончании строительства и прилагаемых к нему документов без рассмотрения с указанием причин возвр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соответствие требованиям законодательства с дальнейшей подготовкой </w:t>
        <w:br/>
        <w:t>и направлением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одготовка проекта Уведомления о соответствии/несоответств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1. основанием для начала данной административной процедуры является поступление Уведомления об окончании строительства и пакета документов должностн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определяет ответственного специалиста отдела подготовки разрешительной документации Департамента (далее – Отдел, ответственный специалист) и передает ему Уведомление об окончании строительства и пакет документов в день их регистрации в Департамен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специалист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1. проверку наличия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Уведомлении об окончании строительства</w:t>
      </w:r>
      <w:r>
        <w:rPr>
          <w:bCs/>
          <w:sz w:val="28"/>
          <w:szCs w:val="28"/>
        </w:rPr>
        <w:t xml:space="preserve"> сведений, предусмотренных абзацем первым </w:t>
      </w:r>
      <w:hyperlink r:id="rId26">
        <w:r>
          <w:rPr>
            <w:rStyle w:val="InternetLink"/>
            <w:bCs/>
            <w:sz w:val="28"/>
            <w:szCs w:val="28"/>
          </w:rPr>
          <w:t>части 1</w:t>
        </w:r>
      </w:hyperlink>
      <w:r>
        <w:rPr>
          <w:bCs/>
          <w:sz w:val="28"/>
          <w:szCs w:val="28"/>
        </w:rPr>
        <w:t xml:space="preserve">6 статьи 55 Градостроительного кодекса Российской Федерации или документов, прилагаемых к нему и предусмотренных </w:t>
      </w:r>
      <w:hyperlink r:id="rId27">
        <w:r>
          <w:rPr>
            <w:rStyle w:val="InternetLink"/>
            <w:bCs/>
            <w:sz w:val="28"/>
            <w:szCs w:val="28"/>
          </w:rPr>
          <w:t>пунктами 1</w:t>
        </w:r>
      </w:hyperlink>
      <w:r>
        <w:rPr>
          <w:bCs/>
          <w:sz w:val="28"/>
          <w:szCs w:val="28"/>
        </w:rPr>
        <w:t>-</w:t>
      </w:r>
      <w:hyperlink r:id="rId28">
        <w:r>
          <w:rPr>
            <w:rStyle w:val="InternetLink"/>
            <w:bCs/>
            <w:sz w:val="28"/>
            <w:szCs w:val="28"/>
          </w:rPr>
          <w:t>3 части 16</w:t>
        </w:r>
      </w:hyperlink>
      <w:r>
        <w:rPr>
          <w:bCs/>
          <w:sz w:val="28"/>
          <w:szCs w:val="28"/>
        </w:rPr>
        <w:t xml:space="preserve"> статьи 55 Градостроительного кодекса Российской Федерации, а также в случае если Уведомление об окончании строительства поступило после истечения десяти лет со дня поступления </w:t>
      </w:r>
      <w:r>
        <w:rPr>
          <w:sz w:val="28"/>
          <w:szCs w:val="28"/>
        </w:rPr>
        <w:t xml:space="preserve">Уведомления </w:t>
        <w:br/>
        <w:t>о планируемом строительстве</w:t>
      </w:r>
      <w:r>
        <w:rPr>
          <w:bCs/>
          <w:sz w:val="28"/>
          <w:szCs w:val="28"/>
        </w:rPr>
        <w:t xml:space="preserve">, в соответствии с которым осуществлялось строительство или реконструкция объекта индивидуального жилищного строительства или садового дома, </w:t>
      </w:r>
      <w:r>
        <w:rPr>
          <w:sz w:val="28"/>
          <w:szCs w:val="28"/>
        </w:rPr>
        <w:t xml:space="preserve">либо уведомление о планируемом строительстве таких объекта индивидуального жилищного строительства или садового дома ранее </w:t>
        <w:br/>
        <w:t xml:space="preserve">не направлялось (в том числе было возвращено Заявителю в соответствии </w:t>
        <w:br/>
        <w:t xml:space="preserve">с </w:t>
      </w:r>
      <w:hyperlink r:id="rId29">
        <w:r>
          <w:rPr>
            <w:rStyle w:val="InternetLink"/>
            <w:sz w:val="28"/>
            <w:szCs w:val="28"/>
          </w:rPr>
          <w:t>частью 6 статьи 51.1</w:t>
        </w:r>
      </w:hyperlink>
      <w:r>
        <w:rPr>
          <w:sz w:val="28"/>
          <w:szCs w:val="28"/>
        </w:rPr>
        <w:t xml:space="preserve"> Градостроительного кодекса Российской Федераци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.2.2. в случае наличия оснований для возврата ответственный специалист в срок, не более 1 рабочего дня с даты поступления пакета документов ответственному специалисту, осуществляет подготовку ответа о возврате Уведомления без рассмотрения и соответствующее Уведомление считается ненаправлен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2.3. подготовленный ответ о возврате Уведомления об окончании строительства и приложенные к нему документы без рассмотрения передает должностному лицу Департамента, уполномоченному на подписание ответа </w:t>
        <w:br/>
        <w:t>о возврате (далее – должностное лиц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рассматривает пакет документов, осуществляет подписание ответа о возврате Заявителю Уведомления об окончании строительства </w:t>
        <w:br/>
        <w:t>и прилагаемых к нему документов без рассмотрения, направляет специалисту Отдела, ответственному за выдач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(направление) ответа о возврате Уведомления об окончании строительства и прилагаемых к нему документов без рассмотрения осуществляется </w:t>
        <w:br/>
        <w:t xml:space="preserve">в соответствии с пунктом 3.5.3 настоящего Административного регламента </w:t>
        <w:br/>
        <w:t>в срок не более 1 рабочего дня с даты регистрации в Департаменте Уведомления об окончании строительства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4. в случае отсутствия оснований для возврата Уведомления об окончании строительства и прилагаемых к нему документов без рассмотрения ответственный специалист осуществляет действия, предусмотренные пунктом 3.1.3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проверка представленного Уведомления об окончании строительства с прилагаемыми к нему документами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одготовка проекта Уведомления о соответствии/несоответ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зднее дня, следующего за днем поступления от должностного лица Отдела Уведомления об окончании строительства и пакета документов,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. Выполнение межведомственного запроса осуществляется в сроки, предусмотренные законодательством. Результатом подготовки </w:t>
        <w:br/>
        <w:t>и направления межведомственного запроса является получение запрашиваемых документов либо отказ в их пред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Департамент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</w:t>
        <w:br/>
        <w:t xml:space="preserve">о планируемом строительстве).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</w:t>
        <w:br/>
        <w:t>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ие </w:t>
      </w:r>
      <w:r>
        <w:rPr>
          <w:sz w:val="28"/>
          <w:szCs w:val="28"/>
        </w:rPr>
        <w:t xml:space="preserve">проверки соответствия вида разрешенного использования </w:t>
        <w:br/>
        <w:t>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проверки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результатам проверки пакета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ответственный специалист подготавливает проект Уведомления о соответствии/несоответств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ветственный специалист несет персональную ответственность за принятое решение (подготовку проекта Уведомления о соответствии/несоответствии), </w:t>
        <w:br/>
        <w:t>в том числе за правильность его оформ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.3.1. результатом административной процедуры является подготовленный проект Уведомления о соответствии/несоответствии и передача его на подписание должностному лицу Департамента, уполномоченному на подписание Уведомления о соответствии/несоответств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3.2. максимальная продолжительность административной процедуры – не более 4 рабочих дней с даты поступления пакета документов ответственному специалист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 Подписание Уведомления о соответствии/несоответств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1. основанием для начала данной административной процедуры является поступление пакета документов должностному лицу на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лжностное лицо рассматривает пакет документов, осуществляет подписание Уведомления о соответствии/несоответствии и направляет специалисту Отдела, ответственному за выдач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 наличии замечаний должностное лицо возвращает ответственному специалисту пакет документов, проект Уведомления о соответствии/несоответствии  с указанием замечани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мечания подлежат устранению ответственным специалистом в тот же ден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2. результатом административной процедуры является подписанное Уведомление о соответствии/несоответств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3. максимальный срок административной процедуры – не более 1 рабочего дня с даты поступления Уведомления о соответствии/несоответствии должностному лицу на подпись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5. Направление Уведомления о соответствии/не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5.1. основанием для начала данной административной процедуры является поступление подписанного должностным лицом Уведомления о соответствии/несоответствии специалисту Отдела, ответственному за выдач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5.2. специалист Отдела, ответственный за выдачу документов, регистрирует в электронной системе документооборот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 о возврате Уведомления об окончании строительства и приложенных к нему документов без рассмотр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домление о соответствии/несоответств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5.3. выдача (направление) Уведомления о соответствии/несоответствии, ответа о возврате Уведомления об окончании строительства и прилагаемых </w:t>
        <w:br/>
        <w:t>к нему документов без рассмотрения осуществляется способом, определенным Заявителем в Уведомлении об окончании строительства: через МФЦ либо посредством почтовой связи и (или) на адрес электронной почты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5.4. результатом административной процедуры является направление ответа о возврате Уведомления об окончании строительства без рассмотрения, Уведомления о соответствии/несоответствии способом, определенным Заявителем </w:t>
        <w:br/>
        <w:t>в Уведомлении об окончании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аксимальный срок административной процедуры – не более 1 рабочего дня с даты поступления подписанного ответа о возврате Уведомления об окончании строительства без рассмотрения, Уведомления о соответствии/ несоответствии специалисту Отдела, ответственному за выдач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Блок-схема административных процедур по предоставлению муниципальной услуги приведена в </w:t>
      </w:r>
      <w:hyperlink w:anchor="P1172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IV. Порядок и формы контроля за предоставлением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1. Формы контрол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кущий контрол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лановые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еплановы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, подготавливаемых начальником отдела служебной корреспонденции Департамента, о сро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3. Плановые проверки проводятся 1 раз в год на основании приказа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рамках проведения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4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5. По результатам проведения проверок в случае выявления нарушений соблюдения положений настоящего Административного регламента виновные должностные лица, муниципальные служащие Департамент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6. Ответственность специалистов, участвующих в предоставлении муниципальной услуги, закрепляется в должностных инструкциях в соответствии </w:t>
        <w:br/>
        <w:t>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7. Должностные лица, муниципальные служащие Департамента, обеспечивающие исполнение административных процедур, несут дисциплинарную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V. Порядок обжалования решений и действий (бездействия)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ргана, предоставляющего муниципальную услугу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 также должностных лиц, муниципальных служащих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2. 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</w:t>
        <w:br/>
        <w:t>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Жалоба на решения и (или) действия (бездействие) Департамента, должностных лиц Департамента, муниципальных служащих Департамента может быть подана в антимонопольный орган в случаях и порядке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103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exact" w:line="240"/>
        <w:ind w:left="5103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5103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епартамента градостроительства </w:t>
        <w:br/>
        <w:t xml:space="preserve">и архитектуры администрации </w:t>
        <w:br/>
        <w:t xml:space="preserve">города Перми по предоставлению </w:t>
        <w:br/>
        <w:t xml:space="preserve">муниципальной услуги </w:t>
        <w:br/>
        <w:t>«Подготовка и направление</w:t>
        <w:br/>
        <w:t xml:space="preserve">уведомления о соответствии </w:t>
        <w:br/>
        <w:t xml:space="preserve">построенных или реконструированных объекта индивидуального жилищного </w:t>
        <w:br/>
        <w:t xml:space="preserve">строительства или садового дома </w:t>
        <w:br/>
        <w:t xml:space="preserve">требованиям законодательства </w:t>
      </w:r>
    </w:p>
    <w:p>
      <w:pPr>
        <w:pStyle w:val="Normal"/>
        <w:autoSpaceDE w:val="false"/>
        <w:spacing w:lineRule="exact" w:line="240"/>
        <w:ind w:left="5103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градостроительной деятельности, уведомления о несоответствии </w:t>
        <w:br/>
        <w:t xml:space="preserve">построенных или реконструированных объекта индивидуального жилищного строительства или садового дома </w:t>
        <w:br/>
        <w:t xml:space="preserve">требованиям законодательства </w:t>
        <w:br/>
        <w:t>о градостроительной деятельности»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б окончании строительства или реконструкции объекта индивидуального </w:t>
        <w:br/>
        <w:t>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  <w:bookmarkStart w:id="5" w:name="OLE_LINK5"/>
            <w:bookmarkStart w:id="6" w:name="OLE_LINK5"/>
            <w:bookmarkEnd w:id="6"/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 Сведения о застройщик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ведения о физическом лице, </w:t>
              <w:br/>
              <w:t>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ведения о юридическом лице, </w:t>
              <w:br/>
              <w:t>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осударственный регистрационный номер записи о государственной </w:t>
              <w:br/>
              <w:t xml:space="preserve">регистрации юридического лица </w:t>
              <w:br/>
              <w:t>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 Сведения о земельном участке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ведения о праве застройщика </w:t>
              <w:br/>
              <w:t>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 Сведения об объекте капитального строительства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4. Схематичное изображение построенного или реконструированного объекта </w:t>
        <w:br/>
        <w:t>капитального строительства на земельном участк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334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чтовый адрес и (или) адрес электронной почты для связи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утем направления на почтовый адрес и (или) адрес электронной почты или нарочным </w:t>
        <w:br/>
        <w:t xml:space="preserve">в уполномоченном на выдачу разрешений на строительство федеральном органе </w:t>
        <w:br/>
        <w:t xml:space="preserve">исполнительной власти, органе исполнительной власти субъекта Российской Федерации </w:t>
        <w:br/>
        <w:t>или органе местного самоуправления, в том числе через многофункциональный центр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стоящим уведомлением подтверждаю, что 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объект индивидуального жилищного строительства или садовый дом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 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(реквизиты платежного документа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стоящим уведомлением я 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фамилия, имя, отчество (при наличи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должность, в случае если застройщиком является </w:t>
              <w:br/>
              <w:t>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расшифровка </w:t>
              <w:br/>
              <w:t>подпис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.П.</w:t>
        <w:br/>
      </w:r>
      <w:r>
        <w:rPr>
          <w:rFonts w:eastAsia="Calibri"/>
          <w:color w:val="000000"/>
          <w:sz w:val="24"/>
          <w:szCs w:val="24"/>
          <w:lang w:eastAsia="en-US"/>
        </w:rPr>
        <w:t>(при наличи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настоящему уведомлению прилагаются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Normal"/>
        <w:autoSpaceDE w:val="false"/>
        <w:spacing w:lineRule="exact" w:line="240"/>
        <w:ind w:left="467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exact" w:line="240"/>
        <w:ind w:left="467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Административному регламенту </w:t>
        <w:br/>
        <w:t xml:space="preserve">департамента градостроительства </w:t>
        <w:br/>
        <w:t xml:space="preserve">и архитектуры администрации города Перми по предоставлению муниципальной услуги «Подготовка и направление </w:t>
      </w:r>
    </w:p>
    <w:p>
      <w:pPr>
        <w:pStyle w:val="Normal"/>
        <w:autoSpaceDE w:val="false"/>
        <w:spacing w:lineRule="exact" w:line="240"/>
        <w:ind w:left="467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ведомления о соответствии построенных </w:t>
        <w:br/>
        <w:t xml:space="preserve">или реконструированных объекта </w:t>
        <w:br/>
        <w:t xml:space="preserve">индивидуального жилищного </w:t>
      </w:r>
    </w:p>
    <w:p>
      <w:pPr>
        <w:pStyle w:val="Normal"/>
        <w:autoSpaceDE w:val="false"/>
        <w:spacing w:lineRule="exact" w:line="240"/>
        <w:ind w:left="467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троительства или садового дома </w:t>
        <w:br/>
        <w:t xml:space="preserve">требованиям законодательства </w:t>
        <w:br/>
        <w:t xml:space="preserve">о градостроительной деятельности, </w:t>
      </w:r>
    </w:p>
    <w:p>
      <w:pPr>
        <w:pStyle w:val="Normal"/>
        <w:autoSpaceDE w:val="false"/>
        <w:spacing w:lineRule="exact" w:line="240"/>
        <w:ind w:left="467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ведомления о несоответствии </w:t>
        <w:br/>
        <w:t xml:space="preserve">построенных или реконструированных объекта индивидуального жилищного строительства или садового дома </w:t>
        <w:br/>
        <w:t xml:space="preserve">требованиям законодательства </w:t>
        <w:br/>
        <w:t>о градостроительной деятельности»</w:t>
      </w:r>
    </w:p>
    <w:p>
      <w:pPr>
        <w:pStyle w:val="Normal"/>
        <w:autoSpaceDE w:val="false"/>
        <w:spacing w:lineRule="exact" w:line="240"/>
        <w:ind w:left="5103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8"/>
          <w:sz w:val="28"/>
          <w:szCs w:val="28"/>
          <w:lang w:eastAsia="en-US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8"/>
          <w:sz w:val="28"/>
          <w:szCs w:val="28"/>
          <w:lang w:eastAsia="en-US"/>
        </w:rPr>
        <w:t xml:space="preserve">прохождения административных процедур при предоставлении муниципальной услуги «Подготовка и направление уведомления о соответствии построенных </w:t>
        <w:br/>
        <w:t xml:space="preserve">или реконструированных объекта индивидуального жилищного строительства или садового дома требованиям законодательства о градостроительной </w:t>
        <w:br/>
      </w:r>
      <w:r>
        <w:rPr>
          <w:rFonts w:eastAsia="Calibri"/>
          <w:b/>
          <w:color w:val="000000"/>
          <w:spacing w:val="-12"/>
          <w:sz w:val="28"/>
          <w:szCs w:val="28"/>
          <w:lang w:eastAsia="en-US"/>
        </w:rPr>
        <w:t>деятельности, уведомления о несоответствии построенных или реконструированных</w:t>
      </w:r>
      <w:r>
        <w:rPr>
          <w:rFonts w:eastAsia="Calibri"/>
          <w:b/>
          <w:color w:val="000000"/>
          <w:spacing w:val="-8"/>
          <w:sz w:val="28"/>
          <w:szCs w:val="28"/>
          <w:lang w:eastAsia="en-US"/>
        </w:rPr>
        <w:t xml:space="preserve"> объекта индивидуального жилищного строительства или садового дома </w:t>
        <w:br/>
        <w:t>требованиям законодательства о градостроительной деятельности»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355"/>
        <w:gridCol w:w="4844"/>
        <w:gridCol w:w="238"/>
      </w:tblGrid>
      <w:tr>
        <w:trPr/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ем и регистрация Уведомления об окончании строительства с прилагаемыми к нему документами – не более 1 рабочего дня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7" w:name="_GoBack"/>
            <w:bookmarkEnd w:id="7"/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верка представленного Уведомления об окончании строительства с прилагаемыми к нему документами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 наличие оснований для возврата Уведомления об окончании строительства без рассмотрения с прилагаемыми к нему документа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одготовка проекта Уведомления о соответствии/несоответствии – не более 4 рабочих дней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Проект Уведомления о соответствии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ект Уведомления о несоответствии</w:t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исание Уведомления о соответствии/несоответствии (ответа о возврате Уведомления об окончании строительства с прилагаемыми к нему документами без рассмотрения с указанием причин возврата) – не более 1 рабочего дня</w:t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8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37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8"/>
                <w:lang w:eastAsia="en-US"/>
              </w:rPr>
              <w:t>Направление Уведомления о соответствии/несоответствии – не более 1 рабочего дня</w:t>
            </w:r>
          </w:p>
        </w:tc>
        <w:tc>
          <w:tcPr>
            <w:tcW w:w="23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C669DE2D827256ECC9BD2F797A28919F09A7DA16AAAE53F43C220A29355685D76D10ECB2CDC34D33824335FD09F41E5CE2A8C90EF77ACD519FED52CY5N8F" TargetMode="External"/><Relationship Id="rId6" Type="http://schemas.openxmlformats.org/officeDocument/2006/relationships/hyperlink" Target="consultantplus://offline/ref=8C669DE2D827256ECC9BD2F797A28919F09A7DA16AAAE53F43C220A29355685D76D10ECB2CDC34D33824335FD09F41E5CE2A8C90EF77ACD519FED52CY5N8F" TargetMode="External"/><Relationship Id="rId7" Type="http://schemas.openxmlformats.org/officeDocument/2006/relationships/hyperlink" Target="consultantplus://offline/ref=A9FB0B47497E38870AD80A7337342605DB477B0F803BBBEC3377ECF925CB0015D97C764ABEF3ABEE4176B9CCEBBAF72367C854A111B2751F704C7622y24AG" TargetMode="External"/><Relationship Id="rId8" Type="http://schemas.openxmlformats.org/officeDocument/2006/relationships/hyperlink" Target="consultantplus://offline/ref=A9FB0B47497E38870AD80A7337342605DB477B0F803BBBEC3377ECF925CB0015D97C764ABEF3ABEE4176B9CCEBBAF72367C854A111B2751F704C7622y24AG" TargetMode="External"/><Relationship Id="rId9" Type="http://schemas.openxmlformats.org/officeDocument/2006/relationships/hyperlink" Target="consultantplus://offline/ref=A9FB0B47497E38870AD80A7337342605DB477B0F803BBBEC3377ECF925CB0015D97C764ABEF3ABEE4176B9CCEBBAF72367C854A111B2751F704C7622y24AG" TargetMode="External"/><Relationship Id="rId10" Type="http://schemas.openxmlformats.org/officeDocument/2006/relationships/hyperlink" Target="consultantplus://offline/ref=404758906995CB30702DA7F374A258046964EE8C62B18D7841BC2Bb5A6E" TargetMode="External"/><Relationship Id="rId11" Type="http://schemas.openxmlformats.org/officeDocument/2006/relationships/hyperlink" Target="consultantplus://offline/ref=404758906995CB30702DA7F374A25804686CED8C6DEEDA7A10E925535EBF2FE9B91AF2EFABF90ACBb7A6E" TargetMode="External"/><Relationship Id="rId12" Type="http://schemas.openxmlformats.org/officeDocument/2006/relationships/hyperlink" Target="consultantplus://offline/ref=404758906995CB30702DA7F374A258046965ED8F60E5DA7A10E925535EbBAFE" TargetMode="External"/><Relationship Id="rId13" Type="http://schemas.openxmlformats.org/officeDocument/2006/relationships/hyperlink" Target="consultantplus://offline/ref=404758906995CB30702DA7F374A25804686CED8D60E1DA7A10E925535EbBAFE" TargetMode="External"/><Relationship Id="rId14" Type="http://schemas.openxmlformats.org/officeDocument/2006/relationships/hyperlink" Target="consultantplus://offline/ref=404758906995CB30702DA7F374A25804686CED8C6AE7DA7A10E925535EbBAFE" TargetMode="External"/><Relationship Id="rId15" Type="http://schemas.openxmlformats.org/officeDocument/2006/relationships/hyperlink" Target="consultantplus://offline/ref=404758906995CB30702DA7F374A258046965E88B6EEEDA7A10E925535EBF2FE9B91AF2E8AAbFAFE" TargetMode="External"/><Relationship Id="rId16" Type="http://schemas.openxmlformats.org/officeDocument/2006/relationships/hyperlink" Target="consultantplus://offline/ref=404758906995CB30702DA7F374A258046964E08D6FEFDA7A10E925535EBF2FE9B91AF2EFABF90ACAb7A5E" TargetMode="External"/><Relationship Id="rId17" Type="http://schemas.openxmlformats.org/officeDocument/2006/relationships/hyperlink" Target="consultantplus://offline/ref=404758906995CB30702DB9FE62CE050F6367B78468E6D62A44BA230401EF29BCF95AF4BAE8BD07C271E9423Ab8ADE" TargetMode="External"/><Relationship Id="rId18" Type="http://schemas.openxmlformats.org/officeDocument/2006/relationships/hyperlink" Target="consultantplus://offline/ref=D33A4CC5905FBCD2974E16DAAE4D53EDB7D762707846A9FB7B70C9C8AEDA956119B7AB317A047A19E255E1905C7D79EA2C4D051CEFE213817D16ABBF03aFG" TargetMode="External"/><Relationship Id="rId19" Type="http://schemas.openxmlformats.org/officeDocument/2006/relationships/hyperlink" Target="consultantplus://offline/ref=99FC0C44D746A54346D4D37EC3F904243D2F738F724262C8AF3BCFC0D348754CFCD066DE8CD4AB0C4B218FC4DEA77B3DDBB02A2BE2268517BC50CBABUD06G" TargetMode="External"/><Relationship Id="rId20" Type="http://schemas.openxmlformats.org/officeDocument/2006/relationships/hyperlink" Target="consultantplus://offline/ref=B3B6A04589438C2B98BA55F9CBD71B51AABFF61F41EA2B18759B759A42FE201784ED6490562F2BE3FE7FC3D1E0C43539F412B3C00167515BG" TargetMode="External"/><Relationship Id="rId21" Type="http://schemas.openxmlformats.org/officeDocument/2006/relationships/hyperlink" Target="consultantplus://offline/ref=B3B6A04589438C2B98BA55F9CBD71B51AABFF61F41EA2B18759B759A42FE201784ED6490562E28E3FE7FC3D1E0C43539F412B3C00167515BG" TargetMode="External"/><Relationship Id="rId22" Type="http://schemas.openxmlformats.org/officeDocument/2006/relationships/hyperlink" Target="consultantplus://offline/ref=B3B6A04589438C2B98BA55F9CBD71B51AABFF61F41EA2B18759B759A42FE201784ED6490562E2EE3FE7FC3D1E0C43539F412B3C00167515BG" TargetMode="External"/><Relationship Id="rId23" Type="http://schemas.openxmlformats.org/officeDocument/2006/relationships/hyperlink" Target="consultantplus://offline/ref=7492ED2F738C2D427129CC3FB9660C75EDE1385FB3C0FAB28A0D016D7D3647E2E3F14E9D93107E9DF3AA94A0B3A315B642CD795D8968M7y3I" TargetMode="External"/><Relationship Id="rId24" Type="http://schemas.openxmlformats.org/officeDocument/2006/relationships/hyperlink" Target="consultantplus://offline/ref=8F10C197789C5638EBA2DB716DE38E41A118F8DEB6743D89CA97DAFDC5E98D71B72296B5F44006E6754DAAD8371033C92CBC90949231u7XCI" TargetMode="External"/><Relationship Id="rId25" Type="http://schemas.openxmlformats.org/officeDocument/2006/relationships/hyperlink" Target="consultantplus://offline/ref=E8F09116E8B928374851AFB7630ABB506425F015D0B8A11CE284A5D70AB022587F7359DE40D30B02E274651FC7FA6E0E5D897594E0FE93358DF8CC94x0eAJ" TargetMode="External"/><Relationship Id="rId26" Type="http://schemas.openxmlformats.org/officeDocument/2006/relationships/hyperlink" Target="consultantplus://offline/ref=B3B6A04589438C2B98BA55F9CBD71B51AABFF61F41EA2B18759B759A42FE201784ED6490562F2BE3FE7FC3D1E0C43539F412B3C00167515BG" TargetMode="External"/><Relationship Id="rId27" Type="http://schemas.openxmlformats.org/officeDocument/2006/relationships/hyperlink" Target="consultantplus://offline/ref=B3B6A04589438C2B98BA55F9CBD71B51AABFF61F41EA2B18759B759A42FE201784ED6490562E28E3FE7FC3D1E0C43539F412B3C00167515BG" TargetMode="External"/><Relationship Id="rId28" Type="http://schemas.openxmlformats.org/officeDocument/2006/relationships/hyperlink" Target="consultantplus://offline/ref=B3B6A04589438C2B98BA55F9CBD71B51AABFF61F41EA2B18759B759A42FE201784ED6490562E2EE3FE7FC3D1E0C43539F412B3C00167515BG" TargetMode="External"/><Relationship Id="rId29" Type="http://schemas.openxmlformats.org/officeDocument/2006/relationships/hyperlink" Target="consultantplus://offline/ref=D1F5BEBE1E2AE36E197C10AFC8C3D0008C45E2EAA8613B143829FC1C9E7115FFBC8AD8EA7C525D88AD55F91DBEB3ECB7A3126763F684vCV9I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2:00Z</dcterms:created>
  <dc:creator>Сергей</dc:creator>
  <dc:description/>
  <dc:language>en-US</dc:language>
  <cp:lastModifiedBy>Самохвалова Елена Владимировна</cp:lastModifiedBy>
  <cp:lastPrinted>2019-03-06T14:12:00Z</cp:lastPrinted>
  <dcterms:modified xsi:type="dcterms:W3CDTF">2019-03-06T09:12:00Z</dcterms:modified>
  <cp:revision>2</cp:revision>
  <dc:subject/>
  <dc:title/>
</cp:coreProperties>
</file>