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233»-«Школа Рыцарей и Принцесс» г. Перми и муниципальное автономное общеобразовательное учреждение «Средняя общеобразовательная школа № 44» г. Перми путем присоединения муниципального автономного дошкольного образовательного учреждения «Детский сад № 233»-«Школа Рыцарей и Принцесс» г. Перми к муниципальному автономному общеобразовательному учреждению «Средняя общеобразовательная школа № 44» </w:t>
        <w:br/>
        <w:t>г. 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44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233»-«Школа Рыцарей и Принцесс» г. Перми и муниципального автономного общеобразовательного учреждения «Средняя общеобразовательная школа № 44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4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33»-«Школа Рыцарей и Принцесс» г. Перми и муниципального автономного общеобразовательного учреждения «Средняя общеобразовательная школа № 44» г. Перми путем присоединения муниципального автономного дошкольного образовательного учреждения «Детский сад № 233»-«Школа Рыцарей и Принцесс» г. Перми к муниципальному автономному общеобразовательному учреждению «Средняя общеобразовательная школа № 4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44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233»-«Школа Рыцарей и Принцесс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44» г. Перми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233»-«Школа Рыцарей и Принцесс» г. Перми и муниципального автономного общеобразовательного учреждения «Средняя общеобразовательная школа № 44» г. Перми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готовить, согласовать и утвердить в установленном порядке </w:t>
        <w:br/>
        <w:t xml:space="preserve">изменения, вносимые в устав муниципального автономного общеобразовательного учреждения «Средняя общеобразовательная школа № 4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</w:t>
        <w:br/>
        <w:t xml:space="preserve">№ 233»-«Школа Рыцарей и Принцесс» г. Перми к  муниципальному автономному общеобразовательному учреждению «Средняя общеобразовательная школа </w:t>
        <w:br/>
        <w:t>№ 44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44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33»-«Школа Рыцарей и Принцесс» г. Перми к муниципальному автономному общеобразовательному учреждению «Средняя общеобразовательная школа № 44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44» г. 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33»-«Школа Рыцарей и Принцесс» г. Перми и муниципального автономного общеобразовательного учреждения «Средняя общеобразовательная школа № 4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движим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4» г. Перми, не позднее 5 календарных дней </w:t>
        <w:br/>
        <w:t>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44» г. 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</w:t>
        <w:br/>
        <w:t>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2:00Z</dcterms:created>
  <dc:creator>EMarkin</dc:creator>
  <dc:description/>
  <dc:language>en-US</dc:language>
  <cp:lastModifiedBy>Самохвалова Елена Владимировна</cp:lastModifiedBy>
  <cp:lastPrinted>2019-03-01T15:51:00Z</cp:lastPrinted>
  <dcterms:modified xsi:type="dcterms:W3CDTF">2019-03-0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СОШ 44 и ДОУ 233</vt:lpwstr>
  </property>
  <property fmtid="{D5CDD505-2E9C-101B-9397-08002B2CF9AE}" pid="3" name="r_object_id">
    <vt:lpwstr>09000001a331bd41</vt:lpwstr>
  </property>
  <property fmtid="{D5CDD505-2E9C-101B-9397-08002B2CF9AE}" pid="4" name="r_version_label">
    <vt:lpwstr>1.20</vt:lpwstr>
  </property>
  <property fmtid="{D5CDD505-2E9C-101B-9397-08002B2CF9AE}" pid="5" name="reg_date">
    <vt:lpwstr>01.03.2019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