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Реорганизовать муниципальное автономное общеобразовательное учреждение «Школа № 20 для обучающихся с ограниченными возможностями здоровья» г. Перми и муниципальное автономное общеобразовательное учреждение «Школа № 18 для обучающихся с ограниченными возможностями здоровья» </w:t>
        <w:br/>
        <w:t>г. Перми путем присоединения муниципального автономного общеобразовательного учреждения «Школа № 20 для обучающихся с ограниченными возможностями здоровья» г. Перми к муниципальному автономному общеобразовательному учреждению «Школа № 18 для обучающихся с ограниченными возможностями здоровья» г. Перми.</w:t>
      </w:r>
    </w:p>
    <w:p>
      <w:pPr>
        <w:pStyle w:val="Normal"/>
        <w:ind w:firstLine="709"/>
        <w:rPr/>
      </w:pPr>
      <w:r>
        <w:rPr>
          <w:szCs w:val="28"/>
        </w:rPr>
        <w:t xml:space="preserve"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Школа № 18 для обучающихся </w:t>
        <w:br/>
        <w:t>с ограниченными возможностями здоровья» г.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Сохранить основные цели деятельности реорганизуемых муниципального автономного общеобразовательного учреждения «Школа № 20 для обучающихся с ограниченными возможностями здоровья» г. Перми и муниципального автономного общеобразовательного учреждения «Школа № 18 для обучающихся </w:t>
        <w:br/>
        <w:t>с ограниченными возможностями здоровья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rPr/>
      </w:pPr>
      <w:r>
        <w:rPr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Школа № 18 для обучающихся с ограниченными возможностями здоровья» г. Перми, в установленном порядке в соответствии </w:t>
        <w:br/>
        <w:t>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 xml:space="preserve">4.1. организовать процедуру реорганизации муниципального автономного общеобразовательного учреждения «Школа № 20 для обучающихся с ограниченными возможностями здоровья» г. Перми и муниципального автономного общеобразовательного учреждения «Школа № 18 для обучающихся с ограниченными возможностями здоровья» г. Перми путем присоединения муниципального автономного общеобразовательного учреждения «Школа № 20 для обучающихся </w:t>
        <w:br/>
        <w:t xml:space="preserve">с ограниченными возможностями здоровья» г. Перми к муниципальному автономному общеобразовательному учреждению «Школа № 18 для обучающихся </w:t>
        <w:br/>
        <w:t>с ограниченными возможностями здоровья» г. Перми не позднее 6 месяцев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обще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муниципальных общеобразовательных учреждений, в пределах средств, утвержденных 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втономному общеобразовательному </w:t>
        <w:br/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Школа № 18 для обучающихся с ограниченными возможностями здоровья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учащихся из муниципального автономного общеобразовательного учреждения «Школа № 20 для обучающихся </w:t>
        <w:br/>
        <w:t xml:space="preserve">с ограниченными возможностями здоровья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Школа № 18 для обучающихся с ограниченными возможностями здоровья» г. Перми не позднее 30 календарных дней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</w:t>
        <w:br/>
        <w:t xml:space="preserve">реорганизации вышеуказанных муниципальных общеобразовательных учреждений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</w:t>
        <w:br/>
        <w:t>образовательного процесса муниципального автономного общеобразовательного учреждения «Школа № 20 для обучающихся с ограниченными возможностями здоровья» г. Перми и муниципального автономного общеобразовательного учреждения «Школа № 18 для обучающихся с ограниченными возможностями здоровья» г. Пер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ще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дготовить, согласовать и утвердить в установленном порядке </w:t>
        <w:br/>
        <w:t>изменения, вносимые в устав муниципального автономного общеобразовательного учреждения «Школа № 18 для обучающихся с ограниченными возможностями здоровья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Школа № 20 для обучающихся с ограниченными возможностями здоровья» г. Перми к муниципальному автономному общеобразовательному учреждению «Школа № 18 для обучающихся с ограниченными возможностями здоровья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обще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му автономному общеобразовательному учреждению «Школа № 18 для обучающихся с ограниченными возможностями здоровья» </w:t>
        <w:br/>
        <w:t>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Школа № 20 </w:t>
        <w:br/>
        <w:t xml:space="preserve">для обучающихся с ограниченными возможностями здоровья» г. Перми к муниципальному автономному общеобразовательному учреждению «Школа № 18 </w:t>
        <w:br/>
        <w:t xml:space="preserve">для обучающихся с ограниченными возможностями здоровья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общеобразовательного учреждения «Школа № 18 для обучающихся </w:t>
        <w:br/>
        <w:t>с ограниченными возможностями здоровья» г. Перми уведомление о реорганизации не позднее 3 календарных дней с даты государственной регистрации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еспечить права и законные интересы участников образовательного процесса муниципального автономного общеобразовательного учреждения </w:t>
        <w:br/>
        <w:t xml:space="preserve">«Школа № 20 для обучающихся с ограниченными возможностями здоровья» </w:t>
        <w:br/>
        <w:t xml:space="preserve">г. Перми и муниципального автономного общеобразовательного учреждения «Школа № 18 для обучающихся с ограниченными возможностями здоровья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движимого имущества, передаваемого на праве оперативного управления муниципальному автономному общеобразовательному учреждению «Школа № 18 для обучающихся с ограниченными возможностями здоровья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Школа №18 для обучающихся с ограниченными возможностями здоровья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</w:t>
        <w:br/>
        <w:t>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0:00Z</dcterms:created>
  <dc:creator>EMarkin</dc:creator>
  <dc:description/>
  <dc:language>en-US</dc:language>
  <cp:lastModifiedBy>Самохвалова Елена Владимировна</cp:lastModifiedBy>
  <cp:lastPrinted>2019-03-01T16:00:00Z</cp:lastPrinted>
  <dcterms:modified xsi:type="dcterms:W3CDTF">2019-03-0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АОУ "Школа № 18" и МАОУ "Школа № 20"</vt:lpwstr>
  </property>
  <property fmtid="{D5CDD505-2E9C-101B-9397-08002B2CF9AE}" pid="3" name="r_object_id">
    <vt:lpwstr>09000001a32e2578</vt:lpwstr>
  </property>
  <property fmtid="{D5CDD505-2E9C-101B-9397-08002B2CF9AE}" pid="4" name="r_version_label">
    <vt:lpwstr>1.15</vt:lpwstr>
  </property>
  <property fmtid="{D5CDD505-2E9C-101B-9397-08002B2CF9AE}" pid="5" name="reg_date">
    <vt:lpwstr>01.03.2019</vt:lpwstr>
  </property>
  <property fmtid="{D5CDD505-2E9C-101B-9397-08002B2CF9AE}" pid="6" name="reg_number">
    <vt:lpwstr>138</vt:lpwstr>
  </property>
  <property fmtid="{D5CDD505-2E9C-101B-9397-08002B2CF9AE}" pid="7" name="sign_flag">
    <vt:lpwstr>Подписан ЭЦП</vt:lpwstr>
  </property>
</Properties>
</file>