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в целях </w:t>
      </w:r>
      <w:r>
        <w:rPr>
          <w:szCs w:val="28"/>
        </w:rPr>
        <w:t xml:space="preserve">обеспечения учета мнения граждан </w:t>
        <w:br/>
        <w:t xml:space="preserve">в вопросах развития территорий общего пользования микрорайонов индивидуальной жилой застройки в городе Перми и обеспечения комплексного подхода </w:t>
        <w:br/>
        <w:t>к их благоустройству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Создать общественные комиссии </w:t>
      </w:r>
      <w:r>
        <w:rPr>
          <w:bCs/>
          <w:szCs w:val="28"/>
        </w:rPr>
        <w:t xml:space="preserve">по рассмотрению и оценке </w:t>
      </w:r>
      <w:r>
        <w:rPr/>
        <w:t>предложений 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.</w:t>
      </w:r>
    </w:p>
    <w:p>
      <w:pPr>
        <w:pStyle w:val="Normal"/>
        <w:rPr/>
      </w:pPr>
      <w:r>
        <w:rPr/>
        <w:t>2. Утвердить прилагаемые:</w:t>
      </w:r>
    </w:p>
    <w:p>
      <w:pPr>
        <w:pStyle w:val="Normal"/>
        <w:rPr/>
      </w:pPr>
      <w:r>
        <w:rPr/>
        <w:t xml:space="preserve">2.1. Положение о благоустройстве </w:t>
      </w:r>
      <w:r>
        <w:rPr>
          <w:bCs/>
          <w:szCs w:val="28"/>
        </w:rPr>
        <w:t xml:space="preserve">территорий общего пользования микрорайонов индивидуальной жилой застройки </w:t>
      </w:r>
      <w:r>
        <w:rPr/>
        <w:t>в городе Перми;</w:t>
      </w:r>
    </w:p>
    <w:p>
      <w:pPr>
        <w:pStyle w:val="Normal"/>
        <w:rPr/>
      </w:pPr>
      <w:r>
        <w:rPr/>
        <w:t>2.2. Порядок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;</w:t>
      </w:r>
    </w:p>
    <w:p>
      <w:pPr>
        <w:pStyle w:val="Normal"/>
        <w:rPr>
          <w:bCs/>
          <w:szCs w:val="28"/>
        </w:rPr>
      </w:pPr>
      <w:r>
        <w:rPr/>
        <w:t xml:space="preserve">2.3. Положение об общественной комиссии </w:t>
      </w:r>
      <w:r>
        <w:rPr>
          <w:bCs/>
          <w:szCs w:val="28"/>
        </w:rPr>
        <w:t xml:space="preserve">по рассмотрению и оценке предложений </w:t>
      </w:r>
      <w:r>
        <w:rPr/>
        <w:t>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</w:t>
      </w:r>
      <w:r>
        <w:rPr>
          <w:bCs/>
          <w:szCs w:val="28"/>
        </w:rPr>
        <w:t>.</w:t>
      </w:r>
    </w:p>
    <w:p>
      <w:pPr>
        <w:pStyle w:val="Normal"/>
        <w:rPr/>
      </w:pPr>
      <w:r>
        <w:rPr/>
        <w:t>3. Руководителям территориальных органов администрации города Перми (за исключением администрации поселка Новые Ляды города Перми):</w:t>
      </w:r>
    </w:p>
    <w:p>
      <w:pPr>
        <w:pStyle w:val="Normal"/>
        <w:rPr/>
      </w:pPr>
      <w:r>
        <w:rPr/>
        <w:t xml:space="preserve">3.1. до 07 марта 2019 г. сформировать и утвердить составы общественных комиссий </w:t>
      </w:r>
      <w:r>
        <w:rPr>
          <w:bCs/>
          <w:szCs w:val="28"/>
        </w:rPr>
        <w:t xml:space="preserve">по рассмотрению и оценке предложений </w:t>
      </w:r>
      <w:r>
        <w:rPr/>
        <w:t xml:space="preserve">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 и обеспечить их деятельность в соответствии с Положением об общественной комиссии </w:t>
      </w:r>
      <w:r>
        <w:rPr>
          <w:bCs/>
          <w:szCs w:val="28"/>
        </w:rPr>
        <w:t xml:space="preserve">по рассмотрению и оценке предложений </w:t>
      </w:r>
      <w:r>
        <w:rPr/>
        <w:t>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, утвержденным настоящим постановлением;</w:t>
      </w:r>
    </w:p>
    <w:p>
      <w:pPr>
        <w:pStyle w:val="Normal"/>
        <w:rPr/>
      </w:pPr>
      <w:r>
        <w:rPr/>
        <w:t xml:space="preserve">3.2. до 22 апреля 2019 г. сформировать и направить в департамент жилищно-коммунального хозяйства администрации города Перми </w:t>
      </w:r>
      <w:r>
        <w:rPr>
          <w:szCs w:val="28"/>
        </w:rPr>
        <w:t xml:space="preserve">перечни микрорайонов индивидуальной жилой застройки районов города Перми, в которых предусмотрено выполнение комплекса мероприятий по благоустройству территорий общего пользования микрорайонов индивидуальной жилой застройки </w:t>
      </w:r>
      <w:r>
        <w:rPr>
          <w:bCs/>
          <w:szCs w:val="28"/>
        </w:rPr>
        <w:t>в период 2019-2021 годов.</w:t>
      </w:r>
    </w:p>
    <w:p>
      <w:pPr>
        <w:pStyle w:val="Normal"/>
        <w:rPr/>
      </w:pPr>
      <w:r>
        <w:rPr/>
        <w:t xml:space="preserve">4. Департаменту жилищно-коммунального хозяйства администрации города Перми до 13 мая 2019 г. обеспечить внесение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, предусматривающих дополнение муниципальной программы </w:t>
      </w:r>
      <w:r>
        <w:rPr>
          <w:szCs w:val="28"/>
        </w:rPr>
        <w:t>перечнем микрорайонов индивидуальной жилой застройки в городе Перми, в которых предусмотрено выполнение комплекса мероприятий по благоустройству территорий общего пользования микрорайонов индивидуальной жилой застройки</w:t>
      </w:r>
      <w:r>
        <w:rPr>
          <w:bCs/>
          <w:szCs w:val="28"/>
        </w:rPr>
        <w:t xml:space="preserve"> в период 2019-2021 годов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1.03.2019 № 139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ОЛОЖЕНИЕ</w:t>
        <w:br/>
        <w:t xml:space="preserve">о благоустройстве территорий общего пользования микрорайоно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дивидуальной жилой застройки в городе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1. Положение о благоустройстве территорий общего пользования микрорайонов индивидуальной жилой застройки в городе Перми (далее – Положение) определяет основные направления выполнения комплекса мероприятий по благоустройству территорий общего пользования микрорайонов индивидуальной </w:t>
        <w:br/>
        <w:t>жилой застройки в городе Перми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1.2. В настоящем Положении используются следующие понятия: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1.2.1. микрорайон индивидуальной жилой застройки – территория, полностью или частично застроенная индивидуальными жилыми домами, жилыми домами блокированной застройки и жилыми домами усадебного типа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1.2.2. комплекс мероприятий по благоустройству территорий </w:t>
      </w:r>
      <w:r>
        <w:rPr>
          <w:szCs w:val="28"/>
        </w:rPr>
        <w:t xml:space="preserve">общего пользования </w:t>
      </w:r>
      <w:r>
        <w:rPr>
          <w:bCs/>
          <w:szCs w:val="28"/>
        </w:rPr>
        <w:t xml:space="preserve">микрорайонов индивидуальной жилой застройки в городе Перми – </w:t>
        <w:br/>
        <w:t xml:space="preserve">совокупность видов работ, предусмотренных в базовом и (или) дополнительном перечнях работ, выполняемых на </w:t>
      </w:r>
      <w:r>
        <w:rPr>
          <w:szCs w:val="28"/>
        </w:rPr>
        <w:t xml:space="preserve">территориях общего пользования микрорайонов индивидуальной жилой застройки в городе Перми </w:t>
      </w:r>
      <w:r>
        <w:rPr>
          <w:bCs/>
          <w:szCs w:val="28"/>
        </w:rPr>
        <w:t xml:space="preserve">(далее – Комплекс </w:t>
      </w:r>
      <w:r>
        <w:rPr>
          <w:szCs w:val="28"/>
        </w:rPr>
        <w:t>мероприятий по благоустройству</w:t>
      </w:r>
      <w:r>
        <w:rPr>
          <w:bCs/>
          <w:szCs w:val="28"/>
        </w:rPr>
        <w:t>)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szCs w:val="28"/>
        </w:rPr>
        <w:t>1.3. Комплекс мероприятий по благоустройству выполняется в целях обеспечения комфортной среды проживания на территориях индивидуальной жилой застройки в городе Перми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Состав Комплекса мероприятий по благоустройству 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2.1. </w:t>
      </w:r>
      <w:r>
        <w:rPr>
          <w:bCs/>
          <w:szCs w:val="28"/>
        </w:rPr>
        <w:t xml:space="preserve">Базовый перечень работ по благоустройству территорий общего </w:t>
        <w:br/>
        <w:t xml:space="preserve">пользования микрорайонов индивидуальной жилой застройки в городе Перми, выполняемых в рамках </w:t>
      </w:r>
      <w:r>
        <w:rPr>
          <w:szCs w:val="28"/>
        </w:rPr>
        <w:t xml:space="preserve">муниципальной программы «Развитие системы жилищно-коммунального хозяйства в городе Перми», утвержденной постановлением администрации города Перми </w:t>
      </w:r>
      <w:r>
        <w:rPr>
          <w:bCs/>
          <w:szCs w:val="28"/>
        </w:rPr>
        <w:t>(далее – Муниципальная программа, Базовый перечень), включает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2.1.1. строительство в границах территории общего пользования микрорайона индивидуальной жилой застройки в городе Перми электрических сетей </w:t>
        <w:br/>
        <w:t>и (или) строительство (реконструкция) сетей наружного освещения (с учетом обеспечения возможности дальнейшего обустройства систем акустического оповещения (при необходимости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1.2. строительство в границах территории общего пользования микрорайона индивидуальной жилой застройки в городе Перми водопроводных сетей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1.3. строительство в границах территории общего пользования микрорайона индивидуальной жилой застройки в городе Перми газопроводов (при наличии технической возможности)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2.1.4. строительство и (или) реконструкцию, и (или) капитальный ремонт, </w:t>
        <w:br/>
        <w:t xml:space="preserve">и (или) ремонт автомобильных дорог (с учетом выполнения работ по водоотводу </w:t>
        <w:br/>
        <w:t>(при необходимости); устройство и (или) ремонт тротуаров в границах территории общего пользования микрорайона индивидуальной жилой застройки в городе Перми. Указанные виды работ выполняются в границах улиц микрорайона индивидуальной жилой застройки, обеспеченных сетями инженерно-технического обеспечения (водоснабжение и (или) газоснабжение);</w:t>
      </w:r>
    </w:p>
    <w:p>
      <w:pPr>
        <w:pStyle w:val="TextBody"/>
        <w:spacing w:lineRule="auto" w:line="240"/>
        <w:rPr>
          <w:szCs w:val="28"/>
        </w:rPr>
      </w:pPr>
      <w:r>
        <w:rPr>
          <w:bCs/>
          <w:szCs w:val="28"/>
        </w:rPr>
        <w:t xml:space="preserve">2.2. дополнительный перечень работ по благоустройству территорий общего пользования микрорайонов индивидуальной жилой застройки в городе Перми, выполняемых в рамках </w:t>
      </w:r>
      <w:r>
        <w:rPr>
          <w:szCs w:val="28"/>
        </w:rPr>
        <w:t>Муниципальной программы (далее – Дополнительный перечень),</w:t>
      </w:r>
      <w:r>
        <w:rPr>
          <w:bCs/>
          <w:szCs w:val="28"/>
        </w:rPr>
        <w:t xml:space="preserve"> </w:t>
      </w:r>
      <w:r>
        <w:rPr>
          <w:szCs w:val="28"/>
        </w:rPr>
        <w:t>включает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2.1. установку малых архитектурных форм (скамейки, урны) и (или) озеленение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2.2. оборудование детских и (или) спортивных площадок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2.2.3. оборудование мест (площадок) накопления твердых коммунальных отходов. </w:t>
      </w:r>
    </w:p>
    <w:p>
      <w:pPr>
        <w:pStyle w:val="TextBody"/>
        <w:spacing w:lineRule="auto" w:line="240"/>
        <w:rPr>
          <w:b/>
          <w:b/>
        </w:rPr>
      </w:pPr>
      <w:r>
        <w:rPr>
          <w:bCs/>
          <w:szCs w:val="28"/>
        </w:rPr>
        <w:t xml:space="preserve">2.3. </w:t>
      </w:r>
      <w:r>
        <w:rPr>
          <w:szCs w:val="28"/>
        </w:rPr>
        <w:t>Дополнительный перечень</w:t>
      </w:r>
      <w:r>
        <w:rPr>
          <w:bCs/>
          <w:szCs w:val="28"/>
        </w:rPr>
        <w:t xml:space="preserve"> выполняется, </w:t>
      </w:r>
      <w:r>
        <w:rPr>
          <w:szCs w:val="28"/>
        </w:rPr>
        <w:t>если запланировано выполнение работ Базового перечня либо выполнение таких работ не требуется.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роведение </w:t>
      </w:r>
      <w:r>
        <w:rPr>
          <w:b/>
          <w:bCs/>
          <w:szCs w:val="28"/>
        </w:rPr>
        <w:t xml:space="preserve">Комплекса мероприятий </w:t>
        <w:br/>
        <w:t xml:space="preserve">по благоустройству 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1. Комплекс мероприятий по благоустройству проводится: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1.1. </w:t>
      </w:r>
      <w:r>
        <w:rPr>
          <w:szCs w:val="28"/>
        </w:rPr>
        <w:t>в рамках мероприятий по благоустройству территорий общего пользования микрорайонов индивидуальной жилой застройки в городе Перми, предусмотренных Муниципальной программой (далее – Мероприятия Муниципальной программы)</w:t>
      </w:r>
      <w:r>
        <w:rPr>
          <w:bCs/>
          <w:szCs w:val="28"/>
        </w:rPr>
        <w:t>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1.2. в границах территорий общего пользования микрорайонов индивидуальной жилой застройки в городе Перми, включенных в </w:t>
      </w:r>
      <w:r>
        <w:rPr>
          <w:szCs w:val="28"/>
        </w:rPr>
        <w:t>Перечень микрорайонов индивидуальной жилой застройки в городе Перми, в которых предусмотрено</w:t>
        <w:br/>
        <w:t>выполнение комплекса мероприятий по благоустройству территорий общего пользования микрорайонов индивидуальной жилой застройки в городе Перми</w:t>
      </w:r>
      <w:r>
        <w:rPr>
          <w:bCs/>
          <w:szCs w:val="28"/>
        </w:rPr>
        <w:t xml:space="preserve"> (далее – Перечень)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1.3. в пределах объема бюджетных средств, предусмотренных</w:t>
      </w:r>
      <w:r>
        <w:rPr>
          <w:szCs w:val="28"/>
        </w:rPr>
        <w:t xml:space="preserve"> </w:t>
      </w:r>
      <w:r>
        <w:rPr>
          <w:bCs/>
          <w:szCs w:val="28"/>
        </w:rPr>
        <w:t>на трехлетний период (</w:t>
      </w:r>
      <w:r>
        <w:rPr>
          <w:szCs w:val="28"/>
        </w:rPr>
        <w:t xml:space="preserve">в </w:t>
      </w:r>
      <w:r>
        <w:rPr>
          <w:bCs/>
          <w:szCs w:val="28"/>
        </w:rPr>
        <w:t>соответствующем финансовом году</w:t>
      </w:r>
      <w:r>
        <w:rPr>
          <w:szCs w:val="28"/>
        </w:rPr>
        <w:t xml:space="preserve"> и плановом периоде)</w:t>
      </w:r>
      <w:r>
        <w:rPr>
          <w:bCs/>
          <w:szCs w:val="28"/>
        </w:rPr>
        <w:t xml:space="preserve"> на </w:t>
      </w:r>
      <w:r>
        <w:rPr>
          <w:szCs w:val="28"/>
        </w:rPr>
        <w:t>выполнение Мероприятий Муниципальной программы</w:t>
      </w:r>
      <w:r>
        <w:rPr>
          <w:bCs/>
          <w:szCs w:val="28"/>
        </w:rPr>
        <w:t>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1.4. с учетом необходимости обеспечения значения «Доля объема финансирования </w:t>
      </w:r>
      <w:r>
        <w:rPr>
          <w:szCs w:val="28"/>
        </w:rPr>
        <w:t xml:space="preserve">Мероприятий Муниципальной программы по району города Перми </w:t>
        <w:br/>
        <w:t>от общего объема финансирования Мероприятий Муниципальной программы»</w:t>
      </w:r>
      <w:r>
        <w:rPr>
          <w:bCs/>
          <w:szCs w:val="28"/>
        </w:rPr>
        <w:t xml:space="preserve"> соразмерно значению «Доля домовладений индивидуальной жилой застройки </w:t>
        <w:br/>
        <w:t>на территории района города Перми от общего количества домовладений индивидуальной жилой застройки города Перми»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2. В </w:t>
      </w:r>
      <w:r>
        <w:rPr/>
        <w:t>Перечень</w:t>
      </w:r>
      <w:r>
        <w:rPr>
          <w:bCs/>
          <w:szCs w:val="28"/>
        </w:rPr>
        <w:t xml:space="preserve"> включаются микрорайоны индивидуальной жилой застройки в городе Перми при наличии предложения о проведении Комплекса мероприятий по благоустройству (далее – Предложение), рассмотренного </w:t>
      </w:r>
      <w:r>
        <w:rPr/>
        <w:t xml:space="preserve">общественной </w:t>
        <w:br/>
        <w:t xml:space="preserve">комиссией </w:t>
      </w:r>
      <w:r>
        <w:rPr>
          <w:bCs/>
          <w:szCs w:val="28"/>
        </w:rPr>
        <w:t xml:space="preserve">по рассмотрению и оценке предложений </w:t>
      </w:r>
      <w:r>
        <w:rPr/>
        <w:t>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</w:t>
      </w:r>
      <w:r>
        <w:rPr>
          <w:bCs/>
          <w:szCs w:val="28"/>
        </w:rPr>
        <w:t xml:space="preserve"> в соответствии </w:t>
        <w:br/>
        <w:t>с Порядком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ым постановлением администрации города Перми (далее – Порядок оценки)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В случае превышения объемов бюджетных средств на соответствующий финансовый год и плановый период, предусмотренных на выполнение </w:t>
      </w:r>
      <w:r>
        <w:rPr>
          <w:szCs w:val="28"/>
        </w:rPr>
        <w:t xml:space="preserve">Мероприятий Муниципальной программы, включению в Перечень </w:t>
      </w:r>
      <w:r>
        <w:rPr>
          <w:bCs/>
          <w:szCs w:val="28"/>
        </w:rPr>
        <w:t xml:space="preserve">в первоочередном порядке подлежат Предложения, набравшие наибольший общий балл в соответствии с Критериями оценки предложений о проведении комплекса мероприятий </w:t>
        <w:br/>
        <w:t>по благоустройству территорий общего пользования микрорайона индивидуальной жилой застройки в городе Перми (приложение 2 к Порядку оценки).</w:t>
      </w:r>
    </w:p>
    <w:p>
      <w:pPr>
        <w:pStyle w:val="TextBody"/>
        <w:spacing w:lineRule="auto" w:line="240"/>
        <w:rPr>
          <w:bCs/>
          <w:szCs w:val="28"/>
        </w:rPr>
      </w:pPr>
      <w:r>
        <w:rPr/>
        <w:t xml:space="preserve">3.3. </w:t>
      </w:r>
      <w:r>
        <w:rPr>
          <w:bCs/>
          <w:szCs w:val="28"/>
        </w:rPr>
        <w:t xml:space="preserve">Территориальный орган формирует Перечень по форме согласно </w:t>
        <w:br/>
        <w:t>приложению к настоящему Положению</w:t>
      </w:r>
      <w:r>
        <w:rPr>
          <w:szCs w:val="28"/>
        </w:rPr>
        <w:t xml:space="preserve"> </w:t>
      </w:r>
      <w:r>
        <w:rPr>
          <w:bCs/>
          <w:szCs w:val="28"/>
        </w:rPr>
        <w:t>и направляет в департамент жилищно-коммунального хозяйства администрации города Перми для включения в Муниципальную программу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4. В Муниципальной программе виды работ по благоустройству территории общего пользования микрорайона индивидуальной жилой застройки </w:t>
        <w:br/>
        <w:t xml:space="preserve">в городе Перми закрепляется за </w:t>
      </w:r>
      <w:r>
        <w:rPr>
          <w:szCs w:val="28"/>
        </w:rPr>
        <w:t>функциональными органами, подразделениями, территориальными органами администрации города Перми, муниципальными учреждениями города Перми, участвующими в реализации Мероприятий Муниципальной программы</w:t>
      </w:r>
      <w:r>
        <w:rPr>
          <w:bCs/>
          <w:szCs w:val="28"/>
        </w:rPr>
        <w:t xml:space="preserve"> в соответствии с установленными полномочиями</w:t>
      </w:r>
      <w:r>
        <w:rPr>
          <w:szCs w:val="28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>Приложение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к Положению о благоустройстве 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>
          <w:bCs/>
          <w:szCs w:val="28"/>
        </w:rPr>
        <w:t xml:space="preserve">территорий общего пользования 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>
          <w:bCs/>
          <w:szCs w:val="28"/>
        </w:rPr>
        <w:t xml:space="preserve">микрорайонов индивидуальной жилой </w:t>
      </w:r>
    </w:p>
    <w:p>
      <w:pPr>
        <w:pStyle w:val="TextBody"/>
        <w:spacing w:lineRule="exact" w:line="240"/>
        <w:ind w:left="9781" w:hanging="0"/>
        <w:jc w:val="left"/>
        <w:rPr/>
      </w:pPr>
      <w:r>
        <w:rPr>
          <w:bCs/>
          <w:szCs w:val="28"/>
        </w:rPr>
        <w:t xml:space="preserve">застройки </w:t>
      </w:r>
      <w:r>
        <w:rPr/>
        <w:t>в городе Перми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УТВЕРЖДЕН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Глава администраци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района города Перми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______________________________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(Ф.И.О.)</w:t>
      </w:r>
    </w:p>
    <w:p>
      <w:pPr>
        <w:pStyle w:val="TextBody"/>
        <w:spacing w:lineRule="auto" w:line="240"/>
        <w:ind w:left="9781" w:hanging="0"/>
        <w:jc w:val="left"/>
        <w:rPr/>
      </w:pPr>
      <w:r>
        <w:rPr/>
        <w:t>«___»_________________20_____г.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ЕРЕЧЕНЬ</w:t>
        <w:br/>
        <w:t>микрорайонов индивидуальной жилой застройки</w:t>
        <w:br/>
        <w:t xml:space="preserve">__________________________________________района города Перми, </w:t>
        <w:br/>
        <w:t xml:space="preserve">в которых предусмотрено выполнение комплекса </w:t>
        <w:br/>
        <w:t xml:space="preserve">мероприятий по благоустройству территорий </w:t>
        <w:br/>
        <w:t xml:space="preserve">общего пользования микрорайонов индивидуальной </w:t>
        <w:br/>
        <w:t>жилой застройки в период_____________-_____________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0"/>
        <w:gridCol w:w="1560"/>
        <w:gridCol w:w="2693"/>
        <w:gridCol w:w="2835"/>
        <w:gridCol w:w="2835"/>
        <w:gridCol w:w="28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микро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дивидуальной жилой застрой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время </w:t>
              <w:br/>
              <w:t>поступления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я улиц, в границах которых </w:t>
              <w:br/>
              <w:t xml:space="preserve">расположе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ерритория </w:t>
              <w:br/>
              <w:t>общего пользования, подлежащая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ы работ</w:t>
              <w:br/>
              <w:t xml:space="preserve">из базового перечня работ по благоустройству территории общего пользования микрорайона индивидуальной жилой застройки в городе Пер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ы раб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з дополнительного перечня работ по благоустройству территории общего пользования микрорайона индивидуальной жилой застройки в городе Пер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мма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результатам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и пред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7"/>
        <w:gridCol w:w="1557"/>
        <w:gridCol w:w="2693"/>
        <w:gridCol w:w="2835"/>
        <w:gridCol w:w="2835"/>
        <w:gridCol w:w="28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1.03.2019 № 139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  <w:br/>
        <w:t xml:space="preserve">представления, рассмотрения и оценки предложений о проведении </w:t>
        <w:br/>
        <w:t xml:space="preserve">комплекса мероприятий по благоустройству территорий общего </w:t>
        <w:br/>
        <w:t xml:space="preserve">пользования микрорайонов индивидуальной жилой застройки </w:t>
        <w:br/>
        <w:t>в городе Перми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1.1. Настоящий Порядок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 (далее – Порядок) определяет процедуру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 (далее – Предложение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.2. Предложения подаются в соответствии с настоящим Порядком территориальными общественными самоуправлениями, зарегистрированными в качестве юридического лица (далее – ТОС)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1.3. В настоящем Порядке используются следующие понятия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1.3.1. схема благоустройства территории общего пользования микрорайона индивидуальной жилой застройки в городе Перми – описание проекта благоустройства соответствующей территории общего пользования в графическом виде, включающее соответствующие визуализированные изображения и текстовый перечень видов работ с размещением территории общего пользования, подлежащей благоустройству, на карте (на базе геоинформационных систем 2ГИС, </w:t>
      </w:r>
      <w:r>
        <w:rPr>
          <w:bCs/>
          <w:szCs w:val="28"/>
          <w:lang w:val="en-US"/>
        </w:rPr>
        <w:t>Google</w:t>
      </w:r>
      <w:r>
        <w:rPr>
          <w:bCs/>
          <w:szCs w:val="28"/>
        </w:rPr>
        <w:t xml:space="preserve"> карты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1.3.2. микрорайон индивидуальной жилой застройки – территория, полностью или частично застроенная индивидуальными жилыми домами, жилыми домами блокированной застройки и жилыми домами усадебного типа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1.3.3. комплекс мероприятий по благоустройству территорий </w:t>
      </w:r>
      <w:r>
        <w:rPr>
          <w:szCs w:val="28"/>
        </w:rPr>
        <w:t xml:space="preserve">общего пользования </w:t>
      </w:r>
      <w:r>
        <w:rPr>
          <w:bCs/>
          <w:szCs w:val="28"/>
        </w:rPr>
        <w:t xml:space="preserve">микрорайонов индивидуальной жилой застройки в городе Перми – </w:t>
        <w:br/>
        <w:t xml:space="preserve">совокупность видов работ, предусмотренных в базовом и (или) дополнительном перечнях работ, выполняемых на </w:t>
      </w:r>
      <w:r>
        <w:rPr>
          <w:szCs w:val="28"/>
        </w:rPr>
        <w:t xml:space="preserve">территориях общего пользования микрорайонов индивидуальной жилой застройки в городе Перми </w:t>
      </w:r>
      <w:r>
        <w:rPr>
          <w:bCs/>
          <w:szCs w:val="28"/>
        </w:rPr>
        <w:t xml:space="preserve">(далее – Комплекс </w:t>
      </w:r>
      <w:r>
        <w:rPr>
          <w:szCs w:val="28"/>
        </w:rPr>
        <w:t>мероприятий по благоустройству</w:t>
      </w:r>
      <w:r>
        <w:rPr>
          <w:bCs/>
          <w:szCs w:val="28"/>
        </w:rPr>
        <w:t>)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Виды работ по благоустройству, входящие в базовый и (или) дополнительный перечни работ, выполняемые на </w:t>
      </w:r>
      <w:r>
        <w:rPr>
          <w:szCs w:val="28"/>
        </w:rPr>
        <w:t xml:space="preserve">территориях общего пользования микрорайонов индивидуальной жилой застройки в городе Перми, предусмотрены </w:t>
      </w:r>
      <w:r>
        <w:rPr>
          <w:bCs/>
          <w:szCs w:val="28"/>
        </w:rPr>
        <w:t>разделом 2 Положения о благоустройстве территорий общего пользования микрорайонов индивидуальной жилой застройки в городе Перми, утвержденного постановлением администрации города Перми.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 xml:space="preserve">II. Порядок и сроки представления Предложений </w:t>
        <w:br/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1. Предложения представляются в двух экземплярах по форме согласно приложению 1 к настоящему Порядку в территориальные органы администрации города Перми (далее – Территориальный орган) с приложение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1.1. копий учредительных документов ТОС, заверенных в установленном порядке председателем ТОС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1.2. документа, подтверждающего полномочия лица, представившего Предложение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2.1.3. копии протокола собрания (конференции) жителей ТОС, заверенной председателем ТОС, содержащего решения по вопросу о направлении Предложения с указанием видов работ (из базового и (или) дополнительного перечня)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2.1.4. схемы благоустройства территории общего пользования микрорайона индивидуальной жилой застройки в городе Перми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2.1.5. пояснительной записки, подписанной председателем ТОС, содержащей информацию о количестве объектов индивидуального жилищного строительства, расположенных на территории микрорайона индивидуальной жилой застройки, перечень видов работ с указанием улиц (адресов), на которых необходимо их выполнение, количество потенциальных потребителей услуги электро-, водо-, газоснабжения (в случае потребности по строительству сетей инженерно-технического обеспечения); перечень пользователей местом (площадкой) накопления твердых коммунальных отходов (далее – место (площадка) ТКО) с указанием адреса, количества зарегистрированных и количества проживающих в жилом доме (в случае потребности по оборудованию места (площадки) ТКО), информацию об актуальности и значимости выполнения Комплекса </w:t>
      </w:r>
      <w:r>
        <w:rPr>
          <w:szCs w:val="28"/>
        </w:rPr>
        <w:t xml:space="preserve">мероприятий </w:t>
        <w:br/>
        <w:t xml:space="preserve">по благоустройству, </w:t>
      </w:r>
      <w:r>
        <w:rPr>
          <w:bCs/>
          <w:szCs w:val="28"/>
        </w:rPr>
        <w:t xml:space="preserve">об участии </w:t>
      </w:r>
      <w:r>
        <w:rPr>
          <w:rFonts w:eastAsia="Calibri"/>
          <w:szCs w:val="28"/>
          <w:lang w:eastAsia="en-US"/>
        </w:rPr>
        <w:t>ТОС за последние три года в конкурсах проектов ТОС и (или) конкурсах проектов инициативного бюджетирования</w:t>
      </w:r>
      <w:r>
        <w:rPr>
          <w:bCs/>
          <w:szCs w:val="28"/>
        </w:rPr>
        <w:t>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2.1.6. фотоматериалов территории общего пользования микрорайона индивидуальной жилой застройки в городе Перми, на которой планируется выполнение работ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2. Поступившие Предложения регистрируются в день поступления в журнале регистрации с указанием порядкового регистрационного номера, даты </w:t>
        <w:br/>
        <w:t xml:space="preserve">и времени поступления Предложения, наименования ТОС и микрорайона </w:t>
        <w:br/>
      </w:r>
      <w:r>
        <w:rPr>
          <w:bCs/>
          <w:szCs w:val="28"/>
        </w:rPr>
        <w:t xml:space="preserve">индивидуальной жилой застройки в городе Перми, </w:t>
      </w:r>
      <w:r>
        <w:rPr>
          <w:szCs w:val="28"/>
        </w:rPr>
        <w:t>по которому направлены Предложения. На обоих экземплярах проставляется регистрационный номер, дата и время регистрации. Один экземпляр возвращается представителю ТОС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2.3. Срок принятия Предложений для проведения работ в период </w:t>
        <w:br/>
        <w:t>2019-2021 годов – до 29 марта 2019 г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Информация о дне начала и окончания приема Предложений на последующие периоды выполнения работ размещается на официальном сайте муниципального образования город Пермь в информационно-телекоммуникационной сети Интернет. Предложения принимаются в течение 30 дней со дня начала приема Предложений.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Порядок рассмотрения и оценки Предложений 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1. Территориальный орган осуществляет рассмотрение Предложений </w:t>
        <w:br/>
        <w:t>и приложенных к ним документов на предмет соответствия пунктам 2.1, 2.3 настоящего Порядка в течение 10 рабочих дней со дня их регистрации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3.2. В случае соответствия Предложения требованиям пунктов 2.1, 2.3 настоящего Порядка Территориальный орган не позднее 2 рабочих дней со дня истечения срока, указанного в пункте 3.1 настоящего Порядка, направляет Предложение в соответствующее муниципальное казенное учреждение «Благоустройство района» (далее – МКУ), управление внешнего благоустройства администрации города Перми (далее – Управление) и департамент жилищно-коммунального хозяйства администрации города Перми (далее – Департамент) (при наличии </w:t>
        <w:br/>
        <w:t>в Предложении полномочий соответствующего учреждения и (или) функционального органа администрации города Перми)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3. При наличии оснований для отказа в рассмотрении Предложения Территориальный орган в течение 2 рабочих дней со дня истечения срока, указанного в пункте 3.1 настоящего Порядка, направляет на адрес электронной почты, указанный в Предложении, уведомление с указанием и обоснованием причины отказа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ТОС вправе повторно подать Предложение после устранения причин, </w:t>
        <w:br/>
        <w:t>послуживших основанием для отказа в его рассмотрении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4. Основаниями для отказа в рассмотрении Предложения являются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4.1. несоответствие представленных документов требованиям пункта 2.1 настоящего Порядка или непредставление (представление не в полном объеме) документов;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4.2. недостоверность информации, содержащейся в представленных документах;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4.3. представление Предложения по истечении срока, указанного в пункте 2.3 настоящего Порядка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5. МКУ, Управление и Департамент не позднее 5 рабочих дней со дня </w:t>
        <w:br/>
        <w:t xml:space="preserve">получения Предложений подготавливают и направляют в Территориальный орган заключение о возможности реализации и предварительной стоимости видов </w:t>
        <w:br/>
        <w:t>работ из базового и (или) дополнительного перечней, изложенных в Предложении (далее – Заключение)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МКУ, Управление и Департамент запрашивает и получает в установленном порядке от </w:t>
      </w:r>
      <w:r>
        <w:rPr>
          <w:szCs w:val="28"/>
        </w:rPr>
        <w:t xml:space="preserve">функциональных органов, функциональных подразделений, территориальных органов администрации города Перми, муниципальных учреждений города Перми </w:t>
      </w:r>
      <w:r>
        <w:rPr>
          <w:bCs/>
          <w:szCs w:val="28"/>
        </w:rPr>
        <w:t>сведения, документы и иные материалы, необходимые для подготовки Заключения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3.6. Территориальный орган не позднее 2 рабочих дней со дня получения Заключений передает Предложения, приложенные к ним документы и Заключения в Общественную комиссию по рассмотрению и оценке предложений по благоустройству территорий общего пользования микрорайонов индивидуальной жилой застройки </w:t>
      </w:r>
      <w:r>
        <w:rPr/>
        <w:t xml:space="preserve">в районах города Перми </w:t>
      </w:r>
      <w:r>
        <w:rPr>
          <w:bCs/>
          <w:szCs w:val="28"/>
        </w:rPr>
        <w:t>(далее – Комиссия).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Комиссия осуществляет рассмотрение и оценку поступивших Предложений в соответствии с критериями оценки, установленными в приложении 2 </w:t>
        <w:br/>
        <w:t xml:space="preserve">к настоящему Порядку, в течение 4 рабочих дней со дня получения документов </w:t>
        <w:br/>
        <w:t>от Территориального органа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3.7. По результатам рассмотрения и оценки Предложений Комиссия составляет и направляет в Территориальный орган протокол Комиссии, который содержит перечень всех рассмотренных Предложений с указанием наименования микрорайона, даты поступления Предложения, присвоенных по результатам оценки баллов (по каждому из критериев и итоговый).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/>
        <w:t>Приложение 1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к Порядку представления, 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рассмотрения и оценки предложений </w:t>
        <w:br/>
        <w:t xml:space="preserve">о проведении комплекса мероприятий 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по благоустройству территорий общего пользования микрорайонов </w:t>
      </w:r>
    </w:p>
    <w:p>
      <w:pPr>
        <w:pStyle w:val="TextBody"/>
        <w:spacing w:lineRule="exact" w:line="240"/>
        <w:ind w:left="9781" w:hanging="0"/>
        <w:jc w:val="left"/>
        <w:rPr/>
      </w:pPr>
      <w:r>
        <w:rPr/>
        <w:t xml:space="preserve">индивидуальной жилой застройки </w:t>
        <w:br/>
        <w:t>в городе Перми</w:t>
      </w:r>
    </w:p>
    <w:p>
      <w:pPr>
        <w:pStyle w:val="TextBody"/>
        <w:spacing w:lineRule="exact" w:line="240"/>
        <w:ind w:left="9781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552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5529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роведении комплекса мероприятий по благоустройству </w:t>
        <w:br/>
        <w:t xml:space="preserve">территорий общего пользования микрорайона индивидуальной </w:t>
        <w:br/>
        <w:t>жилой застройки в городе Перми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49"/>
        <w:gridCol w:w="1418"/>
        <w:gridCol w:w="1843"/>
        <w:gridCol w:w="1417"/>
        <w:gridCol w:w="1418"/>
        <w:gridCol w:w="1843"/>
        <w:gridCol w:w="1417"/>
        <w:gridCol w:w="1276"/>
        <w:gridCol w:w="1417"/>
        <w:gridCol w:w="127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микрорайона</w:t>
              <w:br/>
              <w:t xml:space="preserve">индивидуальной жилой </w:t>
              <w:br/>
              <w:t>застройки в городе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я улиц, </w:t>
              <w:br/>
              <w:t xml:space="preserve">в границах которых </w:t>
              <w:br/>
              <w:t>расположена территория общего пользования, подлежащая благоустройству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мплекс мероприятий по благоустройству территории общего пользования микрорайона </w:t>
              <w:br/>
              <w:t>индивидуальной жилой застройки в городе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пользователей территорий общего пользования микрорайона индивидуальной жилой </w:t>
              <w:br/>
              <w:t>застройки в городе Перми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базовый перечень </w:t>
              <w:br/>
              <w:t>видов рабо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ополнительный перечень </w:t>
              <w:br/>
              <w:t>видов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роительство электрической сети и (или) строительство (реконструкция) сетей наружного освещения (наличие/</w:t>
              <w:br/>
              <w:t>потребность – указать протяженность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водопроводных сетей (наличие/</w:t>
              <w:br/>
              <w:t>потребность – указать протяженность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 xml:space="preserve">строительство газопроводов </w:t>
            </w:r>
            <w:r>
              <w:rPr>
                <w:sz w:val="24"/>
              </w:rPr>
              <w:t>(наличие/</w:t>
              <w:br/>
              <w:t>потребность – указать протяженность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и(или) реконструкция и (или) ремонт автомобильных дорог; устройство и (или) ремонт тротуаров (наличие/потреб-ность – указать протяженность 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установка малых архитектурных форм (скамейки, урны) и (или)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зелен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потребность – указать вид и кол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орудование детских и (или) спортивных площадок (потребность – указать количе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оборудование мест (площадок) накопления твердых коммунальных отходов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потребность – указать количеств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Наименование территориального общественного самоуправления: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___________________________________.</w:t>
      </w:r>
    </w:p>
    <w:p>
      <w:pPr>
        <w:pStyle w:val="TextBody"/>
        <w:spacing w:lineRule="auto" w:line="240"/>
        <w:ind w:hanging="0"/>
        <w:rPr/>
      </w:pPr>
      <w:r>
        <w:rPr/>
        <w:t>Почтовый адрес, адрес электронной почты: ___________________________________________________________________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уководитель территориального общественного самоуправления 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уполномоченное лицо) ___________________ _________ 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должность)           (подпись)                                      (расшифровка подписи)</w:t>
      </w:r>
    </w:p>
    <w:p>
      <w:pPr>
        <w:pStyle w:val="TextBody"/>
        <w:spacing w:lineRule="auto" w:line="240"/>
        <w:rPr/>
      </w:pPr>
      <w:r>
        <w:rPr/>
        <w:t>Приложение:</w:t>
      </w:r>
    </w:p>
    <w:p>
      <w:pPr>
        <w:pStyle w:val="TextBody"/>
        <w:spacing w:lineRule="auto" w:line="240"/>
        <w:rPr/>
      </w:pPr>
      <w:r>
        <w:rPr/>
        <w:t xml:space="preserve">1. </w:t>
      </w:r>
      <w:r>
        <w:rPr>
          <w:bCs/>
          <w:szCs w:val="28"/>
        </w:rPr>
        <w:t>Копии учредительных документов ТОС, заверенные в установленном порядке председателем ТОС.</w:t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bCs/>
          <w:szCs w:val="28"/>
        </w:rPr>
        <w:t>Документ, подтверждающий полномочия представителя ТОС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3. Копия протокола собрания (конференции) жителей ТОС, заверенная председателем ТОС, содержащего решения по вопросу о направлении Предложения с указанием видов работ (из базового и (или) дополнительного перечня работ).</w:t>
      </w:r>
    </w:p>
    <w:p>
      <w:pPr>
        <w:pStyle w:val="TextBody"/>
        <w:spacing w:lineRule="auto" w:line="240"/>
        <w:rPr/>
      </w:pPr>
      <w:r>
        <w:rPr/>
        <w:t xml:space="preserve">4. </w:t>
      </w:r>
      <w:r>
        <w:rPr>
          <w:bCs/>
          <w:szCs w:val="28"/>
        </w:rPr>
        <w:t>Схема благоустройства территории общего пользования микрорайона индивидуальной жилой застройки в городе Перми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5. Пояснительная записка о благоустройстве территории общего пользования микрорайона индивидуальной жилой застройки города Перми подписанная председателем ТОС, содержащая информацию о количестве объектов индивидуального жилищного строительства, перечень видов и объемов работ с указанием улиц (адресов), на которых необходимо их выполнение, количество потенциальных потребителей услуги электро-, водо-, газоснабжения (в случае потребности </w:t>
        <w:br/>
        <w:t xml:space="preserve">по организации строительства сетей инженерной инфраструктуры); перечень пользователей местом (площадкой) накопления твердых коммунальных отходов (далее – ТКО) с указанием адреса, количества зарегистрированных и количества </w:t>
        <w:br/>
        <w:t xml:space="preserve">проживающих в жилом доме (в случае потребности по оборудованию места (площадки) ТКО), информацию об актуальности и значимости выполнения работ по благоустройству, об участии </w:t>
      </w:r>
      <w:r>
        <w:rPr>
          <w:rFonts w:eastAsia="Calibri"/>
          <w:szCs w:val="28"/>
          <w:lang w:eastAsia="en-US"/>
        </w:rPr>
        <w:t>ТОС за последние три года в конкурсах проектов ТОС и (или) конкурсах проектов инициативного бюджетирования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>6. Фотоматериалы территории общего пользования микрорайона индивидуальной жилой застройки в городе Перми, на которой планируется выполнение работ.</w:t>
      </w:r>
    </w:p>
    <w:p>
      <w:pPr>
        <w:pStyle w:val="Normal"/>
        <w:ind w:hanging="0"/>
        <w:rPr/>
      </w:pPr>
      <w:r>
        <w:rPr/>
        <w:t>-------------------------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начение численности пользователей территорий общего пользования микрорайона индивидуальной жилой застройки </w:t>
        <w:br/>
        <w:t>в городе Перми определяется как сумма проживающих во всех жилых домах, расположенных в микрорайоне индивидуальной жилой застройки в городе Перми.</w:t>
      </w:r>
    </w:p>
    <w:p>
      <w:pPr>
        <w:pStyle w:val="TextBody"/>
        <w:spacing w:lineRule="exact" w:line="240"/>
        <w:ind w:left="5670" w:hanging="0"/>
        <w:jc w:val="left"/>
        <w:rPr>
          <w:bCs/>
          <w:szCs w:val="28"/>
        </w:rPr>
      </w:pPr>
      <w:r>
        <w:rPr/>
        <w:t>Приложение 2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к Порядку представления, </w:t>
        <w:br/>
        <w:t xml:space="preserve">рассмотрения и оценк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едложений о проведени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омплекса мероприятий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о благоустройству территорий общего пользования </w:t>
        <w:br/>
        <w:t xml:space="preserve">микрорайонов индивидуальной жилой застройки </w:t>
        <w:br/>
        <w:t>в городе Перми</w:t>
      </w:r>
    </w:p>
    <w:p>
      <w:pPr>
        <w:pStyle w:val="TextBody"/>
        <w:spacing w:lineRule="exact" w:line="240"/>
        <w:ind w:left="567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left="552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left="5529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РИТЕРИ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ценки предложений </w:t>
      </w:r>
      <w:r>
        <w:rPr>
          <w:b/>
          <w:bCs/>
          <w:szCs w:val="28"/>
        </w:rPr>
        <w:t xml:space="preserve">о проведении </w:t>
        <w:br/>
        <w:t xml:space="preserve">комплекса мероприятий по благоустройству </w:t>
        <w:br/>
        <w:t xml:space="preserve">территорий общего пользования микрорайона индивидуальной </w:t>
        <w:br/>
        <w:t>жилой застройки в городе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83"/>
        <w:gridCol w:w="3827"/>
        <w:gridCol w:w="123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начение критер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алл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75"/>
        <w:gridCol w:w="3827"/>
        <w:gridCol w:w="1212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личие сетей водоснабжения </w:t>
              <w:br/>
              <w:t xml:space="preserve">в границах территории общего пользования микрорайона индивидуальной жилой застройки </w:t>
              <w:br/>
              <w:t>в городе Перми, на которой планируется проведение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сетей электроснабжения и (или) наружного освещения </w:t>
              <w:br/>
              <w:t xml:space="preserve">в границах территории общего пользования микрорайона индивидуальной жилой застройки </w:t>
              <w:br/>
              <w:t>в городе Перми, на которой планируется проведение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зможность синхронизации благоустройства с иными проектами,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объектов благоустройства и иных объектов, расположенных </w:t>
              <w:br/>
              <w:t xml:space="preserve">в границах территории общего пользования микрорайона </w:t>
              <w:br/>
              <w:t xml:space="preserve">индивидуальной жил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стройки в городе Перм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оторой планируется проведение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ложени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 проведении комплекса мероприятий по благоустройству территорий общего пользования микрорайона индивидуальной жилой застройки </w:t>
              <w:br/>
              <w:t>в городе Перми включает выполнение 3 и более видов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ерриториальное общественное самоуправление за последний три года участвовало в конкурсах проектов территориальных </w:t>
              <w:br/>
              <w:t>общественных самоуправлений и (или) конкурсах проектов инициативного бюджет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ализация предложения связана со </w:t>
            </w:r>
            <w:r>
              <w:rPr>
                <w:szCs w:val="28"/>
              </w:rPr>
              <w:t xml:space="preserve">снижением потенциальной опасности территорий общего пользования микрорайона </w:t>
            </w:r>
            <w:r>
              <w:rPr>
                <w:rFonts w:eastAsia="Calibri"/>
                <w:szCs w:val="28"/>
                <w:lang w:eastAsia="en-US"/>
              </w:rPr>
              <w:t xml:space="preserve">индивидуальной жилой застройки </w:t>
              <w:br/>
              <w:t>в городе Перми</w:t>
            </w:r>
            <w:r>
              <w:rPr>
                <w:szCs w:val="28"/>
              </w:rPr>
              <w:t xml:space="preserve"> и (или) увеличением безопасности улично-дорожной сети города Перми и (или) увеличением </w:t>
            </w:r>
            <w:r>
              <w:rPr>
                <w:rFonts w:eastAsia="Calibri"/>
                <w:szCs w:val="28"/>
                <w:lang w:eastAsia="en-US"/>
              </w:rPr>
              <w:t xml:space="preserve">пространственной и информационной </w:t>
              <w:br/>
              <w:t xml:space="preserve">доступности территорий </w:t>
            </w:r>
            <w:r>
              <w:rPr>
                <w:szCs w:val="28"/>
              </w:rPr>
              <w:t xml:space="preserve">общего пользования микрорайона </w:t>
            </w:r>
            <w:r>
              <w:rPr>
                <w:rFonts w:eastAsia="Calibri"/>
                <w:szCs w:val="28"/>
                <w:lang w:eastAsia="en-US"/>
              </w:rPr>
              <w:t xml:space="preserve">индивидуальной жилой застройки </w:t>
              <w:br/>
              <w:t>в городе Перми для инвалидов и других маломобильных групп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вышающий коэффициент </w:t>
              <w:br/>
              <w:t xml:space="preserve">«численность пользователей территории общего пользования микрорайона индивидуальной жилой </w:t>
              <w:br/>
              <w:t>застройки»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0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000 челове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до 3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</w:t>
            </w:r>
          </w:p>
        </w:tc>
      </w:tr>
      <w:tr>
        <w:trPr/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00 челове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до 5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олее 5000 челове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вышающий коэффициент «численность пользователей территории общего пользования микрорайона индивидуальной жилой застройки» применяется путем умножения суммы баллов по критериям 1-4 на значение повышающего коэффициента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rPr/>
      </w:pPr>
      <w:r>
        <w:rPr/>
        <w:t xml:space="preserve"> 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О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01.03.2019 № 139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812" w:hanging="0"/>
        <w:rPr/>
      </w:pPr>
      <w:r>
        <w:rPr/>
      </w:r>
    </w:p>
    <w:p>
      <w:pPr>
        <w:pStyle w:val="TextBody"/>
        <w:spacing w:lineRule="exact" w:line="240"/>
        <w:ind w:left="5812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 xml:space="preserve">об общественной комиссии по рассмотрению и оценке предложений </w:t>
        <w:br/>
        <w:t xml:space="preserve">о проведении комплекса мероприятий по благоустройству территорий </w:t>
        <w:br/>
        <w:t xml:space="preserve">общего пользования микрорайонов индивидуальной жилой застройки </w:t>
        <w:br/>
        <w:t>в районах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1. Настоящее Положение об общественной комиссии по рассмотрению </w:t>
        <w:br/>
        <w:t xml:space="preserve">и оценке предложений 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 (далее – Положение, Комиссия) определяет основные </w:t>
        <w:br/>
        <w:t>задачи, полномочия и организацию деятельности Комиссии.</w:t>
      </w:r>
    </w:p>
    <w:p>
      <w:pPr>
        <w:pStyle w:val="Normal"/>
        <w:autoSpaceDE w:val="false"/>
        <w:rPr/>
      </w:pPr>
      <w:r>
        <w:rPr>
          <w:szCs w:val="28"/>
        </w:rPr>
        <w:t>1.2. В своей деятельности Комиссия руководствуется законодательством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autoSpaceDE w:val="false"/>
        <w:rPr/>
      </w:pPr>
      <w:r>
        <w:rPr>
          <w:szCs w:val="28"/>
        </w:rPr>
        <w:t xml:space="preserve">1.3. Комиссия создается в территориальных органах администрации города Перми (за исключением администрации поселка Новые Ляды города Перми) </w:t>
        <w:br/>
        <w:t>(далее – Территориальный орган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4. Председателем Комиссии является глава Территориального орга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ем председателя Комиссии является первый заместитель главы Территориального органа.</w:t>
      </w:r>
    </w:p>
    <w:p>
      <w:pPr>
        <w:pStyle w:val="Normal"/>
        <w:autoSpaceDE w:val="false"/>
        <w:rPr/>
      </w:pPr>
      <w:r>
        <w:rPr>
          <w:szCs w:val="28"/>
        </w:rPr>
        <w:t xml:space="preserve">1.5. Членами Комиссии являются представители общественных организаций, политических партий и движений, депутаты Пермской городской Думы, </w:t>
        <w:br/>
        <w:t>специалисты Территориальных органов и иные лица.</w:t>
      </w:r>
    </w:p>
    <w:p>
      <w:pPr>
        <w:pStyle w:val="Normal"/>
        <w:autoSpaceDE w:val="false"/>
        <w:rPr/>
      </w:pPr>
      <w:r>
        <w:rPr>
          <w:szCs w:val="28"/>
        </w:rPr>
        <w:t>1.6. Состав Комиссии утверждается распоряжением главы Территориального органа в количестве не менее 10 человек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Задачи Комиссии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дачами Комиссии являются:</w:t>
      </w:r>
    </w:p>
    <w:p>
      <w:pPr>
        <w:pStyle w:val="Normal"/>
        <w:autoSpaceDE w:val="false"/>
        <w:rPr/>
      </w:pPr>
      <w:r>
        <w:rPr>
          <w:szCs w:val="28"/>
        </w:rPr>
        <w:t>рассмотрение и оценка предложений территориальных общественных самоуправлений о проведении комплекса мероприятий по благоустройству территорий общего пользования микрорайонов индивидуальной жилой застройки в городе Перми (далее – Предложения);</w:t>
      </w:r>
    </w:p>
    <w:p>
      <w:pPr>
        <w:pStyle w:val="Normal"/>
        <w:autoSpaceDE w:val="false"/>
        <w:rPr/>
      </w:pPr>
      <w:r>
        <w:rPr>
          <w:szCs w:val="28"/>
        </w:rPr>
        <w:t xml:space="preserve">мониторинг реализации комплекса мероприятий по благоустройству </w:t>
        <w:br/>
        <w:t>территорий общего пользования микрорайонов индивидуальной жилой застройки в городе Пер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Организация деятельности Комиссии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autoSpaceDE w:val="false"/>
        <w:rPr/>
      </w:pPr>
      <w:r>
        <w:rPr>
          <w:szCs w:val="28"/>
        </w:rPr>
        <w:t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, повестке заседания Комиссии, оформляет протокол, доводит решение Комиссии до сведения членов Комиссии и иных заинтересованных лиц и организаций.</w:t>
      </w:r>
    </w:p>
    <w:p>
      <w:pPr>
        <w:pStyle w:val="Normal"/>
        <w:autoSpaceDE w:val="false"/>
        <w:rPr/>
      </w:pPr>
      <w:r>
        <w:rPr>
          <w:szCs w:val="28"/>
        </w:rPr>
        <w:t>3.3. Секретарь Комиссии формирует перечень предложений, обсуждаемых на заседании Комиссии, подготавливает необходимые документы и материалы для рассмотрения на заседании Комиссии.</w:t>
      </w:r>
    </w:p>
    <w:p>
      <w:pPr>
        <w:pStyle w:val="Normal"/>
        <w:autoSpaceDE w:val="false"/>
        <w:rPr/>
      </w:pPr>
      <w:r>
        <w:rPr>
          <w:szCs w:val="28"/>
        </w:rPr>
        <w:t xml:space="preserve">3.4. Для участия в заседании Комиссии по инициативе председателя Комиссии и других членов Комиссии привлекаются представители функциональных </w:t>
        <w:br/>
        <w:t xml:space="preserve">и территориальных органов, функциональных подразделений администрации города Перми, муниципальных учреждений и предприятий, независимые эксперты, аудиторы, представители общественных организаций (далее – приглашенные </w:t>
        <w:br/>
        <w:t>лица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1. 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4.2. Представители территориальных общественных самоуправлений, направивших Предложения, допускаются к заседанию Комиссии только в качестве приглашенных лиц.</w:t>
      </w:r>
    </w:p>
    <w:p>
      <w:pPr>
        <w:pStyle w:val="Normal"/>
        <w:autoSpaceDE w:val="false"/>
        <w:rPr/>
      </w:pPr>
      <w:r>
        <w:rPr>
          <w:szCs w:val="28"/>
        </w:rPr>
        <w:t>3.5. Повестка заседания Комиссии, материалы для рассмотрения доводятся до сведения членов Комиссии и приглашенных лиц не менее чем за 3 дня до дня заседания.</w:t>
      </w:r>
    </w:p>
    <w:p>
      <w:pPr>
        <w:pStyle w:val="Normal"/>
        <w:autoSpaceDE w:val="false"/>
        <w:rPr/>
      </w:pPr>
      <w:r>
        <w:rPr>
          <w:szCs w:val="28"/>
        </w:rPr>
        <w:t>3.6. Заседание Комиссии проводи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rPr/>
      </w:pPr>
      <w:r>
        <w:rPr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rPr/>
      </w:pPr>
      <w:r>
        <w:rPr>
          <w:szCs w:val="28"/>
        </w:rPr>
        <w:t>3.8. Решения Комиссии принимаются путем голосования простым большинством голосов членов Комиссии.</w:t>
      </w:r>
    </w:p>
    <w:p>
      <w:pPr>
        <w:pStyle w:val="Normal"/>
        <w:autoSpaceDE w:val="false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rPr/>
      </w:pPr>
      <w:r>
        <w:rPr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9. Члены Комиссии в случае отсутствия на заседании Комиссии вправе представить предложения и замечания в письменном виде.</w:t>
      </w:r>
    </w:p>
    <w:p>
      <w:pPr>
        <w:pStyle w:val="Normal"/>
        <w:autoSpaceDE w:val="false"/>
        <w:rPr/>
      </w:pPr>
      <w:r>
        <w:rPr>
          <w:szCs w:val="28"/>
        </w:rPr>
        <w:t xml:space="preserve">3.10. Секретарь Комиссии направляет протокол заседания Комиссии </w:t>
        <w:br/>
        <w:t xml:space="preserve">в Территориальный орган не позднее 1 рабочего дня со дня заседания Комиссии </w:t>
        <w:br/>
        <w:t>и обеспечивает его размещение на сайте Территориального органа в информационно-телекоммуникационной сети Интернет не позднее 5 рабочих дней со дня заседания Комиссии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EMarkin</dc:creator>
  <dc:description/>
  <dc:language>en-US</dc:language>
  <cp:lastModifiedBy>Самохвалова Елена Владимировна</cp:lastModifiedBy>
  <cp:lastPrinted>2019-03-01T16:40:00Z</cp:lastPrinted>
  <dcterms:modified xsi:type="dcterms:W3CDTF">2019-03-0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благоустройстве территорий общего пользования микрорайонов индивидуальной жилой</vt:lpwstr>
  </property>
  <property fmtid="{D5CDD505-2E9C-101B-9397-08002B2CF9AE}" pid="3" name="r_object_id">
    <vt:lpwstr>09000001a2e7c033</vt:lpwstr>
  </property>
  <property fmtid="{D5CDD505-2E9C-101B-9397-08002B2CF9AE}" pid="4" name="r_version_label">
    <vt:lpwstr>1.27</vt:lpwstr>
  </property>
  <property fmtid="{D5CDD505-2E9C-101B-9397-08002B2CF9AE}" pid="5" name="reg_date">
    <vt:lpwstr>01.03.2019</vt:lpwstr>
  </property>
  <property fmtid="{D5CDD505-2E9C-101B-9397-08002B2CF9AE}" pid="6" name="reg_number">
    <vt:lpwstr>139</vt:lpwstr>
  </property>
  <property fmtid="{D5CDD505-2E9C-101B-9397-08002B2CF9AE}" pid="7" name="sign_flag">
    <vt:lpwstr>Подписан ЭЦП</vt:lpwstr>
  </property>
</Properties>
</file>