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>
          <w:b/>
          <w:b/>
          <w:i/>
          <w:i/>
        </w:rPr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>Федерации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форму договора, заключаемого владельцем инженерных коммуникаций с владельцем автомобильной дороги общего пользования местного значения города Перми при прокладке, переносе, переустройстве, эксплуатации инженерных коммуникаций, утвержденную постановлением администрации города Перми от 22 марта 2016 г. № 191 «Об утверждении типовых форм договоров, заключаемых с владельцем автомобильной дороги общего пользования местного значения города Перми»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1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1.1. По настоящему Договору Владелец дорог предоставляет право Владельцу коммуникаций выполнить в границах полосы отвода автомобильных дорог работы по </w:t>
      </w:r>
      <w:r>
        <w:rPr>
          <w:szCs w:val="28"/>
        </w:rPr>
        <w:t xml:space="preserve">прокладке, переносу, переустройству или эксплуатации </w:t>
      </w:r>
      <w:r>
        <w:rPr/>
        <w:t xml:space="preserve">инженерных коммуникаций </w:t>
      </w:r>
      <w:r>
        <w:rPr>
          <w:rFonts w:eastAsia="Calibri"/>
        </w:rPr>
        <w:t>(далее – Объект)</w:t>
      </w:r>
      <w:r>
        <w:rPr/>
        <w:t xml:space="preserve">, а Владелец коммуникаций обязуется в установленные сроки выполнить работы своими силами и (или) за свой счет в соответствии с условиями настоящего Договора, с соблюдением норм действующего законодательства и технических требований и условий (далее </w:t>
      </w:r>
      <w:r>
        <w:rPr>
          <w:rFonts w:eastAsia="Calibri"/>
          <w:b/>
          <w:bCs/>
          <w:sz w:val="24"/>
        </w:rPr>
        <w:t>–</w:t>
      </w:r>
      <w:r>
        <w:rPr/>
        <w:t xml:space="preserve"> Технические требования), являющихся приложением (приложениями) к настоящему Договору.»;</w:t>
      </w:r>
    </w:p>
    <w:p>
      <w:pPr>
        <w:pStyle w:val="TextBody"/>
        <w:spacing w:lineRule="auto" w:line="240"/>
        <w:ind w:firstLine="709"/>
        <w:rPr/>
      </w:pPr>
      <w:r>
        <w:rPr/>
        <w:t>1.2. пункт 1.2 признать утратившим силу;</w:t>
      </w:r>
    </w:p>
    <w:p>
      <w:pPr>
        <w:pStyle w:val="Normal"/>
        <w:autoSpaceDE w:val="false"/>
        <w:ind w:firstLine="709"/>
        <w:rPr/>
      </w:pPr>
      <w:r>
        <w:rPr/>
        <w:t>1.3. в абзаце шестом пункта 2.1.2 предложение «</w:t>
      </w:r>
      <w:r>
        <w:rPr>
          <w:szCs w:val="28"/>
        </w:rPr>
        <w:t>График производства работ подписывается Сторонами (приложение 2 к настоящему Договору).»</w:t>
      </w:r>
      <w:r>
        <w:rPr/>
        <w:t xml:space="preserve"> исключить;</w:t>
      </w:r>
    </w:p>
    <w:p>
      <w:pPr>
        <w:pStyle w:val="TextBody"/>
        <w:spacing w:lineRule="auto" w:line="240"/>
        <w:ind w:firstLine="709"/>
        <w:rPr/>
      </w:pPr>
      <w:r>
        <w:rPr/>
        <w:t>1.4. пункт 4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4.2. Срок действия Договора соста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в части организации Владельцем коммуникаций работ по прокладке, переносу, переустройству, эксплуатации инженерных коммуникаций – 4 года 11 месяцев с даты подписания договора. </w:t>
      </w:r>
      <w:r>
        <w:rPr>
          <w:szCs w:val="28"/>
        </w:rPr>
        <w:t xml:space="preserve">В случае начала производства работ </w:t>
      </w:r>
      <w:r>
        <w:rPr>
          <w:rFonts w:eastAsia="Calibri"/>
          <w:b/>
          <w:bCs/>
          <w:sz w:val="24"/>
        </w:rPr>
        <w:t>–</w:t>
      </w:r>
      <w:r>
        <w:rPr>
          <w:szCs w:val="28"/>
        </w:rPr>
        <w:t xml:space="preserve"> до полного восстановления благоустройства и закрытия разрешения на производство земляных работ в установленном порядке;</w:t>
      </w:r>
    </w:p>
    <w:p>
      <w:pPr>
        <w:pStyle w:val="TextBody"/>
        <w:spacing w:lineRule="auto" w:line="240"/>
        <w:ind w:firstLine="709"/>
        <w:rPr/>
      </w:pPr>
      <w:r>
        <w:rPr/>
        <w:t>в части исполнения гарантийных обязательств – 24 месяца с даты приемки выполненных работ по восстановлению элементов дороги и благоустройства прилегающей территории.»;</w:t>
      </w:r>
    </w:p>
    <w:p>
      <w:pPr>
        <w:pStyle w:val="TextBody"/>
        <w:spacing w:lineRule="auto" w:line="240"/>
        <w:ind w:firstLine="709"/>
        <w:rPr/>
      </w:pPr>
      <w:r>
        <w:rPr/>
        <w:t>1.5. раздел 8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1.6. наименование раздела 9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/>
      </w:pPr>
      <w:r>
        <w:rPr/>
        <w:t>«</w:t>
      </w:r>
      <w:r>
        <w:rPr>
          <w:b/>
          <w:lang w:val="en-US"/>
        </w:rPr>
        <w:t>VIII</w:t>
      </w:r>
      <w:r>
        <w:rPr>
          <w:b/>
        </w:rPr>
        <w:t>. Юридические адреса и банковские реквизиты Сторон</w:t>
      </w:r>
      <w:r>
        <w:rPr/>
        <w:t>»;</w:t>
      </w:r>
    </w:p>
    <w:p>
      <w:pPr>
        <w:pStyle w:val="TextBody"/>
        <w:spacing w:lineRule="auto" w:line="240"/>
        <w:ind w:firstLine="709"/>
        <w:jc w:val="center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7. дополнить приложением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 xml:space="preserve">                                                                           Д.И. Самойлов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04.03.2019 № 142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«Приложение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к договору, заключаемому </w:t>
        <w:br/>
        <w:t xml:space="preserve">владельцем инженерных </w:t>
        <w:br/>
        <w:t xml:space="preserve">коммуникаций с владельцем </w:t>
        <w:br/>
        <w:t xml:space="preserve">автомобильной дороги общего пользования местного значения города Перми при прокладке, </w:t>
        <w:br/>
        <w:t xml:space="preserve">переносе, переустройстве, </w:t>
        <w:br/>
        <w:t xml:space="preserve">эксплуатации инженерных </w:t>
        <w:br/>
        <w:t>коммуникаций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ХНИЧЕСКИЕ ТРЕБОВАНИЯ И УСЛОВ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прокладке, переносе, переустройстве, эксплуатации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инженерных коммуникаци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 w:val="24"/>
        </w:rPr>
        <w:t xml:space="preserve">№                                                                                                                             </w:t>
      </w:r>
      <w:r>
        <w:rPr>
          <w:sz w:val="24"/>
        </w:rPr>
        <w:t>от ______________ г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ладелец дорог: _______________________________________________________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ладелец коммуникаций: _______________________________________________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ид работ: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</w:rPr>
      </w:pPr>
      <w:r>
        <w:rPr>
          <w:sz w:val="24"/>
        </w:rPr>
        <w:t>(прокладка, перенос, переустройство, эксплуатация – указывается вид работ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инженерных коммуникаций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</w:rPr>
      </w:pPr>
      <w:r>
        <w:rPr>
          <w:sz w:val="24"/>
        </w:rPr>
        <w:t>(указывается наименование инженерной коммуникации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выполняются в границах автомобильной дороги 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>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</w:rPr>
      </w:pPr>
      <w:r>
        <w:rPr>
          <w:sz w:val="24"/>
        </w:rPr>
        <w:t>(указывается наименование автомобильной дороги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на участке дороги площадью ________________ кв. м, расположенной по адресу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</w:rPr>
      </w:pPr>
      <w:r>
        <w:rPr>
          <w:sz w:val="24"/>
        </w:rPr>
        <w:t>(указывается адрес ближайшего объекта капитального строительства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 xml:space="preserve">_______________________ км + ____________________ м автомобильной дороги.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 w:val="24"/>
        </w:rPr>
        <w:t>(указывается в случае отсутствия объектов капитального строительства вблизи планируемого участка производства работ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pacing w:val="-10"/>
          <w:szCs w:val="28"/>
        </w:rPr>
      </w:pPr>
      <w:r>
        <w:rPr>
          <w:spacing w:val="-10"/>
          <w:szCs w:val="28"/>
        </w:rPr>
        <w:t>Площадь конструктивных элементов: __________________________________________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рок выполнения работ: ________________________________________________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1. Технические требования:</w:t>
      </w:r>
    </w:p>
    <w:p>
      <w:pPr>
        <w:pStyle w:val="Normal"/>
        <w:autoSpaceDE w:val="false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2. Технические условия: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ладелец дорог</w:t>
      </w:r>
    </w:p>
    <w:p>
      <w:pPr>
        <w:pStyle w:val="Normal"/>
        <w:autoSpaceDE w:val="false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hanging="0"/>
        <w:rPr/>
      </w:pPr>
      <w:r>
        <w:rPr>
          <w:iCs/>
          <w:szCs w:val="28"/>
        </w:rPr>
        <w:t>Владелец коммуникаций Технические требования получил»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0:00Z</dcterms:created>
  <dc:creator>EMarkin</dc:creator>
  <dc:description/>
  <dc:language>en-US</dc:language>
  <cp:lastModifiedBy>Самохвалова Елена Владимировна</cp:lastModifiedBy>
  <cp:lastPrinted>2019-03-04T14:10:00Z</cp:lastPrinted>
  <dcterms:modified xsi:type="dcterms:W3CDTF">2019-03-0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форму Договора, заключаемого владельцем инженерных коммуникаций с владельцем автомобильной дороги общего пользования местного значения города Перми при прокладке, переносе, переустройстве, эксплуатации инженерных коммуникаций, утвер</vt:lpwstr>
  </property>
  <property fmtid="{D5CDD505-2E9C-101B-9397-08002B2CF9AE}" pid="3" name="r_object_id">
    <vt:lpwstr>09000001a3177bde</vt:lpwstr>
  </property>
  <property fmtid="{D5CDD505-2E9C-101B-9397-08002B2CF9AE}" pid="4" name="r_version_label">
    <vt:lpwstr>1.16</vt:lpwstr>
  </property>
  <property fmtid="{D5CDD505-2E9C-101B-9397-08002B2CF9AE}" pid="5" name="reg_date">
    <vt:lpwstr>04.03.2019</vt:lpwstr>
  </property>
  <property fmtid="{D5CDD505-2E9C-101B-9397-08002B2CF9AE}" pid="6" name="reg_number">
    <vt:lpwstr>142</vt:lpwstr>
  </property>
  <property fmtid="{D5CDD505-2E9C-101B-9397-08002B2CF9AE}" pid="7" name="sign_flag">
    <vt:lpwstr>Подписан ЭЦП</vt:lpwstr>
  </property>
</Properties>
</file>