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3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3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</w:t>
      </w:r>
      <w:r>
        <w:rPr>
          <w:szCs w:val="28"/>
        </w:rPr>
        <w:t xml:space="preserve">с Бюджетным кодексом Российской Федерации, в целях </w:t>
        <w:br/>
        <w:t xml:space="preserve">актуализации нормативных правовых актов администрации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/>
        <w:t xml:space="preserve">1. </w:t>
      </w:r>
      <w:bookmarkStart w:id="0" w:name="_Hlk535421681"/>
      <w:r>
        <w:rPr/>
        <w:t xml:space="preserve">Внести изменения </w:t>
      </w:r>
      <w:bookmarkStart w:id="1" w:name="_Hlk535402914"/>
      <w:r>
        <w:rPr/>
        <w:t xml:space="preserve">в </w:t>
      </w:r>
      <w:bookmarkEnd w:id="1"/>
      <w:r>
        <w:rPr/>
        <w:t xml:space="preserve">расчетные показатели субсидий на иные цели в части расходов на повышение фонда оплаты труда на 2019 год, </w:t>
      </w:r>
      <w:bookmarkStart w:id="2" w:name="_Hlk535402951"/>
      <w:r>
        <w:rPr/>
        <w:t xml:space="preserve">утвержденные постановлением администрации города Перми от 25 октября 2018 г. № 828, </w:t>
      </w:r>
      <w:bookmarkEnd w:id="0"/>
      <w:bookmarkEnd w:id="2"/>
      <w:r>
        <w:rPr/>
        <w:t xml:space="preserve">изложив </w:t>
        <w:br/>
        <w:t xml:space="preserve">в редакции согласно приложению </w:t>
      </w:r>
      <w:r>
        <w:rPr>
          <w:szCs w:val="28"/>
        </w:rPr>
        <w:t>к настоящему постановлению.</w:t>
      </w:r>
      <w:r>
        <w:rPr>
          <w:strike/>
        </w:rPr>
        <w:t xml:space="preserve">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9 г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</w:t>
      </w:r>
      <w:r>
        <w:rPr>
          <w:szCs w:val="28"/>
        </w:rPr>
        <w:t xml:space="preserve">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  <w:t xml:space="preserve">Приложение </w:t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autoSpaceDE w:val="false"/>
        <w:spacing w:lineRule="exact" w:line="240"/>
        <w:ind w:firstLine="5670"/>
        <w:rPr>
          <w:b/>
          <w:b/>
        </w:rPr>
      </w:pPr>
      <w:r>
        <w:rPr/>
        <w:t>от 04.03.2019 № 144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убсидий на иные цели в части расходов на повышение фонда оплаты труда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9 год</w:t>
      </w:r>
    </w:p>
    <w:p>
      <w:pPr>
        <w:pStyle w:val="Normal"/>
        <w:spacing w:lineRule="exact" w:line="240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5670"/>
        <w:gridCol w:w="1134"/>
      </w:tblGrid>
      <w:tr>
        <w:trPr>
          <w:trHeight w:val="9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хо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муниципаль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чреждения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ые показатели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5670"/>
        <w:gridCol w:w="1134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вышение фонда оплаты труд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пла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работной плат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ботника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х учрежден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автономное учрежд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полнительного образования города Перми «Детская музыкальная школа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1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автономное учрежд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полнительного образования города Перми «Детская музыкальная школа № 3 «Доминан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7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автономное учрежд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полнительного образования города Перми «Детская музыкальная школа № 4 «Ква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8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автономное учрежд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полнительного образования города Перми «Детская музыкальная школа № 5 «Созвуч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4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автономное учрежд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полнительного образования города Перми «Детская музыкальная школа № 6 «Класс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6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автономное учрежд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полнительного образования города Перми «Детская школа искусств № 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,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автономное учрежд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полнительного образования города Перми «Детская музыкальная школа № 8 «Рон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2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автономное учрежд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полнительного образования города Перми «Детская школа искусств № 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3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автономное учрежд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ополнительного образования города Перми «Детская музыкальная школа № 10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Динам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5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автономное учрежд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полнительного образования города Перми «Детская школа искусств № 11 «Откры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3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автономное учрежд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полнительного образования города Перми «Детская школа искусств № 1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7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автономное учрежд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полнительного образования города Перми «Детская школа искусств № 14 «Гра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автономное учрежд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полнительного образования города Перми «Детская школа искусств № 15 «АР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автономное учрежд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полнительного образования города Перми детская хоровая школа «Хоровая капелла мальч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2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автономное учрежд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ополнительного образования города Перми «Детская художественная школа имен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Е.Н. Широк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автономное учрежд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полнительного образования города Перми «Музыкальная школа имени композитора Евгения Крылат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2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автономное учрежд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Дворец молодежи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автономное учреждение «Агентство социокультурных проектов»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автономное учреждение культуры города Перми «Академический хор «Мла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2,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автономное учреждение культуры города Перми «Театр «Балет Евгения Панфи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2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автономное учреждение культуры города Перми «Городск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нцертное объеди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8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автономное учреждение культуры «Городской центр охраны памятников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автономное учреждение культуры города Перми «Дворец культуры «Ур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3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автономное учреждение культуры города Перми «Дворец культуры им. А.С. Пушк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,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автономное учреждение культуры «Пермский городской дворец культуры им. С.М. Кир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4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автономное учреждение культуры «Дворец культуры «Иск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автономное учреждение культуры города Перми «Клуб «Юбилей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автономное учреждение культуры города Перми «ПермьПар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3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автономное учреждение культуры «Пермский городской дворец культуры имени А.Г. Солдат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5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автономное учреждение культуры «Пермский городской дворец культуры им. М.И. Калин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3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автономное учреждение культуры «Пермский зоопар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1,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автономное учреждение культуры города Перми «Пермский театр юного зрит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9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автономное учреждение культуры города Перми «Пермский Планета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автономное учреждение культуры города Перми «Пермский театр кук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0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автономное учреждение культуры «Центр досуга и творчест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автономное учреждение культуры «Центр досуга Мотовилих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автономное учреждение культуры города Перми «Централь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ыставочный з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автономное учреждение культуры города Перми «Центр досуга «Альян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бюджетное учреждение культуры города Перми «Объедин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х библиот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13,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бюджетное учреждение культуры города Перми «Пермский театр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У Мо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7,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бюджетное учреждение культуры города Перми «Детский центр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суга и творчества «Род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,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бюджетное учреждение культуры города Перми «Клуб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м. Златогорс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292,7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26:00Z</dcterms:created>
  <dc:creator>EMarkin</dc:creator>
  <dc:description/>
  <dc:language>en-US</dc:language>
  <cp:lastModifiedBy>Самохвалова Елена Владимировна</cp:lastModifiedBy>
  <cp:lastPrinted>2019-03-04T14:26:00Z</cp:lastPrinted>
  <dcterms:modified xsi:type="dcterms:W3CDTF">2019-03-04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. измен.в ПАГ «Об утв. РП на ИЦ в части расходов на повышение ФОТ на 2019г"</vt:lpwstr>
  </property>
  <property fmtid="{D5CDD505-2E9C-101B-9397-08002B2CF9AE}" pid="3" name="r_object_id">
    <vt:lpwstr>09000001a3aa175f</vt:lpwstr>
  </property>
  <property fmtid="{D5CDD505-2E9C-101B-9397-08002B2CF9AE}" pid="4" name="r_version_label">
    <vt:lpwstr>1.12</vt:lpwstr>
  </property>
  <property fmtid="{D5CDD505-2E9C-101B-9397-08002B2CF9AE}" pid="5" name="reg_date">
    <vt:lpwstr>04.03.2019</vt:lpwstr>
  </property>
  <property fmtid="{D5CDD505-2E9C-101B-9397-08002B2CF9AE}" pid="6" name="reg_number">
    <vt:lpwstr>144</vt:lpwstr>
  </property>
  <property fmtid="{D5CDD505-2E9C-101B-9397-08002B2CF9AE}" pid="7" name="sign_flag">
    <vt:lpwstr>Подписан ЭЦП</vt:lpwstr>
  </property>
</Properties>
</file>