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70» г. Перми и муниципальное автономное общеобразовательное учреждение «Средняя общеобразовательная школа № 14» г. Перми путем присоединения муниципального автономного общеобразовательного учреждения «Средняя общеобразовательная школа № 70» </w:t>
        <w:br/>
        <w:t>г. Перми к муниципальному автономному общеобразовательному учреждению «Средняя общеобразовательная школа № 14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4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4» г. Перми и муниципального автономного общеобразовательного учреждения «Средняя общеобразовательная школа № 70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4» г. Перми и муниципального автономного общеобразовательного учреждения «Средняя общеобразовательная школа № 70» г. Перм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4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организацию перевода учащихся из муниципального автономного общеобразовательного учреждения «Средняя общеобразовательная школа № 70» г. Перми в муниципальное автономное общеобразовательное учреждение «Средняя общеобразовательная школа № 14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70» г. Перми и муниципального автономного общеобразовательного учреждения «Средняя общеобразовательная школа № 14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0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4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0» г. Перми к муниципальному автономному общеобразовательному учреждению «Средняя общеобразовательная школа № 14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4» г. 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 «Средняя общеобразовательная школа № 70» г. Перми и муниципального автономного общеобразовательного учреждения «Средняя общеобразовательная школа № 1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4» г. Перми, не позднее 5 календарных дней со дня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Средняя общеобразовательная школа № 14» г. Перми 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0:00Z</dcterms:created>
  <dc:creator>EMarkin</dc:creator>
  <dc:description/>
  <dc:language>en-US</dc:language>
  <cp:lastModifiedBy>Самохвалова Елена Владимировна</cp:lastModifiedBy>
  <cp:lastPrinted>2019-03-05T14:49:00Z</cp:lastPrinted>
  <dcterms:modified xsi:type="dcterms:W3CDTF">2019-03-0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общеобразовательного учреждения «Средняя общеобразовательная школа № 14» г.Перми, муниципального автономного общеобразовательного учреждения «Средняя общеобразовательная школа № 70» г.Перми путем присоединения му</vt:lpwstr>
  </property>
  <property fmtid="{D5CDD505-2E9C-101B-9397-08002B2CF9AE}" pid="3" name="r_object_id">
    <vt:lpwstr>09000001a39c03a9</vt:lpwstr>
  </property>
  <property fmtid="{D5CDD505-2E9C-101B-9397-08002B2CF9AE}" pid="4" name="r_version_label">
    <vt:lpwstr>1.9</vt:lpwstr>
  </property>
  <property fmtid="{D5CDD505-2E9C-101B-9397-08002B2CF9AE}" pid="5" name="reg_date">
    <vt:lpwstr>05.03.2019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