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 xml:space="preserve">В соответствии с постановлением администрации города Перми </w:t>
      </w:r>
      <w:r>
        <w:rPr/>
        <w:br/>
      </w:r>
      <w:r>
        <w:rPr>
          <w:lang w:val="en-US"/>
        </w:rPr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Градостроительная деятельность на территории города Перми», утвержденную постановлением администрации города Перми от 15 октября 2018 г. № 713 </w:t>
        <w:br/>
        <w:t>(в ред. от 26.12.2018 № 1061, от 04.02.2019 № 58).</w:t>
      </w:r>
    </w:p>
    <w:p>
      <w:pPr>
        <w:pStyle w:val="Normal"/>
        <w:ind w:firstLine="709"/>
        <w:rPr/>
      </w:pPr>
      <w:r>
        <w:rPr/>
        <w:t>2.</w:t>
      </w:r>
      <w:r>
        <w:rPr>
          <w:lang w:val="en-US"/>
        </w:rPr>
        <w:t xml:space="preserve"> Настоящее постановление вступает в силу с</w:t>
      </w:r>
      <w:r>
        <w:rPr/>
        <w:t>о</w:t>
      </w:r>
      <w:r>
        <w:rPr>
          <w:lang w:val="en-US"/>
        </w:rPr>
        <w:t xml:space="preserve"> д</w:t>
      </w:r>
      <w:r>
        <w:rPr/>
        <w:t>ня</w:t>
      </w:r>
      <w:r>
        <w:rPr>
          <w:lang w:val="en-US"/>
        </w:rPr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 города Перми</w:t>
        <w:tab/>
        <w:tab/>
        <w:tab/>
        <w:tab/>
        <w:tab/>
        <w:t xml:space="preserve">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ind w:left="10348" w:hanging="0"/>
        <w:jc w:val="left"/>
        <w:rPr>
          <w:szCs w:val="28"/>
        </w:rPr>
      </w:pPr>
      <w:r>
        <w:rPr>
          <w:szCs w:val="28"/>
        </w:rPr>
        <w:t>от 05.03.2019 № 146</w:t>
      </w:r>
    </w:p>
    <w:p>
      <w:pPr>
        <w:pStyle w:val="Normal"/>
        <w:widowControl w:val="false"/>
        <w:autoSpaceDE w:val="false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от </w:t>
      </w:r>
      <w:r>
        <w:rPr>
          <w:b/>
        </w:rPr>
        <w:t>15 октября 2018 г. № 713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069" w:hanging="0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6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585"/>
        <w:gridCol w:w="1922"/>
        <w:gridCol w:w="2063"/>
        <w:gridCol w:w="1991"/>
        <w:gridCol w:w="199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3211,7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725,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639,7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4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47,4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2046,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725,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639,7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4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47,4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5,6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935,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307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828,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13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055,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935,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307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828,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2813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055,1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872,6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96,7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4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07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96,7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4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1165,6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92,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0,9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92,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0,9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,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4, всего (тыс. руб.), в том числ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011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750,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94,6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1495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952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011,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1750,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994,6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952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952,3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Градостроительная деятельность на территории города Перми» изложить 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"/>
        <w:gridCol w:w="4520"/>
        <w:gridCol w:w="1842"/>
        <w:gridCol w:w="1843"/>
        <w:gridCol w:w="1559"/>
        <w:gridCol w:w="1560"/>
        <w:gridCol w:w="1496"/>
        <w:gridCol w:w="1355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5"/>
        <w:gridCol w:w="4501"/>
        <w:gridCol w:w="1842"/>
        <w:gridCol w:w="1843"/>
        <w:gridCol w:w="1559"/>
        <w:gridCol w:w="1560"/>
        <w:gridCol w:w="1507"/>
        <w:gridCol w:w="1363"/>
      </w:tblGrid>
      <w:tr>
        <w:trPr>
          <w:tblHeader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балансированное развитие территории города Перми посредством территориального планирования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 «Реализация Генерального плана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градостроительной политики города Перми, развитие центра города Перми и локальных цен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93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30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828,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132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055,10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993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30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828,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132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8055,1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Разработка и утверждение документов, определяющих единую политику в области градостроительства и архитектуры 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79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644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815,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059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26981,7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Реализация мероприятий в области застройки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2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2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,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3,400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«Улучшение архитектурного облика города Пер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872,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96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3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0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0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96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3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0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5,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Формирование архитектурного облик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872,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96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3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,000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«Создание условий для развития жилищного стро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0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0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овлечение земельных участков в хозяйственный обо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2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0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«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1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5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4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2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2,300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1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5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4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2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2,3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полноценного функционирования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1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5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94,6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2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52,300</w:t>
            </w:r>
          </w:p>
        </w:tc>
      </w:tr>
      <w:tr>
        <w:trPr/>
        <w:tc>
          <w:tcPr>
            <w:tcW w:w="5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3211,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725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639,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48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47,400</w:t>
            </w:r>
          </w:p>
        </w:tc>
      </w:tr>
      <w:tr>
        <w:trPr/>
        <w:tc>
          <w:tcPr>
            <w:tcW w:w="5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204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725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38639,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48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47,400</w:t>
            </w:r>
          </w:p>
        </w:tc>
      </w:tr>
      <w:tr>
        <w:trPr/>
        <w:tc>
          <w:tcPr>
            <w:tcW w:w="5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5,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5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3211,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725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639,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48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47,400</w:t>
            </w:r>
          </w:p>
        </w:tc>
      </w:tr>
      <w:tr>
        <w:trPr/>
        <w:tc>
          <w:tcPr>
            <w:tcW w:w="5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204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725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8639,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48,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247,400</w:t>
            </w:r>
          </w:p>
        </w:tc>
      </w:tr>
      <w:tr>
        <w:trPr/>
        <w:tc>
          <w:tcPr>
            <w:tcW w:w="5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5,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разделе «Система программных мероприятий </w:t>
      </w:r>
      <w:r>
        <w:rPr>
          <w:bCs/>
          <w:szCs w:val="28"/>
        </w:rPr>
        <w:t>подпрограммы 1.1 ««Реализация Генерального плана города Перми и градостроительной политики города Перми, развитие центра города Перми и локальных центров» муниципальной программы «Градостроительная деятельность на территории города Перми» строку 1.1.2.2.1.1 изложить в следующей редакции:</w:t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977"/>
        <w:gridCol w:w="771"/>
        <w:gridCol w:w="567"/>
        <w:gridCol w:w="567"/>
        <w:gridCol w:w="425"/>
        <w:gridCol w:w="567"/>
        <w:gridCol w:w="567"/>
        <w:gridCol w:w="993"/>
        <w:gridCol w:w="1417"/>
        <w:gridCol w:w="992"/>
        <w:gridCol w:w="851"/>
        <w:gridCol w:w="992"/>
        <w:gridCol w:w="851"/>
        <w:gridCol w:w="929"/>
      </w:tblGrid>
      <w:tr>
        <w:trPr>
          <w:trHeight w:val="106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выполненных целевых показате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 В разделе «Система программных мероприятий </w:t>
      </w:r>
      <w:r>
        <w:rPr>
          <w:bCs/>
          <w:szCs w:val="28"/>
        </w:rPr>
        <w:t>подпрограммы 1.2 «</w:t>
      </w:r>
      <w:r>
        <w:rPr>
          <w:bCs/>
        </w:rPr>
        <w:t xml:space="preserve">Улучшение архитектурного облика города Перми» </w:t>
      </w:r>
      <w:r>
        <w:rPr>
          <w:bCs/>
          <w:szCs w:val="28"/>
        </w:rPr>
        <w:t>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 xml:space="preserve">4.1. строки </w:t>
      </w:r>
      <w:r>
        <w:rPr/>
        <w:t>1.2.1.2.1.6-1.2.1.2.1.25 изложить в следующей редакции:</w:t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708"/>
        <w:gridCol w:w="851"/>
        <w:gridCol w:w="709"/>
        <w:gridCol w:w="708"/>
        <w:gridCol w:w="426"/>
        <w:gridCol w:w="425"/>
        <w:gridCol w:w="1134"/>
        <w:gridCol w:w="1134"/>
        <w:gridCol w:w="1134"/>
        <w:gridCol w:w="1134"/>
        <w:gridCol w:w="1134"/>
        <w:gridCol w:w="1134"/>
        <w:gridCol w:w="1201"/>
      </w:tblGrid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1" w:hanging="0"/>
              <w:jc w:val="center"/>
              <w:rPr>
                <w:bCs/>
                <w:color w:val="000000"/>
                <w:spacing w:val="-12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  <w:t>1.2.1.2.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снесенных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амовольных построе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в Индустриальном районе города Перми (невыполнение показателя за отчетны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4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1" w:hanging="0"/>
              <w:jc w:val="center"/>
              <w:rPr>
                <w:bCs/>
                <w:color w:val="000000"/>
                <w:spacing w:val="-12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  <w:t>1.2.1.2.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проведенных экспертиз по объектам в Индустриальн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4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4,00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1" w:hanging="0"/>
              <w:jc w:val="center"/>
              <w:rPr>
                <w:bCs/>
                <w:color w:val="000000"/>
                <w:spacing w:val="-12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  <w:t>1.2.1.2.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количество демонтированных вывесок, не соответствующих стандартным требованиям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в Индустриальн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1" w:hanging="0"/>
              <w:jc w:val="center"/>
              <w:rPr>
                <w:bCs/>
                <w:color w:val="000000"/>
                <w:spacing w:val="-12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  <w:t>1.2.1.2.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снесенных самовольных построек в Киро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0,00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1" w:hanging="0"/>
              <w:jc w:val="center"/>
              <w:rPr>
                <w:bCs/>
                <w:color w:val="000000"/>
                <w:spacing w:val="-12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  <w:t>1.2.1.2.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количество снесенных самовольных построек в Кировском районе города Перми (невыполнение показателя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 отчетны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7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1" w:hanging="0"/>
              <w:jc w:val="center"/>
              <w:rPr>
                <w:bCs/>
                <w:color w:val="000000"/>
                <w:spacing w:val="-12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  <w:t>1.2.1.2.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объектов капитального строительства, приведенных 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первоначальное положение,  существовавшее до осуществления реконструкции 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Киро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,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1" w:hanging="0"/>
              <w:jc w:val="center"/>
              <w:rPr>
                <w:bCs/>
                <w:color w:val="000000"/>
                <w:spacing w:val="-12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  <w:t>1.2.1.2.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проведенных экспертиз по объектам в Киро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,80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1" w:hanging="0"/>
              <w:jc w:val="center"/>
              <w:rPr>
                <w:bCs/>
                <w:color w:val="000000"/>
                <w:spacing w:val="-12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  <w:t>1.2.1.2.1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количество демонтированных вывесок, не соответствующих стандартным требованиям,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Киро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1" w:hanging="0"/>
              <w:jc w:val="center"/>
              <w:rPr>
                <w:bCs/>
                <w:color w:val="000000"/>
                <w:spacing w:val="-12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  <w:t>1.2.1.2.1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количество демонтированных вывесок, не соответствующих стандартным требованиям,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Ленин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1" w:hanging="0"/>
              <w:jc w:val="center"/>
              <w:rPr>
                <w:bCs/>
                <w:color w:val="000000"/>
                <w:spacing w:val="-12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  <w:t>1.2.1.2.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снесенных самовольных построек в Мотовилихин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9,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429,60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1" w:hanging="0"/>
              <w:jc w:val="center"/>
              <w:rPr>
                <w:bCs/>
                <w:color w:val="000000"/>
                <w:spacing w:val="-12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  <w:t>1.2.1.2.1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проведенных экспертиз по объектам в Мотовилихин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60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1" w:hanging="0"/>
              <w:jc w:val="center"/>
              <w:rPr>
                <w:bCs/>
                <w:color w:val="000000"/>
                <w:spacing w:val="-12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  <w:t>1.2.1.2.1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количество демонтированных вывесок, не соответствующих стандартным требованиям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в Мотовилихин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1" w:hanging="0"/>
              <w:jc w:val="center"/>
              <w:rPr>
                <w:bCs/>
                <w:color w:val="000000"/>
                <w:spacing w:val="-12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  <w:t>1.2.1.2.1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количество демонтированных вывесок, не соответствующих стандартным требованиям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в поселке Новые Ляды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1" w:hanging="0"/>
              <w:jc w:val="center"/>
              <w:rPr>
                <w:bCs/>
                <w:color w:val="000000"/>
                <w:spacing w:val="-12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  <w:t>1.2.1.2.1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снес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самовольных построек в Орджоникидзе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1" w:hanging="0"/>
              <w:jc w:val="center"/>
              <w:rPr>
                <w:bCs/>
                <w:color w:val="000000"/>
                <w:spacing w:val="-12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  <w:t>1.2.1.2.1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проведенных экспертиз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о объект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в Орджоникидзе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1" w:hanging="0"/>
              <w:jc w:val="center"/>
              <w:rPr>
                <w:bCs/>
                <w:color w:val="000000"/>
                <w:spacing w:val="-12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  <w:t>1.2.1.2.1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количество демонтированных вывесок, не соответствующих стандартным требованиям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в Орджоникидзе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1" w:hanging="0"/>
              <w:jc w:val="center"/>
              <w:rPr>
                <w:bCs/>
                <w:color w:val="000000"/>
                <w:spacing w:val="-12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  <w:t>1.2.1.2.1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количество объектов капитального строительства, привед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в первоначальное положение,  существовавшее до осуществления реконструк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в Свердловском районе города Перми (невыполнение показателя за отчетны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1" w:hanging="0"/>
              <w:jc w:val="center"/>
              <w:rPr>
                <w:bCs/>
                <w:color w:val="000000"/>
                <w:spacing w:val="-12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  <w:t>1.2.1.2.1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проведенных экспертиз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о объект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в Свердло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4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4,00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1" w:hanging="0"/>
              <w:jc w:val="center"/>
              <w:rPr>
                <w:bCs/>
                <w:color w:val="000000"/>
                <w:spacing w:val="-12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  <w:t>1.2.1.2.1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демонтированных вывесок,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не соответствующих стандартным требованиям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в Свердловском районе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1" w:hanging="0"/>
              <w:jc w:val="center"/>
              <w:rPr>
                <w:bCs/>
                <w:color w:val="000000"/>
                <w:spacing w:val="-12"/>
                <w:szCs w:val="28"/>
              </w:rPr>
            </w:pPr>
            <w:r>
              <w:rPr>
                <w:bCs/>
                <w:color w:val="000000"/>
                <w:spacing w:val="-12"/>
                <w:szCs w:val="28"/>
              </w:rPr>
              <w:t>1.2.1.2.1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снесенных самовольных построек в городе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5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 по П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57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7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29,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79,600</w:t>
            </w:r>
          </w:p>
        </w:tc>
      </w:tr>
    </w:tbl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rPr/>
      </w:pPr>
      <w:r>
        <w:rPr/>
        <w:t>4.2. дополнить строками 1.2.1.2.1.26-1.2.1.2.1.30 следующего содержания: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81"/>
        <w:gridCol w:w="708"/>
        <w:gridCol w:w="993"/>
        <w:gridCol w:w="567"/>
        <w:gridCol w:w="567"/>
        <w:gridCol w:w="708"/>
        <w:gridCol w:w="567"/>
        <w:gridCol w:w="993"/>
        <w:gridCol w:w="1417"/>
        <w:gridCol w:w="1276"/>
        <w:gridCol w:w="1134"/>
        <w:gridCol w:w="1134"/>
        <w:gridCol w:w="1134"/>
        <w:gridCol w:w="1174"/>
      </w:tblGrid>
      <w:tr>
        <w:trPr>
          <w:trHeight w:val="5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Cs/>
                <w:color w:val="000000"/>
                <w:spacing w:val="-8"/>
                <w:szCs w:val="28"/>
              </w:rPr>
            </w:pPr>
            <w:r>
              <w:rPr>
                <w:bCs/>
                <w:color w:val="000000"/>
                <w:spacing w:val="-8"/>
                <w:szCs w:val="28"/>
              </w:rPr>
              <w:t>1.2.1.2.1.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снесенных самовольных построек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городе Перми (невыполнение показателя за отчетны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 по П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2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14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Cs/>
                <w:color w:val="000000"/>
                <w:spacing w:val="-8"/>
                <w:szCs w:val="28"/>
              </w:rPr>
            </w:pPr>
            <w:r>
              <w:rPr>
                <w:bCs/>
                <w:color w:val="000000"/>
                <w:spacing w:val="-8"/>
                <w:szCs w:val="28"/>
              </w:rPr>
              <w:t>1.2.1.2.1.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объектов  капитального строительства, приведенных в первоначальное положение, существовавшее до осуществления реконстр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 по П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0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3,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14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Cs/>
                <w:color w:val="000000"/>
                <w:spacing w:val="-8"/>
                <w:szCs w:val="28"/>
              </w:rPr>
            </w:pPr>
            <w:r>
              <w:rPr>
                <w:bCs/>
                <w:color w:val="000000"/>
                <w:spacing w:val="-8"/>
                <w:szCs w:val="28"/>
              </w:rPr>
              <w:t>1.2.1.2.1.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количество объектов  капитального строительства, приведенных в первоначальное положение,  существовавш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до осуществления реконструкции (невыполнение показателя за отчетны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 по П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15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Cs/>
                <w:color w:val="000000"/>
                <w:spacing w:val="-8"/>
                <w:szCs w:val="28"/>
              </w:rPr>
            </w:pPr>
            <w:r>
              <w:rPr>
                <w:bCs/>
                <w:color w:val="000000"/>
                <w:spacing w:val="-8"/>
                <w:szCs w:val="28"/>
              </w:rPr>
              <w:t>1.2.1.2.1.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 xml:space="preserve">количество проведенных экспертиз по объектам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городе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 по П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6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0,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0,400</w:t>
            </w:r>
          </w:p>
        </w:tc>
      </w:tr>
      <w:tr>
        <w:trPr>
          <w:trHeight w:val="69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Cs/>
                <w:color w:val="000000"/>
                <w:spacing w:val="-8"/>
                <w:szCs w:val="28"/>
              </w:rPr>
            </w:pPr>
            <w:r>
              <w:rPr>
                <w:bCs/>
                <w:color w:val="000000"/>
                <w:spacing w:val="-8"/>
                <w:szCs w:val="28"/>
              </w:rPr>
              <w:t>1.2.1.2.1.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количество демонтированных вывесок,  не соответствующих стандартным требованиям в городе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 по П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3. 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» изложить в следующей редакции: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836"/>
        <w:gridCol w:w="1126"/>
        <w:gridCol w:w="1142"/>
        <w:gridCol w:w="1134"/>
        <w:gridCol w:w="1143"/>
        <w:gridCol w:w="975"/>
      </w:tblGrid>
      <w:tr>
        <w:trPr>
          <w:trHeight w:val="315" w:hRule="atLeast"/>
        </w:trPr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Итого по мероприятию 1.2.1.2.1, в том числе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источникам финансиров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204,</w:t>
              <w:br/>
              <w:t>6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28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,</w:t>
              <w:br/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3,</w:t>
              <w:br/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40,</w:t>
              <w:br/>
              <w:t>000</w:t>
            </w:r>
          </w:p>
        </w:tc>
      </w:tr>
      <w:tr>
        <w:trPr>
          <w:trHeight w:val="315" w:hRule="atLeast"/>
        </w:trPr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39,</w:t>
              <w:br/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28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,</w:t>
              <w:br/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3,</w:t>
              <w:br/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40,</w:t>
              <w:br/>
              <w:t>000</w:t>
            </w:r>
          </w:p>
        </w:tc>
      </w:tr>
      <w:tr>
        <w:trPr>
          <w:trHeight w:val="315" w:hRule="atLeast"/>
        </w:trPr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5,</w:t>
              <w:br/>
              <w:t>6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Итого по основному мероприятию 1.2.1.2,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 том числе по источникам финансиров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204,</w:t>
              <w:br/>
              <w:t>6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28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,</w:t>
              <w:br/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3,</w:t>
              <w:br/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40,</w:t>
              <w:br/>
              <w:t>000</w:t>
            </w:r>
          </w:p>
        </w:tc>
      </w:tr>
      <w:tr>
        <w:trPr>
          <w:trHeight w:val="315" w:hRule="atLeast"/>
        </w:trPr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39,</w:t>
              <w:br/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28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,</w:t>
              <w:br/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1163,</w:t>
              <w:br/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40,</w:t>
              <w:br/>
              <w:t>000</w:t>
            </w:r>
          </w:p>
        </w:tc>
      </w:tr>
      <w:tr>
        <w:trPr>
          <w:trHeight w:val="315" w:hRule="atLeast"/>
        </w:trPr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5,</w:t>
              <w:br/>
              <w:t>6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4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748"/>
        <w:gridCol w:w="1214"/>
        <w:gridCol w:w="1142"/>
        <w:gridCol w:w="1134"/>
        <w:gridCol w:w="1143"/>
        <w:gridCol w:w="975"/>
      </w:tblGrid>
      <w:tr>
        <w:trPr>
          <w:trHeight w:val="315" w:hRule="atLeast"/>
        </w:trPr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872,</w:t>
              <w:br/>
              <w:t>6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96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,</w:t>
              <w:br/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3,</w:t>
              <w:br/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40,</w:t>
              <w:br/>
              <w:t>000</w:t>
            </w:r>
          </w:p>
        </w:tc>
      </w:tr>
      <w:tr>
        <w:trPr>
          <w:trHeight w:val="315" w:hRule="atLeast"/>
        </w:trPr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07,</w:t>
              <w:br/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96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,</w:t>
              <w:br/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3,</w:t>
              <w:br/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40,</w:t>
              <w:br/>
              <w:t>000</w:t>
            </w:r>
          </w:p>
        </w:tc>
      </w:tr>
      <w:tr>
        <w:trPr>
          <w:trHeight w:val="315" w:hRule="atLeast"/>
        </w:trPr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5,</w:t>
              <w:br/>
              <w:t>6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сего по подпрограмме 1.2, в том числе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 источникам финансирова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872,</w:t>
              <w:br/>
              <w:t>6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96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62,</w:t>
              <w:br/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3,</w:t>
              <w:br/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40,</w:t>
              <w:br/>
              <w:t>000</w:t>
            </w:r>
          </w:p>
        </w:tc>
      </w:tr>
      <w:tr>
        <w:trPr>
          <w:trHeight w:val="315" w:hRule="atLeast"/>
        </w:trPr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 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707,</w:t>
              <w:br/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96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762,</w:t>
              <w:br/>
              <w:t>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3,</w:t>
              <w:br/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40,</w:t>
              <w:br/>
              <w:t>000</w:t>
            </w:r>
          </w:p>
        </w:tc>
      </w:tr>
      <w:tr>
        <w:trPr>
          <w:trHeight w:val="315" w:hRule="atLeast"/>
        </w:trPr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5,</w:t>
              <w:br/>
              <w:t>6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В приложении 1 в графе 8 строки 1.1.2.2.1.1 цифру «6» заменить цифрой «7».</w:t>
      </w:r>
    </w:p>
    <w:p>
      <w:pPr>
        <w:pStyle w:val="Normal"/>
        <w:ind w:firstLine="709"/>
        <w:rPr/>
      </w:pPr>
      <w:r>
        <w:rPr/>
        <w:t>6. В приложении 2:</w:t>
      </w:r>
    </w:p>
    <w:p>
      <w:pPr>
        <w:pStyle w:val="Normal"/>
        <w:ind w:firstLine="709"/>
        <w:rPr/>
      </w:pPr>
      <w:r>
        <w:rPr/>
        <w:t>6.1. строку 1.2.1.2.1.4 изложить в следующей редакции:</w:t>
      </w:r>
    </w:p>
    <w:tbl>
      <w:tblPr>
        <w:tblW w:w="1522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4"/>
        <w:gridCol w:w="2928"/>
        <w:gridCol w:w="1133"/>
        <w:gridCol w:w="1561"/>
        <w:gridCol w:w="1558"/>
        <w:gridCol w:w="2153"/>
        <w:gridCol w:w="709"/>
        <w:gridCol w:w="1176"/>
        <w:gridCol w:w="1247"/>
        <w:gridCol w:w="1370"/>
      </w:tblGrid>
      <w:tr>
        <w:trPr>
          <w:trHeight w:val="96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4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сносу самовольных построек, приведению объектов капитального строительства в первоначальное положение на территории Индустриальн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сносу самовольных построек, приведению объектов капитального строительства в первоначальное положение на территории Индустриальн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ктов сдачи выполненных работ по сносу самовольных построек, приведению объектов капитального строитель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ервоначальное положение на территории Индустриальн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ктов капитального строительства, приведенных в первоначальное положение, существовавшее до осуществления реконструк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Индустриальн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5,900</w:t>
            </w:r>
          </w:p>
        </w:tc>
      </w:tr>
      <w:tr>
        <w:trPr>
          <w:trHeight w:val="96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3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ктов сдачи выполненных работ по сносу самовольных построек, приведению объектов капитального строитель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первоначальное положение на территории  Индустриального района города Перми (невыполнение 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2018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8 год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несенных самовольных построек в Индустриальном районе города Перми (невыполнение 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2018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8 год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4,743</w:t>
            </w:r>
          </w:p>
        </w:tc>
      </w:tr>
    </w:tbl>
    <w:p>
      <w:pPr>
        <w:pStyle w:val="Normal"/>
        <w:ind w:firstLine="709"/>
        <w:rPr/>
      </w:pPr>
      <w:r>
        <w:rPr/>
        <w:t>6.2. строки 1.2.1.2.1.7-1.2.1.2.1.17 изложить в следующей редакции:</w:t>
      </w:r>
    </w:p>
    <w:tbl>
      <w:tblPr>
        <w:tblW w:w="152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7"/>
        <w:gridCol w:w="2928"/>
        <w:gridCol w:w="1133"/>
        <w:gridCol w:w="1561"/>
        <w:gridCol w:w="1558"/>
        <w:gridCol w:w="2153"/>
        <w:gridCol w:w="709"/>
        <w:gridCol w:w="1176"/>
        <w:gridCol w:w="1247"/>
        <w:gridCol w:w="1309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7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сносу самовольных построек, приведению объектов капитального строительства в первоначальное положение на территории Киров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3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сносу самовольных построек, приведению объектов капитального строительства в первоначальное положение на территории Кировского района города Перми (невыполнение показателя за 2018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8 г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несенных самовольных построек в Кировском районе города Перми (невыпол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2018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8 г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7,6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экспертиз по объектам в Кировском районе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веденных экспертиз по объектам 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800</w:t>
            </w:r>
          </w:p>
        </w:tc>
      </w:tr>
      <w:tr>
        <w:trPr>
          <w:trHeight w:val="86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9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демонтажу вывесок, не соответствующих стандартным требованиям, в Кировском 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заключенных контрактов на выполнение работ по демонтажу вывесок, не соответствующих стандартным требования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демонтажу вывесок, не соответствующих стандартным требованиям, 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демонтированных вывесок, не соответствующих стандартным требования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Кир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,500</w:t>
            </w:r>
          </w:p>
        </w:tc>
      </w:tr>
      <w:tr>
        <w:trPr>
          <w:trHeight w:val="86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10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демонтажу вывесок, не соответствующих стандартным требованиям, в Ленинском 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заключенных контрактов на выполнение работ по демонтажу вывесок, не соответствующих стандартным требования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Лен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ктов сдачи выполненных работ по демонтажу вывесок, не соответствующих стандартным требованиям, в Лен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демонтированных вывесок, не соответствующих стандартным требования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Лен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,5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экспертиз по объектам в Мотовилихинском районе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экспертиз по объектам в Мотовилих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600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12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демонтажу вывесок, не соответствующих стандартным требованиям, в Мотовилихинском 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заключенных контрактов на выполнение работ по демонтажу вывесок, не соответствующих стандартным требования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Мотовилих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демонтажу вывесок, не соответствующих стандартным требованиям, в Мотовилих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демонтированных вывесок, не соответствующих стандартным требования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Мотовилихинском районе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,500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13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демонтажу вывесок, не соответствующих стандартным требованиям, в поселке Новые Ляды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заключенных контрактов на выполнение работ по демонтажу вывесок, не соответствующих стандартным требования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оселке Новые Ляды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демонтажу вывесок, не соответствующих стандартным требованиям, в поселке Новые Ляды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демонтированных вывесок, не соответствующих стандартным требования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оселке Новые Ляды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,500</w:t>
            </w:r>
          </w:p>
        </w:tc>
      </w:tr>
      <w:tr>
        <w:trPr>
          <w:trHeight w:val="107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14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сносу самовольных построек, приведению объектов капитального строительства в первоначальное положение на территории Орджоникидзев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сносу самовольных построек, приведению объектов капитального строительства в первоначальное положение на территории Орджоникидзе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7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, количество заключенных контрактов на выполнение работ по сносу самовольных построек, приведению объектов капитального строительства в первоначальное положение на территории Орджоникидзевского район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несенных самовольных построек в Орджоникидзе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4,80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экспертиз по объектам в Орджоникидзевском районе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экспертиз по объектам в Орджоникидзе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600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16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демонтажу вывесок, не соответствующих стандартным требованиям, в Орджоникидзевском 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заключенных контрактов на выполнение работ по демонтажу вывесок, не соответствующих стандартным требования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Орджоникидзе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демонтажу вывесок, не соответствующих стандартным требованиям, в Орджоникидзе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демонтированных вывесок, не соответствующих стандартным требования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Орджоникидзе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,500</w:t>
            </w:r>
          </w:p>
        </w:tc>
      </w:tr>
      <w:tr>
        <w:trPr>
          <w:trHeight w:val="96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17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сносу самовольных построек, приведению объектов капитального строительства в первоначальное положение на территории Свердлов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3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ктов сдачи выполненных работ по сносу самовольных построек, приведению объектов капитального строительства в первоначальное положение на территории Свердловского района города Перми (невыпол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2018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8 г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несенных самовольных построек в Свердловском районе 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невыпол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2018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8 г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32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 xml:space="preserve">6.3. дополнить строками </w:t>
      </w:r>
      <w:r>
        <w:rPr/>
        <w:t>1.2.1.2.1.18</w:t>
      </w:r>
      <w:r>
        <w:rPr>
          <w:bCs/>
          <w:color w:val="000000"/>
          <w:szCs w:val="28"/>
        </w:rPr>
        <w:t xml:space="preserve">, </w:t>
      </w:r>
      <w:r>
        <w:rPr/>
        <w:t xml:space="preserve">1.2.1.2.1.19 </w:t>
      </w:r>
      <w:r>
        <w:rPr>
          <w:bCs/>
          <w:color w:val="000000"/>
          <w:szCs w:val="28"/>
        </w:rPr>
        <w:t>следующего содержания:</w:t>
      </w:r>
    </w:p>
    <w:tbl>
      <w:tblPr>
        <w:tblW w:w="152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7"/>
        <w:gridCol w:w="2928"/>
        <w:gridCol w:w="1133"/>
        <w:gridCol w:w="1561"/>
        <w:gridCol w:w="1558"/>
        <w:gridCol w:w="2153"/>
        <w:gridCol w:w="709"/>
        <w:gridCol w:w="1176"/>
        <w:gridCol w:w="1247"/>
        <w:gridCol w:w="130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экспертиз по объектам в Свердловском районе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экспертиз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объектам в Свердл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,000</w:t>
            </w:r>
          </w:p>
        </w:tc>
      </w:tr>
      <w:tr>
        <w:trPr>
          <w:trHeight w:val="96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19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демонтажу вывесок,  не соответствующих стандартным требованиям, в Свердловском районе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демонтажу вывесок, не соответствующих стандартным требованиям, в Свердл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ктов сдачи выполненных работ по демонтажу вывесок, не соответствующих стандартным требованиям, в Свердл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демонтированных вывесок, не соответствующих стандартным требования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Свердл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2,5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6.4. 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» изложить в следующей редакции:</w:t>
      </w:r>
    </w:p>
    <w:tbl>
      <w:tblPr>
        <w:tblW w:w="152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7"/>
        <w:gridCol w:w="5387"/>
        <w:gridCol w:w="2291"/>
      </w:tblGrid>
      <w:tr>
        <w:trPr>
          <w:trHeight w:val="158" w:hRule="atLeast"/>
        </w:trPr>
        <w:tc>
          <w:tcPr>
            <w:tcW w:w="7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2.1.2.1, в том числе по источникам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04,672</w:t>
            </w:r>
          </w:p>
        </w:tc>
      </w:tr>
      <w:tr>
        <w:trPr>
          <w:trHeight w:val="158" w:hRule="atLeast"/>
        </w:trPr>
        <w:tc>
          <w:tcPr>
            <w:tcW w:w="7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39,000</w:t>
            </w:r>
          </w:p>
        </w:tc>
      </w:tr>
      <w:tr>
        <w:trPr>
          <w:trHeight w:val="158" w:hRule="atLeast"/>
        </w:trPr>
        <w:tc>
          <w:tcPr>
            <w:tcW w:w="7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8 год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5,672</w:t>
            </w:r>
          </w:p>
        </w:tc>
      </w:tr>
      <w:tr>
        <w:trPr>
          <w:trHeight w:val="158" w:hRule="atLeast"/>
        </w:trPr>
        <w:tc>
          <w:tcPr>
            <w:tcW w:w="7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по основному мероприятию 1.2.1.2, в том числе </w:t>
            </w:r>
          </w:p>
          <w:p>
            <w:pPr>
              <w:pStyle w:val="Normal"/>
              <w:ind w:hanging="0"/>
              <w:rPr/>
            </w:pPr>
            <w:r>
              <w:rPr/>
              <w:t>по источникам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04,672</w:t>
            </w:r>
          </w:p>
        </w:tc>
      </w:tr>
      <w:tr>
        <w:trPr>
          <w:trHeight w:val="158" w:hRule="atLeast"/>
        </w:trPr>
        <w:tc>
          <w:tcPr>
            <w:tcW w:w="7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39,000</w:t>
            </w:r>
          </w:p>
        </w:tc>
      </w:tr>
      <w:tr>
        <w:trPr>
          <w:trHeight w:val="158" w:hRule="atLeast"/>
        </w:trPr>
        <w:tc>
          <w:tcPr>
            <w:tcW w:w="7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8 год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5,67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5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2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0"/>
        <w:gridCol w:w="5387"/>
        <w:gridCol w:w="2314"/>
      </w:tblGrid>
      <w:tr>
        <w:trPr>
          <w:trHeight w:val="158" w:hRule="atLeast"/>
        </w:trPr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72,672</w:t>
            </w:r>
          </w:p>
        </w:tc>
      </w:tr>
      <w:tr>
        <w:trPr>
          <w:trHeight w:val="158" w:hRule="atLeast"/>
        </w:trPr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07,000</w:t>
            </w:r>
          </w:p>
        </w:tc>
      </w:tr>
      <w:tr>
        <w:trPr>
          <w:trHeight w:val="158" w:hRule="atLeast"/>
        </w:trPr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8 год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5,672</w:t>
            </w:r>
          </w:p>
        </w:tc>
      </w:tr>
      <w:tr>
        <w:trPr>
          <w:trHeight w:val="158" w:hRule="atLeast"/>
        </w:trPr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по подпрограмме 1.2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72,672</w:t>
            </w:r>
          </w:p>
        </w:tc>
      </w:tr>
      <w:tr>
        <w:trPr>
          <w:trHeight w:val="158" w:hRule="atLeast"/>
        </w:trPr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07,000</w:t>
            </w:r>
          </w:p>
        </w:tc>
      </w:tr>
      <w:tr>
        <w:trPr>
          <w:trHeight w:val="158" w:hRule="atLeast"/>
        </w:trPr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8 год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5,67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Приложение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«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евых показателей эффективности работы органов местного самоуправления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образований Пермского края (городских округов, муниципальных районов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городских поселений) в сфере земельно-имущественных отношений, утвержденных распоряжением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Cs w:val="28"/>
        </w:rPr>
        <w:t>губернатора Пермского края от 30 октября 2017 г. № 246-р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79"/>
        <w:gridCol w:w="1048"/>
        <w:gridCol w:w="1783"/>
        <w:gridCol w:w="26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8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79"/>
        <w:gridCol w:w="1048"/>
        <w:gridCol w:w="1783"/>
        <w:gridCol w:w="25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муниципальных образований с внесенными изменения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 правила землепользования и застройки в части приведения установленных градостроительными регламентами видов разрешен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ния земельных участков в соответствии с видами разрешенного использования земельных участков, предусмотренными классификатором видов разрешенного использования, утвержденным приказом Министерства экономического развития Российской Феде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 01 сентября 2014 г. № 540, в общем количестве муниципаль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разований муниципального района (городского округ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населенных пунктов муниципального района (городского округа), сведения о границах которых внесены в Единый государствен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естр недвижимости, в общем количестве населенных пунктов муниципального района (городского округ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дельный срок присвоения адреса земельному участку и объекту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движимости и внесения его в федеральную информационную адресную систем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н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документов и сведений, по которым осуществляется электронное межведомственное взаимодейств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территориальных зон, сведения о границах которых внесен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 Единый государственный реестр недвижимости, в общем количестве территориальных зон, установленных правилами землепольз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застрой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принятых решений об отказе в присвоении (изменении) адреса земельным участкам и объектам недвижимости, а также вновь образованным земельным участкам и вновь созданным объектам капитального строительства в общем количестве таких заявл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объектов капитального строительства с установленными (уточненным) местоположением на земельных участках в общем количестве учтенных в Едином государственном реестре недвижимости объектов капитального строительства на территории муниципального района (городского округа, городского поселени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20">
    <w:name w:val="Нижний колонтитул Знак"/>
    <w:qFormat/>
    <w:rPr>
      <w:sz w:val="16"/>
      <w:szCs w:val="24"/>
      <w:lang w:bidi="ar-SA"/>
    </w:rPr>
  </w:style>
  <w:style w:type="character" w:styleId="4135pt">
    <w:name w:val="Основной текст (4) + 13;5 pt;Не полужирный"/>
    <w:qFormat/>
    <w:rPr>
      <w:b/>
      <w:bCs/>
      <w:sz w:val="27"/>
      <w:szCs w:val="27"/>
      <w:shd w:fill="FFFFFF" w:val="clear"/>
    </w:rPr>
  </w:style>
  <w:style w:type="character" w:styleId="Style21">
    <w:name w:val="Схема документа Знак"/>
    <w:qFormat/>
    <w:rPr>
      <w:rFonts w:ascii="Tahoma" w:hAnsi="Tahoma" w:cs="Tahoma"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ind w:hanging="0"/>
      <w:jc w:val="center"/>
    </w:pPr>
    <w:rPr>
      <w:color w:val="000000"/>
      <w:sz w:val="24"/>
      <w:szCs w:val="20"/>
    </w:rPr>
  </w:style>
  <w:style w:type="paragraph" w:styleId="Style27">
    <w:name w:val="Схема документа"/>
    <w:basedOn w:val="Normal"/>
    <w:qFormat/>
    <w:pPr>
      <w:ind w:hanging="0"/>
    </w:pPr>
    <w:rPr>
      <w:rFonts w:ascii="Tahoma" w:hAnsi="Tahoma" w:cs="Tahoma"/>
      <w:bCs/>
      <w:color w:val="00000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6:00Z</dcterms:created>
  <dc:creator>EMarkin</dc:creator>
  <dc:description/>
  <dc:language>en-US</dc:language>
  <cp:lastModifiedBy>Самохвалова Елена Владимировна</cp:lastModifiedBy>
  <cp:lastPrinted>2019-03-05T14:56:00Z</cp:lastPrinted>
  <dcterms:modified xsi:type="dcterms:W3CDTF">2019-03-0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5.10.2018 № 713</vt:lpwstr>
  </property>
  <property fmtid="{D5CDD505-2E9C-101B-9397-08002B2CF9AE}" pid="3" name="r_object_id">
    <vt:lpwstr>09000001a3ab3a5d</vt:lpwstr>
  </property>
  <property fmtid="{D5CDD505-2E9C-101B-9397-08002B2CF9AE}" pid="4" name="r_version_label">
    <vt:lpwstr>6.2</vt:lpwstr>
  </property>
  <property fmtid="{D5CDD505-2E9C-101B-9397-08002B2CF9AE}" pid="5" name="reg_date">
    <vt:lpwstr>05.03.2019</vt:lpwstr>
  </property>
  <property fmtid="{D5CDD505-2E9C-101B-9397-08002B2CF9AE}" pid="6" name="reg_number">
    <vt:lpwstr>146</vt:lpwstr>
  </property>
  <property fmtid="{D5CDD505-2E9C-101B-9397-08002B2CF9AE}" pid="7" name="sign_flag">
    <vt:lpwstr>Подписан ЭЦП</vt:lpwstr>
  </property>
</Properties>
</file>