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пунктом 2 части 1 статьи 6, статьей 12 Федерального закона от 07 декабря 2011 г. № 416-ФЗ «О водоснабжении и водоотведении», в целях организации надежного и бесперебойного водоснабжения и водоотведения на территор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4 июля 2013 г. № 604 «Об определении гарантирующих организаций в сфере водоснабжения </w:t>
        <w:br/>
        <w:t xml:space="preserve">и водоотведения на территории города Перми» (в ред. от 13.10.2014 № 697, </w:t>
        <w:br/>
        <w:t xml:space="preserve">от 07.04.2016 № 237, от 14.11.2017 № 1034, от 21.11.2017 № 1060) следующие </w:t>
        <w:br/>
        <w:t>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8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8. Наделить статусом гарантирующей организации для централизованных систем холодного водоснабжения на территории поселка Нижняя Курья Кировского района города Перми, территории микрорайона Заозерье (ограниченного </w:t>
        <w:br/>
        <w:t xml:space="preserve">ул. Трясолобова, ул. Сигнальной, пер. Сигнальным 1-м, ул. Судоремонтной, </w:t>
        <w:br/>
        <w:t xml:space="preserve">ул. Верхне-Камской, ул. Палубной 1-й, ул. Пароходной 2-й, ул. Затонской 3-й, рекой Камой) Орджоникидзевского района города Перми и территории микрорайона Голый Мыс (ограниченного Бродовским трактом, ул. Межевой, ул. Школьной, ул. Апрельской, ул. Молодежной) Мотовилихинского района города Перми </w:t>
        <w:br/>
        <w:t>муниципальное предприятие «Пермводоканал», адрес: 614039, г. Пермь, Комсомольский проспект, 47.</w:t>
      </w:r>
    </w:p>
    <w:p>
      <w:pPr>
        <w:pStyle w:val="TextBody"/>
        <w:spacing w:lineRule="auto" w:line="240"/>
        <w:ind w:firstLine="709"/>
        <w:rPr/>
      </w:pPr>
      <w:r>
        <w:rPr/>
        <w:t xml:space="preserve">Установить зоны деятельности гарантирующей организации для централизованной системы холодного водоснабжения в границах комплекса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, </w:t>
        <w:br/>
        <w:t>к которым присоединены объекты капитального строительства абонентов на территории поселка Нижняя Курья Кировского района города Перми, территории микрорайона Заозерье Орджоникидзевского района города Перми и территории микрорайона Голый Мыс Мотовилихинского района города Перми.»;</w:t>
      </w:r>
    </w:p>
    <w:p>
      <w:pPr>
        <w:pStyle w:val="TextBody"/>
        <w:spacing w:lineRule="auto" w:line="240"/>
        <w:ind w:firstLine="709"/>
        <w:rPr/>
      </w:pPr>
      <w:r>
        <w:rPr/>
        <w:t>1.2. пункты 8</w:t>
      </w:r>
      <w:r>
        <w:rPr>
          <w:vertAlign w:val="superscript"/>
        </w:rPr>
        <w:t>1</w:t>
      </w:r>
      <w:r>
        <w:rPr/>
        <w:t>, 8</w:t>
      </w:r>
      <w:r>
        <w:rPr>
          <w:vertAlign w:val="superscript"/>
        </w:rPr>
        <w:t>2</w:t>
      </w:r>
      <w:r>
        <w:rPr/>
        <w:t xml:space="preserve"> признать утратившими силу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 силу постановление администрации города Перми от 13 октября 2014 г. № 697 «О внесении изменений в постановление администрации города Перми от 24.07.2013 № 604 «Об определении гарантирующих организаций в сфере водоснабжения и водоотведения на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0:00Z</dcterms:created>
  <dc:creator>EMarkin</dc:creator>
  <dc:description/>
  <dc:language>en-US</dc:language>
  <cp:lastModifiedBy>Самохвалова Елена Владимировна</cp:lastModifiedBy>
  <cp:lastPrinted>2019-03-05T17:00:00Z</cp:lastPrinted>
  <dcterms:modified xsi:type="dcterms:W3CDTF">2019-03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7.2013 № 604 «Об определении гарантирующих организаций в сфере водоснабжения и водоотведения на территории города Перми»</vt:lpwstr>
  </property>
  <property fmtid="{D5CDD505-2E9C-101B-9397-08002B2CF9AE}" pid="3" name="r_object_id">
    <vt:lpwstr>09000001a3c3a096</vt:lpwstr>
  </property>
  <property fmtid="{D5CDD505-2E9C-101B-9397-08002B2CF9AE}" pid="4" name="r_version_label">
    <vt:lpwstr>1.6</vt:lpwstr>
  </property>
  <property fmtid="{D5CDD505-2E9C-101B-9397-08002B2CF9AE}" pid="5" name="reg_date">
    <vt:lpwstr>05.03.2019</vt:lpwstr>
  </property>
  <property fmtid="{D5CDD505-2E9C-101B-9397-08002B2CF9AE}" pid="6" name="reg_number">
    <vt:lpwstr>149</vt:lpwstr>
  </property>
  <property fmtid="{D5CDD505-2E9C-101B-9397-08002B2CF9AE}" pid="7" name="sign_flag">
    <vt:lpwstr>Подписан ЭЦП</vt:lpwstr>
  </property>
</Properties>
</file>