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3.20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334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78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.03.20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№ 334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ых участ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6 декабря 2015 г. № СЭД-11-01-04-198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</w:t>
        <w:br/>
        <w:t xml:space="preserve">от 30 ноября 2017 г. № СЭД-059-11-01-04-210 «О признании многоквартирного дома аварийным и подлежащим сносу», распоряжения начальника управления жилищных отношений администрации города Перми от 11 сентября 2017 г. </w:t>
        <w:br/>
        <w:t xml:space="preserve">№ СЭД-059-11-01-04-146 «О признании многоквартирного дома аварийным </w:t>
        <w:br/>
        <w:t xml:space="preserve">и подлежащим сносу», распоряжения начальника управления жилищных отношений администрации города Перми от 15 ноября 2017 г. </w:t>
        <w:br/>
        <w:t xml:space="preserve">№ СЭД-059-11-01-04-188 «О признании многоквартирного дома аварийным </w:t>
        <w:br/>
        <w:t xml:space="preserve">и подлежащим сносу», заключений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</w:t>
        <w:br/>
        <w:t xml:space="preserve">или реконструкции от 09 сентября 2015 г. № 37, от 23 ноября 2017 г. № 124, </w:t>
        <w:br/>
        <w:t>от 30 августа 2017 г. № 254, от 08 ноября 2017 г. № 2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>в Ленинском, Свердловском районах города Перм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4410147:212 площадью 760 кв. м </w:t>
        <w:br/>
        <w:t>по ул. Пушкина, д. 3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4410146:25 площадью 356 кв. м </w:t>
        <w:br/>
        <w:t>по ул. Максима Горького, д. 5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040:10 площадью 575 кв. м </w:t>
        <w:br/>
        <w:t>по ул. Максима Горького, д. 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14:20 площадью 905 кв. м </w:t>
        <w:br/>
        <w:t>по ул. Пермской, д. 1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/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7:00Z</dcterms:created>
  <dc:creator>Сергей</dc:creator>
  <dc:description/>
  <dc:language>en-US</dc:language>
  <cp:lastModifiedBy>Падерина Дарья Сергеевна</cp:lastModifiedBy>
  <cp:lastPrinted>2019-03-06T10:23:00Z</cp:lastPrinted>
  <dcterms:modified xsi:type="dcterms:W3CDTF">2019-03-12T08:17:00Z</dcterms:modified>
  <cp:revision>2</cp:revision>
  <dc:subject/>
  <dc:title/>
</cp:coreProperties>
</file>