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1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</w:t>
        <w:br/>
        <w:t xml:space="preserve">Федерации от 22 сентября 2015 г. № 1040 «Об утверждении общих требований </w:t>
        <w:br/>
        <w:t xml:space="preserve">к определению нормативных затрат на оказание государственных </w:t>
        <w:br/>
        <w:t xml:space="preserve">(муниципальных) услуг в сфере образования, науки и молодежной политики, применяемых при расчете объема субсидии на финансовое обеспечение </w:t>
        <w:br/>
        <w:t xml:space="preserve">выполнения государственного (муниципального) задания на оказание </w:t>
        <w:br/>
        <w:t xml:space="preserve">государственных (муниципальных) услуг (выполнения работ) государственным (муниципальным) учреждением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 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я города Перми </w:t>
      </w:r>
      <w:r>
        <w:rPr>
          <w:rFonts w:eastAsia="Calibri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1. Внести изменение в постановление администрации города Перми </w:t>
        <w:br/>
        <w:t xml:space="preserve">от 19 октября 2017 г. № 872 «Об утверждении </w:t>
      </w:r>
      <w:hyperlink w:anchor="Par34">
        <w:r>
          <w:rPr>
            <w:rStyle w:val="InternetLink"/>
            <w:szCs w:val="28"/>
          </w:rPr>
          <w:t>Методики</w:t>
        </w:r>
      </w:hyperlink>
      <w:r>
        <w:rPr>
          <w:szCs w:val="28"/>
        </w:rPr>
        <w:t xml:space="preserve"> расчета нормативных затрат на оказание муниципальной услуги «Организация отдыха детей </w:t>
        <w:br/>
        <w:t>и молодежи»в каникулярное время с дневным пребыванием», дополнив пункт 2 после слов «с дневным пребыванием,» словами «отраслевые корректирующие коэффициенты к базовому нормативу затрат на оказание муниципальной услуги «Организация отдыха детей и молодежи» в каникулярное время с дневным пребыванием,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Внести в </w:t>
      </w:r>
      <w:hyperlink w:anchor="Par34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расчета нормативных затрат на оказание муниципальной услуги «Организация отдыха детей и молодежи»</w:t>
        <w:br/>
        <w:t>в каникулярное время с дневным пребыванием, утвержденную постановлением администрации города Перми от 19 октября 2017 г. № 872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в пункте 2.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1. после слов «дней» дополнить словами «в период летних каникул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2. во втором абзаце после слов «дней» дополнить словами «в период летних каникул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2. пункт 3.2 дополнить абзацем следующего содержания:</w:t>
      </w:r>
    </w:p>
    <w:p>
      <w:pPr>
        <w:pStyle w:val="Normal"/>
        <w:autoSpaceDE w:val="false"/>
        <w:ind w:firstLine="709"/>
        <w:rPr>
          <w:spacing w:val="2"/>
          <w:szCs w:val="28"/>
          <w:shd w:fill="FFFFFF" w:val="clear"/>
        </w:rPr>
      </w:pPr>
      <w:r>
        <w:rPr>
          <w:szCs w:val="28"/>
        </w:rPr>
        <w:t>«</w:t>
      </w:r>
      <w:r>
        <w:rPr>
          <w:spacing w:val="2"/>
          <w:szCs w:val="28"/>
          <w:shd w:fill="FFFFFF" w:val="clear"/>
        </w:rPr>
        <w:t>Нормативные затраты на оказание муниципальной услуги рассчитываются на единицу показателя объема оказания муниципальной услуги, установленного в муниципальном задании, на основе базового норматива затрат и отраслевых корректирующих коэффициентов к базовому нормативу затрат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3. абзац второй пункта 4.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раслевые корректирующие коэффициенты рассчитываются к базовому нормативу затрат на оказание муниципальной услуги, отражающие особенности оказания муниципальной услуги в зависимости от продолжительности сме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 менее 14 дней в период летних канику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 менее 7 дней в период зимних, весенних, осенних каникул.»;</w:t>
      </w:r>
    </w:p>
    <w:p>
      <w:pPr>
        <w:pStyle w:val="Normal"/>
        <w:ind w:firstLine="709"/>
        <w:rPr/>
      </w:pPr>
      <w:r>
        <w:rPr>
          <w:szCs w:val="28"/>
        </w:rPr>
        <w:t>2.4. пункт 5.1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«5.1. Нормативные затраты на оказание муниципальной услуги (рассчитываются на единицу показателя объема оказания услуг, установленного </w:t>
        <w:br/>
        <w:t>в муниципальном задании, на основе базового норматива затрат и отраслевого корректирующего коэффициента к базовому нормативу затрат: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Ni = Nбаз x Kотр, где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br/>
        <w:t>Ni – нормативные затраты на оказание муниципальной услуги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баз - базовый норматив затрат на оказание муниципальной услуги;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Kотр - отраслевой корректирующий коэффициент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9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rFonts w:eastAsia="Calibri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49" w:gutter="0" w:header="363" w:top="567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EB06F9A2B70AEEAFF810DE4655BA769A7CCF593059DCA9F0F1E269FC97360DEC176FC5CF7B14744F843DB10C47FC9047D14FDAA18C8C6EE5ADM" TargetMode="External"/><Relationship Id="rId4" Type="http://schemas.openxmlformats.org/officeDocument/2006/relationships/hyperlink" Target="consultantplus://offline/ref=10EB06F9A2B70AEEAFF810DE4655BA769875C951315CDCA9F0F1E269FC97360DFE1737C9CE7F09754E916BE049E1ABM" TargetMode="External"/><Relationship Id="rId5" Type="http://schemas.openxmlformats.org/officeDocument/2006/relationships/hyperlink" Target="consultantplus://offline/ref=10EB06F9A2B70AEEAFF80ED35039E77D91769454365ED0FCA8A2E43EA3C73058AC5769908C3E1A7249843DB10C47FC9047D14FDAA18C8C6EE5A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7:00Z</dcterms:created>
  <dc:creator>EMarkin</dc:creator>
  <dc:description/>
  <dc:language>en-US</dc:language>
  <cp:lastModifiedBy>Падерина Дарья Сергеевна</cp:lastModifiedBy>
  <cp:lastPrinted>2019-03-06T12:08:00Z</cp:lastPrinted>
  <dcterms:modified xsi:type="dcterms:W3CDTF">2019-03-1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условиях оплаты труда руководителей муниципальных унитарных предприятий при заключении с ними трудовых договоров, утвержденное постановлением администрации города Перми 
от 19.06.2000 № 257</vt:lpwstr>
  </property>
  <property fmtid="{D5CDD505-2E9C-101B-9397-08002B2CF9AE}" pid="3" name="r_object_id">
    <vt:lpwstr>09000001a182dc8f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