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 xml:space="preserve">В соответствии со статьей 16 Федерального закона от 06 октября 2003 г. </w:t>
        <w:br/>
        <w:t>№ 131-ФЗ «Об общих принципах организации местного самоуправления в Российской Федерации», Уставом города Перми</w:t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Перечень объектов озеленения общего пользования города Перми, утвержденный постановлением администрации города Перми </w:t>
        <w:br/>
        <w:t xml:space="preserve">от 29 апреля 2011 г. № 188 (в ред. от 19.12.2012 № 933, от 13.08.2014 № 537, </w:t>
        <w:br/>
        <w:t xml:space="preserve">от 20.01.2016 № 33, от 15.02.2016 № 93, от 04.05.2016 № 300, от 06.09.2016 № 660, от 03.02.2017 № 71, от 18.05.2017 № 371, от 19.12.2017 № 1156, от 13.04.2018 </w:t>
        <w:br/>
        <w:t>№ 229, от 15.01.2019 № 17), следующие измене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строку 1</w:t>
      </w:r>
      <w:r>
        <w:rPr/>
        <w:t xml:space="preserve">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3"/>
        <w:gridCol w:w="754"/>
        <w:gridCol w:w="1927"/>
        <w:gridCol w:w="2395"/>
        <w:gridCol w:w="1038"/>
        <w:gridCol w:w="1455"/>
        <w:gridCol w:w="1769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арк культуры и отдыха «Балатово» (возможно размещение аттракционов и некапитальных строений, сооружений)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от шоссе Космонавтов до ул. Подлесной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6097,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ВБ &lt;1&gt;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строку 14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3"/>
        <w:gridCol w:w="754"/>
        <w:gridCol w:w="1927"/>
        <w:gridCol w:w="2395"/>
        <w:gridCol w:w="1038"/>
        <w:gridCol w:w="1455"/>
        <w:gridCol w:w="1769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Сад им. Миндовского (место массового отдыха, возможно размещение аттракционов и некапитальных строений, сооружений)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ул. Мира между ул. Советской Армии и ул. Снайперов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3667,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КМП &lt;2&gt;</w:t>
            </w:r>
          </w:p>
        </w:tc>
      </w:tr>
    </w:tbl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3. строку 30</w:t>
      </w:r>
      <w:r>
        <w:rPr/>
        <w:t xml:space="preserve">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3"/>
        <w:gridCol w:w="754"/>
        <w:gridCol w:w="1927"/>
        <w:gridCol w:w="2395"/>
        <w:gridCol w:w="1038"/>
        <w:gridCol w:w="1455"/>
        <w:gridCol w:w="1769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Театральный сад (возможно размещение аттракционов и некапитальных строений, сооружений)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нутри квартала между ул. Ленина, ул. Сибирской и ул. 25-го Октябр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829,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ВБ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left"/>
        <w:rPr/>
      </w:pPr>
      <w:r>
        <w:rPr>
          <w:szCs w:val="28"/>
        </w:rPr>
        <w:t>1.4. строку 41, 42</w:t>
      </w:r>
      <w:r>
        <w:rPr/>
        <w:t xml:space="preserve">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3"/>
        <w:gridCol w:w="754"/>
        <w:gridCol w:w="1927"/>
        <w:gridCol w:w="2395"/>
        <w:gridCol w:w="1038"/>
        <w:gridCol w:w="1455"/>
        <w:gridCol w:w="1769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квер в 66 квартале, эспланада (возможно размещение аттракционов и некапитальных строений, сооружений)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участок между ул. Ленина, ул. Борчанинова, ул. Петропавловской и ул. Попов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4759,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ВБ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квер в 64 квартале, эспланада (возможно размещение аттракционов и некапитальных строений, сооружений)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участок между ул. Ленина, ул. Крисанова, ул. Петропавловской и ул. Борчанинов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2906,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ВБ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left"/>
        <w:rPr>
          <w:szCs w:val="28"/>
        </w:rPr>
      </w:pPr>
      <w:r>
        <w:rPr>
          <w:szCs w:val="28"/>
        </w:rPr>
        <w:t>1.5. строку 46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3"/>
        <w:gridCol w:w="754"/>
        <w:gridCol w:w="1927"/>
        <w:gridCol w:w="2395"/>
        <w:gridCol w:w="1038"/>
        <w:gridCol w:w="1455"/>
        <w:gridCol w:w="1769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квер на нижней части набережной реки Камы (возможно размещение аттракционов и некапитальных строений, сооружений)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от Речного вокзала до грузового порта (включая откосы до отвода железной дороги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5205,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ВБ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left"/>
        <w:rPr>
          <w:szCs w:val="28"/>
        </w:rPr>
      </w:pPr>
      <w:r>
        <w:rPr>
          <w:szCs w:val="28"/>
        </w:rPr>
        <w:t>1.6. строку 55 признать утратившей силу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3"/>
        <w:gridCol w:w="754"/>
        <w:gridCol w:w="1927"/>
        <w:gridCol w:w="2395"/>
        <w:gridCol w:w="1038"/>
        <w:gridCol w:w="1455"/>
        <w:gridCol w:w="1769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квер им. Розалии Землячки (возможно размещение аттракционов и некапитальных строений, сооружений)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ул. Розалии Землячки между ул. Уральской и ул. Лебедев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670,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ВБ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left"/>
        <w:rPr>
          <w:szCs w:val="28"/>
        </w:rPr>
      </w:pPr>
      <w:r>
        <w:rPr>
          <w:szCs w:val="28"/>
        </w:rPr>
        <w:t>1.7. строку 60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3"/>
        <w:gridCol w:w="754"/>
        <w:gridCol w:w="1927"/>
        <w:gridCol w:w="2395"/>
        <w:gridCol w:w="1038"/>
        <w:gridCol w:w="1455"/>
        <w:gridCol w:w="1769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квер журналистов (возможно размещение аттракционов и некапитальных строений, сооружений)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ул. Уинская между ул. Пушкарской и ул. Юрша (четная сторона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700,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ВБ</w:t>
            </w:r>
          </w:p>
        </w:tc>
      </w:tr>
    </w:tbl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left"/>
        <w:rPr>
          <w:szCs w:val="28"/>
        </w:rPr>
      </w:pPr>
      <w:r>
        <w:rPr>
          <w:szCs w:val="28"/>
        </w:rPr>
        <w:t>1.8. строку 86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741"/>
        <w:gridCol w:w="1996"/>
        <w:gridCol w:w="2384"/>
        <w:gridCol w:w="1029"/>
        <w:gridCol w:w="1444"/>
        <w:gridCol w:w="1757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квер у МАУК «Пермский городской дворец культуры им. А.Г.Солдатова» (возможно размещение аттракционов и некапитальных строений, сооружений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т Комсомольского проспекта до здания МАУК «Пермский городской дворец культуры им. А.Г.Солдатова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235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ВБ</w:t>
            </w:r>
          </w:p>
        </w:tc>
      </w:tr>
    </w:tbl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left"/>
        <w:rPr>
          <w:szCs w:val="28"/>
        </w:rPr>
      </w:pPr>
      <w:r>
        <w:rPr>
          <w:szCs w:val="28"/>
        </w:rPr>
        <w:t>1.9. строку 93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3"/>
        <w:gridCol w:w="754"/>
        <w:gridCol w:w="1927"/>
        <w:gridCol w:w="2395"/>
        <w:gridCol w:w="1038"/>
        <w:gridCol w:w="1455"/>
        <w:gridCol w:w="1769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квер Победителей (возможно размещение аттракционов и некапитальных строений, сооружений)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ул. Академика Курчатова между ул. Гусарова и ул. Лодыгин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934,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ВБ</w:t>
            </w:r>
          </w:p>
        </w:tc>
      </w:tr>
    </w:tbl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left"/>
        <w:rPr>
          <w:szCs w:val="28"/>
        </w:rPr>
      </w:pPr>
      <w:r>
        <w:rPr>
          <w:szCs w:val="28"/>
        </w:rPr>
        <w:t>1.10. строку 98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3"/>
        <w:gridCol w:w="754"/>
        <w:gridCol w:w="1927"/>
        <w:gridCol w:w="2395"/>
        <w:gridCol w:w="1038"/>
        <w:gridCol w:w="1455"/>
        <w:gridCol w:w="1769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квер по ул. Бригадирской, 4 (возможно размещение аттракционов и некапитальных строений, сооружений)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доль дома по ул. Бригадирской, 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883,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ВБ</w:t>
            </w:r>
          </w:p>
        </w:tc>
      </w:tr>
    </w:tbl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1.11. после строки 112 дополнить строками следующего содержания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7"/>
        <w:gridCol w:w="759"/>
        <w:gridCol w:w="1899"/>
        <w:gridCol w:w="2400"/>
        <w:gridCol w:w="1043"/>
        <w:gridCol w:w="1460"/>
        <w:gridCol w:w="1773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Объект озеленения вдоль Низовского проезда,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изовский проезд от ул. Докучаев до ул. Транспортной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ВБ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Газон по ул. Углеуральско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ул. Углеуральская от ул. Переселенческой до ул. Подлесной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58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ВБ</w:t>
            </w:r>
          </w:p>
        </w:tc>
      </w:tr>
    </w:tbl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1.12. строку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55"/>
        <w:gridCol w:w="8566"/>
      </w:tblGrid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9 объектов</w:t>
            </w:r>
          </w:p>
        </w:tc>
      </w:tr>
    </w:tbl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55"/>
        <w:gridCol w:w="8566"/>
      </w:tblGrid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11 объектов</w:t>
            </w:r>
          </w:p>
        </w:tc>
      </w:tr>
    </w:tbl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1.13. строк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55"/>
        <w:gridCol w:w="8566"/>
      </w:tblGrid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8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77 объектов, входящих в состав улично-дорожной сети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184 объекта озеленения общего пользования &lt;4&gt;</w:t>
            </w:r>
          </w:p>
        </w:tc>
      </w:tr>
    </w:tbl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55"/>
        <w:gridCol w:w="8566"/>
      </w:tblGrid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79 объектов, входящих в состав улично-дорожной сети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186 объекта озеленения общего пользования &lt;4&gt;</w:t>
            </w:r>
          </w:p>
        </w:tc>
      </w:tr>
    </w:tbl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4. Контроль за исполнением настоящего постановления возложить </w:t>
        <w:br/>
        <w:t>на заместителя главы администрации города Перми-начальника управления внешнего благоустройства администрации города Перми Дашкевича А.В.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>
          <w:szCs w:val="28"/>
        </w:rPr>
        <w:t>Глава города Перми                                                                                 Д.И. Самойлов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;Tahoma" w:hAnsi="Tahoma;Tahoma" w:cs="Tahoma;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8:16:00Z</dcterms:created>
  <dc:creator>EMarkin</dc:creator>
  <dc:description/>
  <dc:language>en-US</dc:language>
  <cp:lastModifiedBy>Падерина Дарья Сергеевна</cp:lastModifiedBy>
  <cp:lastPrinted>2018-12-05T17:04:00Z</cp:lastPrinted>
  <dcterms:modified xsi:type="dcterms:W3CDTF">2019-03-12T08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еречень
объектов озеленения общего 
пользования города Перми, 
утвержденный постановлением 
администрации города Перми 
от 29.04.2011 № 188</vt:lpwstr>
  </property>
  <property fmtid="{D5CDD505-2E9C-101B-9397-08002B2CF9AE}" pid="3" name="r_object_id">
    <vt:lpwstr>09000001a316c4ef</vt:lpwstr>
  </property>
  <property fmtid="{D5CDD505-2E9C-101B-9397-08002B2CF9AE}" pid="4" name="r_version_label">
    <vt:lpwstr>1.8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