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rPr/>
      </w:pPr>
      <w:r>
        <w:rPr>
          <w:b/>
          <w:sz w:val="28"/>
          <w:szCs w:val="28"/>
        </w:rPr>
        <w:t xml:space="preserve">О проведении мероприятий </w:t>
        <w:br/>
        <w:t xml:space="preserve">по переходу на использование отечественного офисного программного обеспечения </w:t>
        <w:br/>
        <w:t>в администрации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приказом Министерства цифрового развития, связи </w:t>
        <w:br/>
        <w:t xml:space="preserve">и массовых коммуникаций Российской Федерации от 04 июля 2018 г. № 335 </w:t>
        <w:br/>
        <w:t>«Об утверждении методических рекомендаций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, в том числе ранее закупленного офисного программного обеспечения»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Определить лицом, ответственным за переход администрации города Перми на использование отечественного офисного программного обеспечения, начальника управления информационных технологий администрации города Перми Мельникова Евгения Андреевича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Утвердить прилагаемый План мероприятий (план-график) перехода </w:t>
        <w:br/>
        <w:t>администрации города Перми на использование отечественного офисного программного обеспечения на период до 2020 года включительно (далее – План-график)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3. Начальнику управления информационных технологий администрации </w:t>
        <w:br/>
        <w:t xml:space="preserve">города Перми, руководителям функциональных и территориальных органов </w:t>
        <w:br/>
        <w:t xml:space="preserve">администрации города Перми до 31 декабря 2019 г.: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обеспечить переход на использование отечественного офисного программного обеспечения в соответствии с Планом-графиком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нести изменения в целевые программы, стратегии, концепции, иные документы, предусматривающие среднесрочные и долгосрочные приоритеты </w:t>
        <w:br/>
        <w:t xml:space="preserve">и (или) мероприятия по информатизации на период до 2020 года включительно </w:t>
        <w:br/>
        <w:t xml:space="preserve">и последующие периоды, предусмотрев включение положений и (или) мероприятий, направленных на приоритетное использование российских информационно-коммуникационных технологий, в том числе по переходу на использование </w:t>
        <w:br/>
        <w:t>отечественного офисного программного обеспе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нести изменения в правовые акты администрации города Перми в сфере связи, информационных технологий и массовых коммуникаций, в том числе </w:t>
        <w:br/>
        <w:t>в сфере организации делопроизводства и документооборота, а также устанавливающие требования к элементам информационно-телекоммуникационной инфраструктуры, в проектную и эксплуатационную документацию на информационные системы в части исключения из указанных правовых актов и документов положений, связанных с использованием конкретных наименований производителей, являющихся правообладателями иностранного офисного программного обеспечения, торговых наименований иностранного офисного программного обеспечения, проприетарных шрифтов, принадлежащих компаниям-правообладателям иностранного офисного программного обеспечения и (или) иным иностранным компаниям, а также форматов (расширений), применяемых для создания и сохранения электронных документов и используемых в иностранном офисном программном обеспечени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при внесении изменений в правовые акты, проектную и эксплуатационную документации использовать форматы (расширения) электронных документов, указанные в дополнительных требованиях к программам для электронных вычислительных машин и базам данных, сведения о которых включены в реестр российского программного обеспечения, утвержденных постановлением Правительства Российской Федерации от 23 марта 2017 г. № 325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и подготовке требований к функциональным, качественным и техническим характеристикам выполняемых работ по созданию и развитию информационных систем обеспечить включение требований по использованию отечественного офисного программного обеспечения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и подготовке требований к функциональным, качественным и техническим характеристикам по закупке конкретного отечественного офисного программного обеспечения включать требования по о</w:t>
      </w:r>
      <w:r>
        <w:rPr>
          <w:sz w:val="28"/>
          <w:szCs w:val="28"/>
        </w:rPr>
        <w:t>бучению служащих с целью формирования у них необходимых навыков по установке, обеспечению функционирования и использованию отечественного офисного программного обеспе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организовать в подведомственных муниципальных учреждениях работу </w:t>
        <w:br/>
        <w:t>по переходу на использование отечественного офисного программного обеспечения в период до 2020 года включительно, в том числе путем утверждения подведомственными муниципальными учреждениями соответствующих планов мероприятий (планов-графиков) перехода на использование отечественного офисного программного обеспе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Руководителям функциональных и территориальных органов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при внесении изменений в документы, указанные в пункте 3 настоящего распоряжения, обеспечить их согласование с управлением информационных </w:t>
        <w:br/>
        <w:t>технологий администрац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направлять в управление информационных технологий администрации города Перми один раз в шесть месяцев информацию о ходе реализации мероприятий, указанных в пункте 3 настоящего распоря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 Информационно-аналитическому управлению администрации города Перми разместить План-график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6. Настоящее распоряж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7. Контроль за исполнением настоящего распоряж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hanging="85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9923" w:hanging="851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9923" w:hanging="851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923" w:hanging="851"/>
        <w:rPr>
          <w:sz w:val="28"/>
          <w:szCs w:val="28"/>
        </w:rPr>
      </w:pPr>
      <w:r>
        <w:rPr>
          <w:sz w:val="28"/>
          <w:szCs w:val="28"/>
        </w:rPr>
        <w:t>от 07.03.2019 № 6-П</w:t>
      </w:r>
    </w:p>
    <w:p>
      <w:pPr>
        <w:pStyle w:val="Normal"/>
        <w:widowControl w:val="false"/>
        <w:autoSpaceDE w:val="false"/>
        <w:spacing w:lineRule="exact" w:line="240"/>
        <w:ind w:left="9923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ПЛАН-ГРАФИК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а администрации города Перми на использование отечественного офисного программного обеспеч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20 года включительно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организации перехода администрации города Перми на использование отечественного </w:t>
        <w:br/>
        <w:t>офисного программного обеспечения на период до 2020 года включитель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20"/>
        <w:gridCol w:w="1276"/>
        <w:gridCol w:w="3118"/>
        <w:gridCol w:w="36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исполнители)</w:t>
            </w:r>
          </w:p>
        </w:tc>
      </w:tr>
      <w:tr>
        <w:trPr/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одготовку к переход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 использование отече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граммного обеспе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установка офис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го обеспечения (далее – ПО)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ного в реестр российского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офисного ПО, включ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ест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правление информационных технологий администрации города Перми (далее – УИТ), функциональные, территориальные органы администрации города Пер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хода реализации утвержден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мероприятий (плана-графика) перех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использование отечественного офисного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исполнения пл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й (плана-графика) перехода на использование отечественного офисного П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лан-график перехода администрации города Перми на использование отечественного офисного ПО</w:t>
      </w:r>
      <w:r>
        <w:rPr/>
        <w:t xml:space="preserve"> </w:t>
        <w:br/>
      </w:r>
      <w:r>
        <w:rPr>
          <w:sz w:val="28"/>
          <w:szCs w:val="28"/>
        </w:rPr>
        <w:t>на период до 2020 года включитель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4348"/>
        <w:gridCol w:w="4865"/>
        <w:gridCol w:w="1843"/>
        <w:gridCol w:w="1701"/>
        <w:gridCol w:w="1559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и (типа) офисного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эффективности перехода на использование отечественного офисного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эффективности перехода на использование отечественного офисного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эффективности перехода на использование отечественного офисного П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4348"/>
        <w:gridCol w:w="4865"/>
        <w:gridCol w:w="1843"/>
        <w:gridCol w:w="1701"/>
        <w:gridCol w:w="1559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овый редактор, табличный редактор, редактор презентаций, коммуникационное ПО,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айлового менеджера, органайзер, средства просмотра или офисный пакет, включающий не мене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 из указанных категорий П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ечественного офисного П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мого и предоставляемого пользователям в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ерми, с использованием автоматизированного рабочего мес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абонентских устройст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подвижной связ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серверного оборуд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 (или) с применением «облачной» технологии от общего объе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ьзуемого офисного ПО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 %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е систем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ечественного офисного ПО, установленного и используе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и города Перм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автоматизированном рабочем мест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серверном оборудован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общего количества используемых операционных систе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е приложе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пользователей в администрации города Перми, использующих отечественное офисное ПО, от общего числа пользователе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 %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-правовая систем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пользователей в администрации города Перми, использующих отечественное офисное ПО, от общего числа пользователе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00 %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истемы электрон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кументооборот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пользователей в администрации города Перми, использующих отечественное офисное ПО, от общего числа пользователе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00 %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антивирусной защит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ечественного офисного ПО, установленного и используе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и города Перм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общего объема используемого офисного ПО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00 %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браузер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пользователей в администрации города Перми, использующих отечественное офисное ПО, от общего числа пользователе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 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433"/>
      <w:bookmarkEnd w:id="0"/>
      <w:r>
        <w:rPr>
          <w:sz w:val="24"/>
          <w:szCs w:val="28"/>
          <w:vertAlign w:val="superscript"/>
        </w:rPr>
        <w:t>*</w:t>
      </w:r>
      <w:r>
        <w:rPr>
          <w:sz w:val="24"/>
          <w:szCs w:val="28"/>
        </w:rPr>
        <w:t xml:space="preserve"> Почтовые приложения могут входить в состав офисного пакета.</w:t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1:00Z</dcterms:created>
  <dc:creator>Сергей</dc:creator>
  <dc:description/>
  <dc:language>en-US</dc:language>
  <cp:lastModifiedBy>Самохвалова Елена Владимировна</cp:lastModifiedBy>
  <cp:lastPrinted>2019-03-11T15:00:00Z</cp:lastPrinted>
  <dcterms:modified xsi:type="dcterms:W3CDTF">2019-03-11T10:01:00Z</dcterms:modified>
  <cp:revision>2</cp:revision>
  <dc:subject/>
  <dc:title/>
</cp:coreProperties>
</file>