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43125</wp:posOffset>
                </wp:positionV>
                <wp:extent cx="2959735" cy="2647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дошкольного образовательного учреждения «Детский сад № 424» г. Перми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 муниципального автономного дошкольного образовательного учреждения «Детский сад открытий и изобретений «Эврика» г. Перми путем присоединения муниципального автономного дошкольного образовательного учреждения «Детский сад № 424»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. Перми к муниципальному автономному дошкольному образовательному учреждению «Детский сад открытий и изобретений «Эврика» г. Перми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208.5pt;mso-wrap-distance-left:9.05pt;mso-wrap-distance-right:9.05pt;mso-wrap-distance-top:0pt;mso-wrap-distance-bottom:0pt;margin-top:168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дошкольного образовательного учреждения «Детский сад № 424» г. Перми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 муниципального автономного дошкольного образовательного учреждения «Детский сад открытий и изобретений «Эврика» г. Перми путем присоединения муниципального автономного дошкольного образовательного учреждения «Детский сад № 424»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. Перми к муниципальному автономному дошкольному образовательному учреждению «Детский сад открытий и изобретений «Эврика» г. Перми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7 Гражданского кодекса Российской Федерации, Федеральным законом от 03 ноября 2006 г. № 174-ФЗ «Об автономных учреждениях», Уставом города Перми, постановлением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дошкольное образовательное учреждение «Детский сад № 424» г. Перми, муниципальное автономное дошкольное  образовательное учреждение «Детский сад открытий и изобретений «Эврика» г. Перми путем присоединения муниципального автономного дошкольного образовательного учреждения «Детский сад № 424» г. Перми </w:t>
        <w:br/>
        <w:t>к муниципальному автономному дошкольному образовательному учреждению «Детский сад открытий и изобретений «Эврика» г. Пер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Муниципальному автономному дошкольному образовательному учреждению, созданному в процессе реорганизации, установить наименование «Муниципальное автономное дошкольное  образовательное учреждение «Детский сад открытий и изобретений «Эврика»» г. Перм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дошкольного образовательного учреждения «Детский сад № 424» </w:t>
        <w:br/>
        <w:t>г. Перми, муниципального автономного дошкольного образовательного учреждения «Детский сад открытий и изобретений «Эврика» г. Перми путем внесения изменений в устав муниципального автономного дошкольного образовательного учреждения, созданного в процессе ре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дошкольного образовательного учреждения «Детский сад открытий и изобретений «Эврика» г. Перми, в установленном порядке в соответствии </w:t>
        <w:br/>
        <w:t>с действующим законодательством Российской Федера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дошкольного образовательного учреждения «Детский сад № 424» г. Перми, муниципального автономного дошкольного  образовательного учреждения «Детский сад открытий и изобретений «Эврика» г. Перми путем присоединения муниципального автономного дошкольного образовательного учреждения «Детский сад № 424» г. Перми к муниципальному автономному дошкольному образовательному учреждению «Детский сад открытий и изобретений «Эврика» </w:t>
        <w:br/>
        <w:t>г. Перми не позднее 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автономных дошкольных образовательных учреждений, </w:t>
        <w:br/>
        <w:t xml:space="preserve">в пределах средств, утвержденных в бюджете города Перми на 2019 год </w:t>
        <w:br/>
        <w:t xml:space="preserve">и плановый период 2020-2021 годов по отрасли «Образование», не позднее </w:t>
        <w:br/>
        <w:t>6 месяцев 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дошкольному образовательному учреждению «Детский сад открытий и изобретений «Эврика» </w:t>
        <w:br/>
        <w:t xml:space="preserve">г. Перми, по согласованию с департаментом имущественных отношений </w:t>
        <w:br/>
        <w:t>не позднее 3 месяцев с даты внесения изменений в Единый государственный реестр юридических лиц;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обеспечить организацию перевода обучающихся из муниципального автономного дошкольного образовательного учреждения «Детский сад № 424» </w:t>
        <w:br/>
        <w:t xml:space="preserve">г. Перми в муниципальное автономное дошкольное образовательное учреждение «Детский сад открытий и изобретений «Эврика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провести адресную разъяснительную работу со всеми участниками </w:t>
        <w:br/>
        <w:t xml:space="preserve">образовательного процесса муниципального автономного дошкольного образовательного учреждения «Детский сад № 424» г. Перми и муниципального автономного дошкольного образовательного учреждения «Детский сад открытий и изобретений «Эврика» г. Перми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обеспечить уведомление о процедуре реорганизации родителей детей </w:t>
        <w:br/>
        <w:t xml:space="preserve">в вышеуказанных муниципальных автономных дошкольных образовательных учреждениях не позднее 30 календарных дней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одготовить, согласовать и утвердить в установленном порядке изменения, вносимые в устав муниципального автономного дошкольного образовательного учреждения «Детский сад открытий и изобретений «Эврика»</w:t>
        <w:br/>
        <w:t xml:space="preserve">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автономного дошкольного образовательного учреждения «Детский сад № 424» г. Перми к муниципальному автономному дошкольному образовательному учреждению «Детский сад открытий </w:t>
        <w:br/>
        <w:t>и изобретений «Эврика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9. произвести иные юридические действия, связанные с реорганизацией вышеуказанных муниципальных автономных дошкольных образовательных учреждений, не позднее 6 месяцев </w:t>
      </w:r>
      <w:r>
        <w:rPr>
          <w:rFonts w:cs="Times New Roman" w:ascii="Times New Roman" w:hAnsi="Times New Roman"/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униципальному автономному дошкольному образовательному учреждению «Детский сад открытий и изобретений «Эврика» г. Перми в порядке и сроки, установленные действующим законодательством Российской Федераци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реорганизации путем присоединения муниципального автономного дошкольного образовательного учреждения «Детский сад № 424» </w:t>
        <w:br/>
        <w:t xml:space="preserve">г. Перми к муниципальному автономному дошкольному образовательному учреждению «Детский сад открытий и изобретений «Эврика» г. Перми не позднее 3 рабочих дней со дня официального опубликования настоящего постановле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автономного дошкольного образовательного учреждения «Детский сад открытий и изобретений «Эврика» г. Перми уведомление о реорганизации не позднее </w:t>
        <w:br/>
        <w:t xml:space="preserve">3 календарных дней  с даты государственной регистрации и повторно </w:t>
        <w:br/>
        <w:t>через 30 дней после подачи первого заявления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ава и законные интересы участников образовательного процесса муниципального автономного дошкольного образовательного учреждения «Детский сад № 424» г. Перм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учреждения, копию устава учреждения не позднее </w:t>
        <w:br/>
        <w:t xml:space="preserve">5 календарных дней с даты государственной регистрации, один экземпляр </w:t>
        <w:br/>
        <w:t xml:space="preserve">утвержденного передаточного акта, а также перечни недвижимого, особо ценного движимого и иного имущества, передаваемого на праве оперативного управления муниципальному автономному дошкольному образовательному учреждению «Детский сад открытий и изобретений «Эврика» г. Перми, не позднее </w:t>
        <w:br/>
        <w:t>5 календарных дней  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ListParagraph"/>
        <w:tabs>
          <w:tab w:val="clear" w:pos="720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крепить за муниципальным автономным дошкольным образовательным учреждением «Детский сад открытий и изобретений «Эврика»</w:t>
        <w:br/>
        <w:t xml:space="preserve">г. Перми на праве оперативного управления недвижимое, особо ценное движимое и иное имущество согласно утвержденным в установленном порядке перечням недвижимого, особо ценного движимого и иного имущества </w:t>
      </w:r>
      <w:r>
        <w:rPr>
          <w:rFonts w:cs="Times New Roman" w:ascii="Times New Roman" w:hAnsi="Times New Roman"/>
          <w:bCs/>
          <w:sz w:val="28"/>
          <w:szCs w:val="28"/>
        </w:rPr>
        <w:t>не позднее 2 месяцев после представления учреждением в департамент имущественных отношений администрации города Перми копий устава учреждения, документ о государственной регистрации юридического лица в налоговом органе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;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6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13T08:26:00Z</dcterms:modified>
  <cp:revision>2</cp:revision>
  <dc:subject/>
  <dc:title/>
</cp:coreProperties>
</file>