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-18669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pt;width:494.95pt;height:130.85pt" coordorigin="12,-294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4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2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7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внесении изменений</w:t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Типовые полож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структурных подразделениях</w:t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ерриториальных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целях актуализации правовых актов города Перми 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дминистрация города Перми ПОСТАНОВЛЯЕ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 Внести в Типовое положение об отделе жилищно-коммунального </w:t>
        <w:br/>
        <w:t xml:space="preserve">хозяйства и жилищных отношений территориального органа администрации </w:t>
        <w:br/>
        <w:t xml:space="preserve">города Перми, утвержденное постановлением администрации города Перми </w:t>
        <w:br/>
        <w:t xml:space="preserve">от 21 июня 2013 г. № 509 (в ред. от 17.07.2013 № 595, от 25.02.2014 № 124, </w:t>
        <w:br/>
        <w:t xml:space="preserve">от 09.12.2016 № 1095)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 пункт 1.4 признать утратившим сил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1.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.5. Отдел подотчетен первому заместителю главы администрации </w:t>
        <w:br/>
        <w:t>района.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3. дополнить пунктом 1.7 следующего содержа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«1.7. Специалисты отдела являются муниципальными служащими.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.4. в пункте 4.3.2 слова «своего непосредственного руководителя» </w:t>
        <w:br/>
        <w:t xml:space="preserve">заменить словами </w:t>
      </w:r>
      <w:r>
        <w:rPr>
          <w:sz w:val="28"/>
          <w:szCs w:val="28"/>
        </w:rPr>
        <w:t>«представителя нанимателя (работодателя)»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5.2.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5.2. Для замещения должности начальника отдела устанавливаются </w:t>
        <w:br/>
        <w:t xml:space="preserve">квалификационные требования, включающие базовые и функциональные </w:t>
        <w:br/>
        <w:t>квалификационные треб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2.1. Базовые квалификацион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1.1. высшее образование не ниже уровня специалитета, магистратур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2.1.2. стаж муниципальной службы или стаж работы </w:t>
        <w:br/>
        <w:t xml:space="preserve">по специальности, направлению подготовки не менее 2 лет (для лиц, имеющих дипломы специалиста или магистра с отличием, в течение трех лет со дня </w:t>
        <w:br/>
        <w:t xml:space="preserve">выдачи диплома, наличие стажа муниципальной службы или стажа работы </w:t>
        <w:br/>
        <w:t>по специальности, направлению подготовки не менее одного год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2.1.3. базовые знания и умения, установленные правовыми актами </w:t>
        <w:br/>
        <w:t>администрации города Пер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2.2. Функциональные квалификационны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2.2.1. требования к специальности, направлению подготовки </w:t>
        <w:br/>
        <w:t>не установл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2.2.2. требования к содержанию стажа муниципальной службы или </w:t>
        <w:br/>
        <w:t>стажа работы по специальности, направлению подготовки не установл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2.2.3. </w:t>
      </w:r>
      <w:r>
        <w:rPr>
          <w:sz w:val="28"/>
          <w:szCs w:val="28"/>
        </w:rPr>
        <w:t xml:space="preserve">знание законодательства Российской Федерации, муниципальных правовых актов и иные знания необходимые для исполнения функций, </w:t>
        <w:br/>
        <w:t>установленных настоящим Положением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2.2.4. умение руководить подчиненными, планировать работу </w:t>
        <w:br/>
        <w:t xml:space="preserve">и контролировать ее выполнение, подготавливать информационные материалы, организовывать и осуществлять аналитическую работу и нормотворческую </w:t>
        <w:br/>
        <w:t xml:space="preserve">деятельность, публичных выступлений, вести деловые переговоры, владеть </w:t>
        <w:br/>
        <w:t xml:space="preserve">приемами выстраивания межличностных отношений, осуществлять подбор </w:t>
        <w:br/>
        <w:t>и расстановку кадро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6. в пункте 6.3. слова «своего непосредственного руководителя» </w:t>
        <w:br/>
        <w:t xml:space="preserve">заменить словами </w:t>
      </w:r>
      <w:r>
        <w:rPr>
          <w:sz w:val="28"/>
          <w:szCs w:val="28"/>
        </w:rPr>
        <w:t>«представителя нанимателя (работодателя)»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1.7. раздел 7 изложить в следующей редакции: 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заимоотношения и связ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Отдел </w:t>
      </w:r>
      <w:r>
        <w:rPr>
          <w:sz w:val="28"/>
          <w:szCs w:val="28"/>
        </w:rPr>
        <w:t xml:space="preserve">в процессе осуществления своих функций взаимодействует </w:t>
        <w:br/>
        <w:t xml:space="preserve">с функциональными и территориальными органами, функциональными </w:t>
        <w:br/>
        <w:t xml:space="preserve">подразделениями администрации города Перми, органами государственной </w:t>
        <w:br/>
        <w:t xml:space="preserve">власти, органами местного самоуправления, общественными объединениями, юридическими и физическими лицами в пределах установленных отделу целей </w:t>
        <w:br/>
        <w:t>и задач.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раздел 8 изложить в следующей редакции: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онтроль, проверка, ревизия деятельности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, проверку и ревизию деятельности отдела осуществляют </w:t>
        <w:br/>
        <w:t>уполномоченные органы в пределах своих полномочий и функций.»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1.9. раздел 9 изложить в следующей редакции: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еорганизация и ликвидация (упразднение)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я и упразднение отдела производятся в установленном </w:t>
        <w:br/>
        <w:t xml:space="preserve">порядке.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2.</w:t>
      </w:r>
      <w:r>
        <w:rPr>
          <w:rFonts w:eastAsia="Calibri"/>
          <w:sz w:val="28"/>
          <w:szCs w:val="22"/>
          <w:lang w:eastAsia="en-US"/>
        </w:rPr>
        <w:t xml:space="preserve"> Внести в Типовое положение об отделе по культуре, спорту </w:t>
        <w:br/>
        <w:t xml:space="preserve">и молодежной политике территориального органа администрации города Перми, утвержденное постановлением администрации города Перми от 29 апреля 2013 г. № 325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1. дополнить пунктом 1.6 следующего содержа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«1.6. Специалисты отдела являются муниципальными служащим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2.2. в пункте 4.3.2 слова «непосредственного руководителя» заменить </w:t>
        <w:br/>
        <w:t xml:space="preserve">словами </w:t>
      </w:r>
      <w:r>
        <w:rPr>
          <w:sz w:val="28"/>
          <w:szCs w:val="28"/>
        </w:rPr>
        <w:t>«представителя нанимателя (работодателя)»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ункт 5.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5.2. Для замещения должности начальника отдела устанавливаются </w:t>
        <w:br/>
        <w:t xml:space="preserve">квалификационные требования, включающие базовые и функциональные </w:t>
        <w:br/>
        <w:t>квалификационные треб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2.1. Базовые квалификацион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1.1. высшее образование не ниже уровня специалитета, магистратур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2.1.2. стаж муниципальной службы или стаж работы </w:t>
        <w:br/>
        <w:t xml:space="preserve">по специальности, направлению подготовки не менее 2 лет (для лиц, имеющих дипломы специалиста или магистра с отличием, в течение трех лет со дня выдачи диплома, наличие стажа муниципальной службы или стажа работы </w:t>
        <w:br/>
        <w:t>по специальности, направлению подготовки не менее одного год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2.1.3. базовые знания и умения, установленные правовыми актами </w:t>
        <w:br/>
        <w:t>администрации города Пер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2.2. Функциональные квалификационны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2.2.1. требования к специальности, направлению подготовки </w:t>
        <w:br/>
        <w:t>не установл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2.2.2. требования к содержанию стажа муниципальной службы или </w:t>
        <w:br/>
        <w:t>стажа работы по специальности, направлению подготовки не установл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2.2.3. </w:t>
      </w:r>
      <w:r>
        <w:rPr>
          <w:sz w:val="28"/>
          <w:szCs w:val="28"/>
        </w:rPr>
        <w:t xml:space="preserve">знание законодательства Российской Федерации, муниципальных правовых актов и иные знания необходимые для исполнения функций, </w:t>
        <w:br/>
        <w:t>установленных настоящим Типовым положением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2.2.4. умение руководить подчиненными, планировать работу </w:t>
        <w:br/>
        <w:t xml:space="preserve">и контролировать ее выполнение, подготавливать информационные материалы, организовывать и осуществлять аналитическую работу и нормотворческую </w:t>
        <w:br/>
        <w:t xml:space="preserve">деятельность, публичных выступлений, вести деловые переговоры, владеть </w:t>
        <w:br/>
        <w:t xml:space="preserve">приемами выстраивания межличностных отношений, осуществлять подбор </w:t>
        <w:br/>
        <w:t>и расстановку кадро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4. в пункте 6.3. слова «непосредственного руководителя» заменить </w:t>
        <w:br/>
        <w:t xml:space="preserve">словами </w:t>
      </w:r>
      <w:r>
        <w:rPr>
          <w:sz w:val="28"/>
          <w:szCs w:val="28"/>
        </w:rPr>
        <w:t>«представителя нанимателя (работодателя)»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2.5. раздел 7 изложить в следующей редакции: 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заимоотношения и связ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Отдел </w:t>
      </w:r>
      <w:r>
        <w:rPr>
          <w:sz w:val="28"/>
          <w:szCs w:val="28"/>
        </w:rPr>
        <w:t xml:space="preserve">в процессе осуществления своих функций взаимодействует </w:t>
        <w:br/>
        <w:t xml:space="preserve">с функциональными и территориальными органами, функциональными </w:t>
        <w:br/>
        <w:t xml:space="preserve">подразделениями администрации города Перми, органами государственной </w:t>
        <w:br/>
        <w:t xml:space="preserve">власти, органами местного самоуправления, общественными объединениями, юридическими и физическими лицами в пределах установленных отделу целей </w:t>
        <w:br/>
        <w:t>и задач.»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2.6. раздел 8 изложить в следующей редакции: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онтроль, проверка, ревизия деятельности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, проверку и ревизию деятельности отдела осуществляют </w:t>
        <w:br/>
        <w:t>уполномоченные органы в пределах своих полномочий и функций.»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2.7. раздел 9 изложить в следующей редакции: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еорганизация и ликвидация (упразднение)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я и упразднение отдела производятся в установленном </w:t>
        <w:br/>
        <w:t xml:space="preserve">порядке.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2"/>
          <w:lang w:eastAsia="en-US"/>
        </w:rPr>
        <w:t xml:space="preserve">Внести в Типовое положение об отделе по работе с общественностью территориального органа администрации города Перми, утвержденное </w:t>
        <w:br/>
        <w:t xml:space="preserve">постановлением администрации города Перми от 15 июля 2014 г. № 475 </w:t>
        <w:br/>
        <w:t xml:space="preserve">(в ред. от 05.12.2014 № 932)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в пункте 1.4 слова «находится в оперативном подчинении курирующего заместителя» заменить словами «курирующему заместителю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2. дополнить пунктом 1.6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1.6. Специалисты Отдела являются муниципальными служащими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в абзаце 3 пункта 4.3 слова «непосредственного руководителя» заменить словами </w:t>
      </w:r>
      <w:r>
        <w:rPr>
          <w:sz w:val="28"/>
          <w:szCs w:val="28"/>
        </w:rPr>
        <w:t>«представителя нанимателя (работодателя)»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ункт 5.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5.3. Для замещения должности начальника Отдела устанавливаются </w:t>
        <w:br/>
        <w:t xml:space="preserve">квалификационные требования, включающие базовые и функциональные </w:t>
        <w:br/>
        <w:t>квалификационные треб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3.1. Базовые квалификацион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1.1. высшее образование не ниже уровня специалитета, магистратур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3.1.2. стаж муниципальной службы или стаж работы </w:t>
        <w:br/>
        <w:t xml:space="preserve">по специальности, направлению подготовки не менее 2 лет (для лиц, имеющих дипломы специалиста или магистра с отличием, в течение трех лет со дня выдачи диплома, наличие стажа муниципальной службы или стажа работы </w:t>
        <w:br/>
        <w:t>по специальности, направлению подготовки не менее одного год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3.1.3. базовые знания и умения, установленные правовыми актами </w:t>
        <w:br/>
        <w:t>администрации города Пер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3.2. Функциональные квалификационны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3.2.1. требования к специальности, направлению подготовки </w:t>
        <w:br/>
        <w:t>не установл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3.2.2. требования к содержанию стажа муниципальной службы или стажа работы по специальности, направлению подготовки не установл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3.2.3. </w:t>
      </w:r>
      <w:r>
        <w:rPr>
          <w:sz w:val="28"/>
          <w:szCs w:val="28"/>
        </w:rPr>
        <w:t xml:space="preserve">знание законодательства Российской Федерации, муниципальных правовых актов и иные знания необходимые для исполнения функций, </w:t>
        <w:br/>
        <w:t>установленных настоящим Типовым положением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3.2.4. умение руководить подчиненными, планировать работу </w:t>
        <w:br/>
        <w:t xml:space="preserve">и контролировать ее выполнение, подготавливать информационные материалы, организовывать и осуществлять аналитическую работу и нормотворческую </w:t>
        <w:br/>
        <w:t xml:space="preserve">деятельность, публичных выступлений, вести деловые переговоры, владеть </w:t>
        <w:br/>
        <w:t xml:space="preserve">приемами выстраивания межличностных отношений, осуществлять подбор </w:t>
        <w:br/>
        <w:t>и расстановку кадров.»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5. в пункте 6.3. слова «непосредственного руководителя» заменить </w:t>
        <w:br/>
        <w:t xml:space="preserve">словами </w:t>
      </w:r>
      <w:r>
        <w:rPr>
          <w:sz w:val="28"/>
          <w:szCs w:val="28"/>
        </w:rPr>
        <w:t>«представителя нанимателя (работодателя)»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3.6. раздел 7 изложить в следующей редакции: 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заимоотношения и связ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Отдел </w:t>
      </w:r>
      <w:r>
        <w:rPr>
          <w:sz w:val="28"/>
          <w:szCs w:val="28"/>
        </w:rPr>
        <w:t xml:space="preserve">в процессе осуществления своих функций взаимодействует </w:t>
        <w:br/>
        <w:t xml:space="preserve">с функциональными и территориальными органами, функциональными </w:t>
        <w:br/>
        <w:t xml:space="preserve">подразделениями администрации города Перми, органами государственной </w:t>
        <w:br/>
        <w:t xml:space="preserve">власти, органами местного самоуправления, общественными объединениями, юридическими и физическими лицами в пределах установленных Отделу целей </w:t>
        <w:br/>
        <w:t>и задач.»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3.7. раздел 8 изложить в следующей редакции: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онтроль, проверка, ревизия деятельности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, проверку и ревизию деятельности Отдела осуществляют </w:t>
        <w:br/>
        <w:t>уполномоченные органы в пределах своих полномочий и функций.»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3.8. раздел 9 изложить в следующей редакции: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еорганизация и ликвидация (упразднение)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я и упразднение Отдела производятся в установленном </w:t>
        <w:br/>
        <w:t xml:space="preserve">порядке.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2"/>
          <w:lang w:eastAsia="en-US"/>
        </w:rPr>
        <w:t xml:space="preserve">Внести в Типовое положение о финансово-экономическом отделе </w:t>
        <w:br/>
        <w:t xml:space="preserve">территориального органа администрации города Перми, утвержденное </w:t>
        <w:br/>
        <w:t xml:space="preserve">постановлением администрации города Перми от 30 апреля 2013 г. № 341 </w:t>
        <w:br/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пункт 1.4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«1.4. Отдел подотчетен главе администрации района города Перми, </w:t>
        <w:br/>
        <w:t>заместителю главы администрации района города Перми, курирующего данные вопросы.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2. дополнить пунктом 1.6 следующего содержа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«1.6. Специалисты отдела являются муниципальными служащими.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4.3. в абзаце 3 пункта 4.3 слова «непосредственного руководителя» </w:t>
        <w:br/>
        <w:t xml:space="preserve">заменить словами </w:t>
      </w:r>
      <w:r>
        <w:rPr>
          <w:sz w:val="28"/>
          <w:szCs w:val="28"/>
        </w:rPr>
        <w:t>«представителя нанимателя (работодателя)»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ункт 5.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5.2. Для замещения должности начальника отдела устанавливаются </w:t>
        <w:br/>
        <w:t xml:space="preserve">квалификационные требования, включающие базовые и функциональные </w:t>
        <w:br/>
        <w:t>квалификационные треб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2.1. Базовые квалификацион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1.1. высшее образование не ниже уровня специалитета, магистратур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2.1.2. стаж муниципальной службы или стаж работы </w:t>
        <w:br/>
        <w:t xml:space="preserve">по специальности, направлению подготовки не менее 2 лет (для лиц, имеющих дипломы специалиста или магистра с отличием, в течение трех лет со дня выдачи диплома, наличие стажа муниципальной службы или стажа работы </w:t>
        <w:br/>
        <w:t>по специальности, направлению подготовки не менее одного год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2.1.3. базовые знания и умения, установленные правовыми актами </w:t>
        <w:br/>
        <w:t>администрации города Пер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2.2. Функциональные квалификационны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2.2.1. требования к специальности, направлению подготовки </w:t>
        <w:br/>
        <w:t>не установл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2.2.2. требования к содержанию стажа муниципальной службы или стажа работы по специальности, направлению подготовки не установл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2.2.3. </w:t>
      </w:r>
      <w:r>
        <w:rPr>
          <w:sz w:val="28"/>
          <w:szCs w:val="28"/>
        </w:rPr>
        <w:t xml:space="preserve">знание законодательства Российской Федерации, муниципальных правовых актов и иные знания необходимые для исполнения функций, </w:t>
        <w:br/>
        <w:t>установленных настоящим Типовым положением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2.2.4. умение руководить подчиненными, планировать работу </w:t>
        <w:br/>
        <w:t xml:space="preserve">и контролировать ее выполнение, подготавливать информационные материалы, организовывать и осуществлять аналитическую работу и нормотворческую </w:t>
        <w:br/>
        <w:t xml:space="preserve">деятельность, публичных выступлений, вести деловые переговоры, владеть </w:t>
        <w:br/>
        <w:t xml:space="preserve">приемами выстраивания межличностных отношений, осуществлять подбор </w:t>
        <w:br/>
        <w:t>и расстановку кадро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5. в пункте 6.3. слова «непосредственного руководителя» заменить </w:t>
        <w:br/>
        <w:t xml:space="preserve">словами </w:t>
      </w:r>
      <w:r>
        <w:rPr>
          <w:sz w:val="28"/>
          <w:szCs w:val="28"/>
        </w:rPr>
        <w:t>«представителя нанимателя (работодателя)»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4.6. раздел 7 изложить в следующей редакции: 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заимоотношения и связ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Отдел </w:t>
      </w:r>
      <w:r>
        <w:rPr>
          <w:sz w:val="28"/>
          <w:szCs w:val="28"/>
        </w:rPr>
        <w:t xml:space="preserve">в процессе осуществления своих функций взаимодействует </w:t>
        <w:br/>
        <w:t xml:space="preserve">с функциональными и территориальными органами, функциональными </w:t>
        <w:br/>
        <w:t xml:space="preserve">подразделениями администрации города Перми, органами государственной </w:t>
        <w:br/>
        <w:t xml:space="preserve">власти, органами местного самоуправления, общественными объединениями, юридическими и физическими лицами в пределах установленных отделу целей </w:t>
        <w:br/>
        <w:t>и задач.»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7. раздел 8 изложить в следующей редакции: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онтроль, проверка, ревизия деятельности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, проверку и ревизию деятельности отдела осуществляют </w:t>
        <w:br/>
        <w:t>уполномоченные органы в пределах своих полномочий и функций.»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4.8. раздел 9 изложить в следующей редакции: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еорганизация и ликвидация (упразднение)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я и упразднение отдела производятся в установленном </w:t>
        <w:br/>
        <w:t xml:space="preserve">порядке.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2"/>
          <w:lang w:eastAsia="en-US"/>
        </w:rPr>
        <w:t xml:space="preserve">Внести в Типовое положение об отделе (секторе) градостроительства, </w:t>
        <w:br/>
        <w:t xml:space="preserve">земельных и имущественных отношений территориальных органов </w:t>
        <w:br/>
        <w:t xml:space="preserve">администрации города Перми, утвержденное постановлением администрации </w:t>
        <w:br/>
        <w:t xml:space="preserve">города Перми от 27 июня 2013 г. № 527 (в ред. от 15.11.2013 № 1006, </w:t>
        <w:br/>
        <w:t xml:space="preserve">от 29.12.2014 № 1058, от 18.01.2016 № 23, от 17.12.2018 № 991) </w:t>
      </w:r>
      <w:r>
        <w:rPr>
          <w:rFonts w:eastAsia="Calibri"/>
          <w:sz w:val="28"/>
          <w:szCs w:val="28"/>
          <w:lang w:eastAsia="en-US"/>
        </w:rPr>
        <w:t xml:space="preserve">следующие </w:t>
        <w:br/>
        <w:t>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1. пункт 1.1 дополнить словами «, которая включает права и обязанности, предоставленные Отделу (сектору) для осуществления целей, задач и функций»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5.2. в </w:t>
      </w:r>
      <w:r>
        <w:rPr>
          <w:rFonts w:eastAsia="Calibri"/>
          <w:sz w:val="28"/>
          <w:szCs w:val="28"/>
          <w:lang w:eastAsia="en-US"/>
        </w:rPr>
        <w:t xml:space="preserve">пункте 1.4 слова «находится в оперативном подчинении первого </w:t>
        <w:br/>
        <w:t>заместителя» заменить словами «первому заместителю»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5.3. пункт 1.5 признать утратившим силу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4. дополнить пунктом 1.7 следующего содержа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«1.7. Специалисты отдела (сектора) являются муниципальными </w:t>
        <w:br/>
        <w:t>служащими.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5.5. в пункте 4.3.2 слова «своего непосредственного руководителя» </w:t>
        <w:br/>
        <w:t>заменить словами «представителя нанимателя (работодателя)»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ункт 5.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5.2. Для замещения должности начальника отдела (сектора) </w:t>
        <w:br/>
        <w:t xml:space="preserve">устанавливаются квалификационные требования, включающие базовые </w:t>
        <w:br/>
        <w:t>и функциональные квалификационные треб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2.1. Базовые квалификационные треб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1. для начальника отдела - высшее образование не ниже уровня </w:t>
        <w:br/>
        <w:t xml:space="preserve">специалитета, магистратуры, наличие не менее 2 лет стажа муниципальной службы или стаж работы по специальности, направлению подготовки (для лиц, </w:t>
        <w:br/>
        <w:t xml:space="preserve">имеющих дипломы специалиста или магистра с отличием, в течение трех лет </w:t>
        <w:br/>
        <w:t>со дня выдачи диплома, наличие стажа муниципальной службы или стажа работы по специальности, направлению подготовки не менее одного год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2. для начальника сектора - высшее образование без предъявления </w:t>
        <w:br/>
        <w:t>требований к стаж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2.1.3. базовые знания и умения, установленные правовыми актами </w:t>
        <w:br/>
        <w:t>администрации города Пер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2.2. Функциональные квалификационные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2.2.1. требования к специальности, направлению подготовки </w:t>
        <w:br/>
        <w:t>не установл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2.2.2. требования к содержанию стажа муниципальной службы или стажа работы по специальности, направлению подготовки не установл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2.2.3. </w:t>
      </w:r>
      <w:r>
        <w:rPr>
          <w:sz w:val="28"/>
          <w:szCs w:val="28"/>
        </w:rPr>
        <w:t xml:space="preserve">знание законодательства Российской Федерации, муниципальных правовых актов и иные знания необходимые для исполнения функций, </w:t>
        <w:br/>
        <w:t>установленных настоящим Положением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2.2.4. умение руководить подчиненными, планировать работу </w:t>
        <w:br/>
        <w:t xml:space="preserve">и контролировать ее выполнение, подготавливать информационные материалы, организовывать и осуществлять аналитическую работу и нормотворческую </w:t>
        <w:br/>
        <w:t xml:space="preserve">деятельность, публичных выступлений, вести деловые переговоры, владеть </w:t>
        <w:br/>
        <w:t xml:space="preserve">приемами выстраивания межличностных отношений, осуществлять подбор </w:t>
        <w:br/>
        <w:t>и расстановку кадров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. в пункте 6.3 слова «непосредственного руководителя» заменить </w:t>
        <w:br/>
        <w:t>словами «представителя нанимателя (работодателя)»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5.8. раздел 7 изложить в следующей редакции: 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заимоотношения и связ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Отдел (сектор) </w:t>
      </w:r>
      <w:r>
        <w:rPr>
          <w:sz w:val="28"/>
          <w:szCs w:val="28"/>
        </w:rPr>
        <w:t xml:space="preserve">в процессе осуществления своих функций взаимодействует </w:t>
        <w:br/>
        <w:t xml:space="preserve">с функциональными и территориальными органами, функциональными </w:t>
        <w:br/>
        <w:t xml:space="preserve">подразделениями администрации города Перми, органами государственной </w:t>
        <w:br/>
        <w:t xml:space="preserve">власти, органами местного самоуправления, общественными объединениями, юридическими и физическими лицами в пределах, установленных отделу </w:t>
        <w:br/>
        <w:t>(сектору) целей и задач.»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раздел 8 изложить в следующей редакции: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онтроль, проверка, ревизия деятельности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, проверку и ревизию деятельности отдела (сектора) осуществляют </w:t>
        <w:br/>
        <w:t>уполномоченные органы в пределах своих полномочий и функций.»;</w:t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  <w:t>5.10. раздел 9 изложить в следующей редакции: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еорганизация и ликвидация (упразднение)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я и упразднение отдела (сектора) производятся </w:t>
        <w:br/>
        <w:t xml:space="preserve">в установленном порядке.». </w:t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2"/>
          <w:lang w:eastAsia="en-US"/>
        </w:rPr>
        <w:t xml:space="preserve">Внести в Типовое положение об общем отделе территориального органа администрации города Перми, утвержденное постановлением администрации </w:t>
        <w:br/>
        <w:t xml:space="preserve">города Перми от 29 апреля 2013 г. № 320 (в ред. от 03.07.2013 № 537, </w:t>
        <w:br/>
        <w:t xml:space="preserve">от 09.10.2018 № 695)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в пункте 1.3 слова «- руководителю аппарата» исключить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6.2. пункт 1.6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«1.6. Специалисты отдела являются муниципальными служащими.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6.3. в пункте 4.3.2 слова «непосредственного руководителя» заменить </w:t>
        <w:br/>
        <w:t>словами «представителя нанимателя (работодателя)»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пункт 5.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5.2. Для замещения должности начальника отдела устанавливаются </w:t>
        <w:br/>
        <w:t xml:space="preserve">квалификационные требования, включающие базовые и функциональные </w:t>
        <w:br/>
        <w:t>квалификационные треб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2.1. Базовые квалификацион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1.1. высшее образование не ниже уровня специалитета, магистратур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2.1.2. стаж муниципальной службы или стаж работы </w:t>
        <w:br/>
        <w:t xml:space="preserve">по специальности, направлению подготовки не менее 2 лет (для лиц, имеющих дипломы специалиста или магистра с отличием, в течение трех лет со дня выдачи диплома, наличие стажа муниципальной службы или стажа работы </w:t>
        <w:br/>
        <w:t>по специальности, направлению подготовки не менее одного год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2.1.3. базовые знания и умения, установленные правовыми актами </w:t>
        <w:br/>
        <w:t>администрации города Пер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2.2. Функциональные квалификационны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2.2.1. требования к специальности, направлению подготовки </w:t>
        <w:br/>
        <w:t>не установл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2.2.2. требования к содержанию стажа муниципальной службы или </w:t>
        <w:br/>
        <w:t>стажа работы по специальности, направлению подготовки не установл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2.2.3. </w:t>
      </w:r>
      <w:r>
        <w:rPr>
          <w:sz w:val="28"/>
          <w:szCs w:val="28"/>
        </w:rPr>
        <w:t xml:space="preserve">знание законодательства Российской Федерации, муниципальных правовых актов и иные знания необходимые для исполнения функций, </w:t>
        <w:br/>
        <w:t>установленных настоящим Положением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2.2.4. умение руководить подчиненными, планировать работу </w:t>
        <w:br/>
        <w:t xml:space="preserve">и контролировать ее выполнение, подготавливать информационные материалы, организовывать и осуществлять аналитическую работу и нормотворческую </w:t>
        <w:br/>
        <w:t xml:space="preserve">деятельность, публичных выступлений, вести деловые переговоры, владеть </w:t>
        <w:br/>
        <w:t xml:space="preserve">приемами выстраивания межличностных отношений, осуществлять подбор </w:t>
        <w:br/>
        <w:t>и расстановку кадро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5. </w:t>
      </w:r>
      <w:r>
        <w:rPr>
          <w:sz w:val="28"/>
          <w:szCs w:val="28"/>
        </w:rPr>
        <w:t xml:space="preserve">в пункте 6.3 </w:t>
      </w:r>
      <w:r>
        <w:rPr>
          <w:rFonts w:eastAsia="Calibri"/>
          <w:sz w:val="28"/>
          <w:szCs w:val="28"/>
          <w:lang w:eastAsia="en-US"/>
        </w:rPr>
        <w:t xml:space="preserve">слова «непосредственного руководителя» заменить </w:t>
        <w:br/>
        <w:t xml:space="preserve">словами «представителя нанимателя (работодателя)»;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6.6. раздел 7 изложить в следующей редакции: 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заимоотношения и связ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Отдел </w:t>
      </w:r>
      <w:r>
        <w:rPr>
          <w:sz w:val="28"/>
          <w:szCs w:val="28"/>
        </w:rPr>
        <w:t xml:space="preserve">в процессе осуществления своих функций взаимодействует </w:t>
        <w:br/>
        <w:t xml:space="preserve">с функциональными и территориальными органами, функциональными </w:t>
        <w:br/>
        <w:t xml:space="preserve">подразделениями администрации города Перми, органами государственной </w:t>
        <w:br/>
        <w:t xml:space="preserve">власти, органами местного самоуправления, общественными объединениями, юридическими и физическими лицами в пределах установленных отделу целей </w:t>
        <w:br/>
        <w:t>и задач.»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6.7. раздел 8 изложить в следующей редакции: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онтроль, проверка, ревизия деятельности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, проверку и ревизию деятельности отдела осуществляют </w:t>
        <w:br/>
        <w:t>уполномоченные органы в пределах своих полномочий и функций.»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6.8. раздел 9 изложить в следующей редакции: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еорганизация и ликвидация (упразднение)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я и упразднение отдела производятся в установленном </w:t>
        <w:br/>
        <w:t xml:space="preserve">порядке.»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нести в Типовое положение об отделе благоустройства </w:t>
        <w:br/>
        <w:t xml:space="preserve">территориального органа администрации города Перми, утвержденное </w:t>
        <w:br/>
        <w:t xml:space="preserve">постановлением администрации города Перми от 29 мая 2013 № 416 </w:t>
        <w:br/>
        <w:t xml:space="preserve">(в ред. от 20.11.2013 № 1054, от 04.04.2014 № 226, от 28.01.2016 № 59, </w:t>
        <w:br/>
        <w:t>от 16.05.2016 № 332, от 20.11.2018 № 897) следующие изменен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ункт 1.4 признать утратившим силу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дополнить пунктом 1.7 следующего содержания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«1.7. Специалисты отдела являются муниципальными служащими.»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7.3. в пункте 4.3.2 слова «своего непосредственного руководителя» </w:t>
        <w:br/>
        <w:t>заменить словами «представителя нанимателя (работодателя)»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7.4. в пункте 6.3 слова «своего непосредственного руководителя» заменить словами «представителя нанимателя (работодателя)»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7.5. раздел 7 изложить в следующей редакции: 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заимоотношения и связ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Отдел </w:t>
      </w:r>
      <w:r>
        <w:rPr>
          <w:sz w:val="28"/>
          <w:szCs w:val="28"/>
        </w:rPr>
        <w:t xml:space="preserve">в процессе осуществления своих функций взаимодействует </w:t>
        <w:br/>
        <w:t xml:space="preserve">с функциональными и территориальными органами, функциональными </w:t>
        <w:br/>
        <w:t xml:space="preserve">подразделениями администрации города Перми, органами государственной </w:t>
        <w:br/>
        <w:t xml:space="preserve">власти, органами местного самоуправления, общественными объединениями, юридическими и физическими лицами в пределах установленных отделу целей </w:t>
        <w:br/>
        <w:t>и задач.»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7.6. раздел 8 изложить в следующей редакции: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онтроль, проверка, ревизия деятельности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, проверку и ревизию деятельности отдела осуществляют </w:t>
        <w:br/>
        <w:t>уполномоченные органы в пределах своих полномочий и функций.»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7.7. раздел 9 изложить в следующей редакции: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еорганизация и ликвидация (упразднение)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я и упразднение отдела производятся в установленном </w:t>
        <w:br/>
        <w:t xml:space="preserve">порядке.»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ести в Типовое положение об организационном отделе </w:t>
        <w:br/>
        <w:t xml:space="preserve">территориального органа администрации города Перми, утвержденное </w:t>
        <w:br/>
        <w:t xml:space="preserve">постановлением администрации города Перми от 30 апреля 2013 № 342 </w:t>
        <w:br/>
        <w:t>следующие изменен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пункт 1.4 признать утратившим силу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8.2. в пункте 1.5 слова «- руководителю аппарата» исключить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дополнить пунктом 1.7 следующего содержания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«1.7. Специалисты отдела являются муниципальными служащими.»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в пункте 2.2.3 слова «главы администрации города Перми» заменить словами «Главы города Перми»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8.5. в пункте 4.3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1. в абзаце 3 слова «своего непосредственного руководителя» заменить словами «представителя нанимателя (работодателя)»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2. абзац 5 признать утратившим силу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 пункт 5.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5.2. Для замещения должности начальника отдела устанавливаются </w:t>
        <w:br/>
        <w:t xml:space="preserve">квалификационные требования, включающие базовые и функциональные </w:t>
        <w:br/>
        <w:t>квалификационные треб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2.1. Базовые квалификацион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1.1. высшее образование не ниже уровня специалитета, магистратур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2.1.2. стаж муниципальной службы или стаж работы </w:t>
        <w:br/>
        <w:t xml:space="preserve">по специальности, направлению подготовки не менее 2 лет (для лиц, имеющих дипломы специалиста или магистра с отличием, в течение трех лет со дня выдачи диплома, наличие стажа муниципальной службы или стажа работы </w:t>
        <w:br/>
        <w:t>по специальности, направлению подготовки не менее одного год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2.1.3. базовые знания и умения, установленные правовыми актами </w:t>
        <w:br/>
        <w:t>администрации города Пер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2.2. Функциональные квалификационны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2.2.1. требования к специальности, направлению подготовки </w:t>
        <w:br/>
        <w:t>не установл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2.2.2. требования к содержанию стажа муниципальной службы или стажа работы по специальности, направлению подготовки не установл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2.2.3. </w:t>
      </w:r>
      <w:r>
        <w:rPr>
          <w:sz w:val="28"/>
          <w:szCs w:val="28"/>
        </w:rPr>
        <w:t xml:space="preserve">знание законодательства Российской Федерации, муниципальных правовых актов и иные знания необходимые для исполнения функций, </w:t>
        <w:br/>
        <w:t>установленных настоящим Положением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2.2.4. умение руководить подчиненными, планировать работу </w:t>
        <w:br/>
        <w:t xml:space="preserve">и контролировать ее выполнение, подготавливать информационные материалы, организовывать и осуществлять аналитическую работу и нормотворческую </w:t>
        <w:br/>
        <w:t xml:space="preserve">деятельность, публичных выступлений, вести деловые переговоры, владеть </w:t>
        <w:br/>
        <w:t xml:space="preserve">приемами выстраивания межличностных отношений, осуществлять подбор </w:t>
        <w:br/>
        <w:t>и расстановку кадров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в пункте 6.3 </w:t>
      </w:r>
      <w:r>
        <w:rPr>
          <w:rFonts w:eastAsia="Calibri"/>
          <w:sz w:val="28"/>
          <w:szCs w:val="28"/>
          <w:lang w:eastAsia="en-US"/>
        </w:rPr>
        <w:t xml:space="preserve">слова «своего непосредственного руководителя» заменить </w:t>
        <w:br/>
        <w:t xml:space="preserve">словами «представителя нанимателя (работодателя)»;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8.8. раздел 7 изложить в следующей редакции: 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заимоотношения и связ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Отдел </w:t>
      </w:r>
      <w:r>
        <w:rPr>
          <w:sz w:val="28"/>
          <w:szCs w:val="28"/>
        </w:rPr>
        <w:t xml:space="preserve">в процессе осуществления своих функций взаимодействует </w:t>
        <w:br/>
        <w:t xml:space="preserve">с функциональными и территориальными органами, функциональными </w:t>
        <w:br/>
        <w:t xml:space="preserve">подразделениями администрации города Перми, органами государственной </w:t>
        <w:br/>
        <w:t xml:space="preserve">власти, органами местного самоуправления, общественными объединениями, юридическими и физическими лицами в пределах установленных Отделу целей </w:t>
        <w:br/>
        <w:t>и задач.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8.9. раздел 8 изложить в следующей редакции: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онтроль, проверка, ревизия деятельности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, проверку и ревизию деятельности Отдела осуществляют </w:t>
        <w:br/>
        <w:t>уполномоченные органы в пределах своих полномочий и функций.»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8.10. раздел 9 изложить в следующей редакции: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еорганизация и ликвидация (упразднение)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я и упразднение Отдела производятся в установленном </w:t>
        <w:br/>
        <w:t xml:space="preserve">порядке.»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нести в Типовое положение о секторе потребительского рынка </w:t>
        <w:br/>
        <w:t xml:space="preserve">территориальных органов администрации города Перми, утвержденное </w:t>
        <w:br/>
        <w:t xml:space="preserve">постановлением администрации города Перми от 30 декабря 2014 г. № 1083 </w:t>
        <w:br/>
        <w:t>(в ред. от 11.10.2018 № 705) следующие изменен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пункте 1.4 слова «находится в оперативном подчинении первого </w:t>
        <w:br/>
        <w:t>заместителя» заменить словами «первому заместителю»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дополнить пунктом 1.6 следующего содержан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6. Специалисты Сектора являются муниципальными служащими.»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в пункте 5.2.2.4 слова «осуществлять контроль» исключить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9.4. раздел 7 изложить в следующей редакции: 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заимоотношения и связ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Сектор </w:t>
      </w:r>
      <w:r>
        <w:rPr>
          <w:sz w:val="28"/>
          <w:szCs w:val="28"/>
        </w:rPr>
        <w:t xml:space="preserve">в процессе осуществления своих функций взаимодействует </w:t>
        <w:br/>
        <w:t xml:space="preserve">с функциональными и территориальными органами, функциональными </w:t>
        <w:br/>
        <w:t xml:space="preserve">подразделениями администрации города Перми, органами государственной </w:t>
        <w:br/>
        <w:t xml:space="preserve">власти, органами местного самоуправления, общественными объединениями, юридическими и физическими лицами в пределах установленных Сектору целей </w:t>
        <w:br/>
        <w:t>и задач.»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9.5. раздел 8 изложить в следующей редакции: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онтроль, проверка, ревизия деятельности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, проверку и ревизию деятельности Сектора осуществляют </w:t>
        <w:br/>
        <w:t>уполномоченные органы в пределах своих полномочий и функций.»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9.6. раздел 9 изложить в следующей редакции: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еорганизация и ликвидация (упразднение)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я и упразднение Сектора производятся в установленном </w:t>
        <w:br/>
        <w:t xml:space="preserve">порядке.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0. </w:t>
      </w:r>
      <w:r>
        <w:rPr>
          <w:rFonts w:eastAsia="Calibri"/>
          <w:sz w:val="28"/>
          <w:szCs w:val="22"/>
          <w:lang w:eastAsia="en-US"/>
        </w:rPr>
        <w:t xml:space="preserve">Внести в Типовое положение о секторе по взаимодействию </w:t>
        <w:br/>
        <w:t xml:space="preserve">с административными органами территориального органа администрации города Перми, утвержденное постановлением администрации города Перми </w:t>
        <w:br/>
        <w:t xml:space="preserve">от 09 декабря 2014 г. № 942 (в ред. от 11.05.2016 № 324, от 11.07.2017 № 518)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1. в пункте 1.4 слова «находится в оперативном подчинении </w:t>
        <w:br/>
        <w:t>курирующего заместителя» заменить словами «курирующему заместителю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0.2. дополнить пунктом 1.6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1.6. Специалисты Сектора являются муниципальными служащи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10</w:t>
      </w:r>
      <w:r>
        <w:rPr>
          <w:sz w:val="28"/>
          <w:szCs w:val="28"/>
        </w:rPr>
        <w:t xml:space="preserve">.3. абзац 3 пункта 5.3.1 изложить </w:t>
      </w:r>
      <w:r>
        <w:rPr>
          <w:rFonts w:eastAsia="Calibri"/>
          <w:sz w:val="28"/>
          <w:szCs w:val="28"/>
          <w:lang w:eastAsia="en-US"/>
        </w:rPr>
        <w:t>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требования к стажу муниципальной службы или стажу работы </w:t>
        <w:br/>
        <w:t>по специальности, направлению подготовки не установлены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4. абзац 2 пункта 5.3.2 изложить </w:t>
      </w:r>
      <w:r>
        <w:rPr>
          <w:rFonts w:eastAsia="Calibri"/>
          <w:sz w:val="28"/>
          <w:szCs w:val="28"/>
          <w:lang w:eastAsia="en-US"/>
        </w:rPr>
        <w:t>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требования к специальности, направлению подготовки не установлены;»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10.5. раздел 7 изложить в следующей редакции: 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заимоотношения и связ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Сектор </w:t>
      </w:r>
      <w:r>
        <w:rPr>
          <w:sz w:val="28"/>
          <w:szCs w:val="28"/>
        </w:rPr>
        <w:t xml:space="preserve">в процессе осуществления своих функций взаимодействует </w:t>
        <w:br/>
        <w:t xml:space="preserve">с функциональными и территориальными органами, функциональными </w:t>
        <w:br/>
        <w:t>подразделениями администрации города Перми, органами государственной</w:t>
        <w:br/>
        <w:t>власти, органами местного самоуправления, общественными объединениями, юридическими и физическими лицами в пределах установленных Сектору целей и задач.»;</w:t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  <w:t>10.6. раздел 8 изложить в следующей редакции: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онтроль, проверка, ревизия деятельности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, проверку и ревизию деятельности Сектора осуществляют </w:t>
        <w:br/>
        <w:t>уполномоченные органы в пределах своих полномочий и функций.»;</w:t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  <w:t>10.7. раздел 9 изложить в следующей редакции: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еорганизация и ликвидация (упразднение)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я и упразднение Сектора производятся в установленном </w:t>
        <w:br/>
        <w:t xml:space="preserve">порядке.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1. </w:t>
      </w:r>
      <w:r>
        <w:rPr>
          <w:rFonts w:eastAsia="Calibri"/>
          <w:sz w:val="28"/>
          <w:szCs w:val="22"/>
          <w:lang w:eastAsia="en-US"/>
        </w:rPr>
        <w:t xml:space="preserve">Внести в Типовое положение о секторе по работе с обращениями </w:t>
        <w:br/>
        <w:t xml:space="preserve">граждан и информированию населения территориального органа администрации города Перми, утвержденное постановлением администрации города Перми </w:t>
        <w:br/>
        <w:t xml:space="preserve">от 06 мая 2013 г. № 344 (в ред. от 09.07.2013 № 570, от 10.07.2017 № 516, </w:t>
        <w:br/>
        <w:t xml:space="preserve">от 22.11.2018 № 914)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1. в пункте 1.4 слова «и находится в оперативном подчинении </w:t>
        <w:br/>
        <w:t>заместителя» заменить словом «, заместителю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11.2. раздел 7 изложить в следующей редакции: 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заимоотношения и связ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Сектор </w:t>
      </w:r>
      <w:r>
        <w:rPr>
          <w:sz w:val="28"/>
          <w:szCs w:val="28"/>
        </w:rPr>
        <w:t xml:space="preserve">в процессе осуществления своих функций взаимодействует </w:t>
        <w:br/>
        <w:t xml:space="preserve">с функциональными и территориальными органами, функциональными </w:t>
        <w:br/>
        <w:t xml:space="preserve">подразделениями администрации города Перми, органами государственной </w:t>
        <w:br/>
        <w:t xml:space="preserve">власти, органами местного самоуправления, общественными объединениями, юридическими и физическими лицами в пределах установленных сектору целей </w:t>
        <w:br/>
        <w:t>и задач.»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1.3. раздел 8 изложить в следующей редакции: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онтроль, проверка, ревизия деятельности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, проверку и ревизию деятельности сектора осуществляют </w:t>
        <w:br/>
        <w:t>уполномоченные органы в пределах своих полномочий и функций.»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11.4. раздел 9 изложить в следующей редакции: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еорганизация и ликвидация (упразднение)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я и упразднение сектора производятся в установленном </w:t>
        <w:br/>
        <w:t xml:space="preserve">порядке.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2. </w:t>
      </w:r>
      <w:r>
        <w:rPr>
          <w:rFonts w:eastAsia="Calibri"/>
          <w:sz w:val="28"/>
          <w:szCs w:val="22"/>
          <w:lang w:eastAsia="en-US"/>
        </w:rPr>
        <w:t xml:space="preserve">Внести в Типовое положение о секторе по обеспечению деятельности </w:t>
        <w:br/>
        <w:t xml:space="preserve">комиссии по делам несовершеннолетних территориального органа </w:t>
        <w:br/>
        <w:t xml:space="preserve">администрации города Перми, утвержденное постановлением администрации </w:t>
        <w:br/>
        <w:t xml:space="preserve">города Перми от 17 мая 2013 г. № 380 (в ред. от 20.01.2014 № 19, от 23.12.2014 </w:t>
        <w:br/>
        <w:t xml:space="preserve">№ 1020)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1. пункты 1.3, 1.5 признать утратившими силу;</w:t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2.2. в </w:t>
      </w:r>
      <w:r>
        <w:rPr>
          <w:rFonts w:eastAsia="Calibri"/>
          <w:sz w:val="28"/>
          <w:szCs w:val="28"/>
          <w:lang w:eastAsia="en-US"/>
        </w:rPr>
        <w:t xml:space="preserve">пункте 1.6 слова «находится в оперативном управлении </w:t>
        <w:br/>
        <w:t>курирующего заместителя» заменить словами «курирующему заместителю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2.3. пункт 1.8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«1.8. Специалисты сектора являются муниципальными служащими.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2.4. в абзаце 3 пункта 4.3 слова «непосредственного руководителя» </w:t>
        <w:br/>
        <w:t>заменить словами «представителя нанимателя (работодателя)»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2.5. </w:t>
      </w:r>
      <w:r>
        <w:rPr>
          <w:sz w:val="28"/>
          <w:szCs w:val="28"/>
        </w:rPr>
        <w:t>пункт 5.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5.2. Для замещения должности начальника Сектора устанавливаются </w:t>
        <w:br/>
        <w:t xml:space="preserve">квалификационные требования, включающие базовые и функциональные </w:t>
        <w:br/>
        <w:t>квалификационные треб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2.1. Базовые квалификацион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1.1. высшее образова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2.1.2. требования к стажу муниципальной службы или стажу работы </w:t>
        <w:br/>
        <w:t>по специальности, направлению подготовки не установлен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2.1.3. базовые знания и умения, установленные правовыми актами </w:t>
        <w:br/>
        <w:t>администрации города Пер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2.2. Функциональные квалификационны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2.2.1. требования к специальности, направлению подготовки </w:t>
        <w:br/>
        <w:t>не установл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2.2.2. требования к содержанию стажа муниципальной службы или стажа работы по специальности, направлению подготовки не установл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2.2.3. </w:t>
      </w:r>
      <w:r>
        <w:rPr>
          <w:sz w:val="28"/>
          <w:szCs w:val="28"/>
        </w:rPr>
        <w:t xml:space="preserve">знание законодательства Российской Федерации, муниципальных правовых актов и иные знания необходимые для исполнения функций, </w:t>
        <w:br/>
        <w:t>установленных настоящим Положением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2.2.4. умение руководить подчиненными, планировать работу </w:t>
        <w:br/>
        <w:t xml:space="preserve">и контролировать ее выполнение, подготавливать информационные материалы, организовывать и осуществлять аналитическую работу и нормотворческую </w:t>
        <w:br/>
        <w:t xml:space="preserve">деятельность, публичных выступлений, вести деловые переговоры, владеть </w:t>
        <w:br/>
        <w:t xml:space="preserve">приемами выстраивания межличностных отношений, осуществлять подбор </w:t>
        <w:br/>
        <w:t>и расстановку кадров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6. в пункте 6.3 слова «непосредственного руководителя» заменить </w:t>
        <w:br/>
        <w:t>словами «представителя нанимателя (работодателя)»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12.7. раздел 7 изложить в следующей редакции: 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заимоотношения и связ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Сектор </w:t>
      </w:r>
      <w:r>
        <w:rPr>
          <w:sz w:val="28"/>
          <w:szCs w:val="28"/>
        </w:rPr>
        <w:t xml:space="preserve">в процессе осуществления своих функций взаимодействует </w:t>
        <w:br/>
        <w:t xml:space="preserve">с функциональными и территориальными органами, функциональными </w:t>
        <w:br/>
        <w:t xml:space="preserve">подразделениями администрации города Перми, органами государственной </w:t>
        <w:br/>
        <w:t xml:space="preserve">власти, органами местного самоуправления, общественными объединениями, юридическими и физическими лицами в пределах установленных Сектору целей </w:t>
        <w:br/>
        <w:t>и задач.»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2.8 раздел 8 изложить в следующей редакции: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онтроль, проверка, ревизия деятельности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, проверку и ревизию деятельности Сектор осуществляют </w:t>
        <w:br/>
        <w:t>уполномоченные органы в пределах своих полномочий и функций.»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12.9. раздел 9 изложить в следующей редакции: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еорганизация и ликвидация (упразднение)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я и упразднение Сектора производятся в установленном </w:t>
        <w:br/>
        <w:t xml:space="preserve">порядке.»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3. Признать утратившим силу постановление администрации города Перми от 06 мая 2013г. № 345 «Об утверждении типового положения об отделе учета и отчетности территориального органа администрации города Перми».</w:t>
      </w:r>
    </w:p>
    <w:p>
      <w:pPr>
        <w:pStyle w:val="Style17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4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, за исключением пункта 13, вступающего в силу с 01 мая 2019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5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6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Д.И. Самойлов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5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5:00Z</dcterms:created>
  <dc:creator>Сергей</dc:creator>
  <dc:description/>
  <dc:language>en-US</dc:language>
  <cp:lastModifiedBy>Падерина Дарья Сергеевна</cp:lastModifiedBy>
  <cp:lastPrinted>2019-03-04T17:24:00Z</cp:lastPrinted>
  <dcterms:modified xsi:type="dcterms:W3CDTF">2019-03-14T08:05:00Z</dcterms:modified>
  <cp:revision>2</cp:revision>
  <dc:subject/>
  <dc:title/>
</cp:coreProperties>
</file>