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я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– начальника департ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8 № СЭД-059-06-01.01-03-р-1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устава МКУ «Цент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хгалтерского учета и отчетности» гор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распоряжения заместителя главы администрации города Перми – начальника департамента финансов администрации города Перми от 25.12.2018 № СЭД-059-06-01.01-03-р-179 «Об утверждении устава МКУ «Центр бухгалтерского учета и отчетности» города Перми» (далее - распоряжение)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сключить;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3, 4, 5, 6 считать пунктами 2, 3, 4, 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чальнику управления по обеспечению деятельности департамента Канзепаровой И.В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на официальном сайте муниципального образования город Пермь в информационно-телекоммуникационной сети Интернет и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управления учета и отчетности департамента финансов администрации города Перми Кузьмук В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С. Титяпки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5.2018 11:5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7:00Z</dcterms:created>
  <dc:creator>Ялчынтюрк Ольга Владимировна</dc:creator>
  <dc:description/>
  <cp:keywords/>
  <dc:language>en-US</dc:language>
  <cp:lastModifiedBy>Наумова Татьяна Евгеньевна</cp:lastModifiedBy>
  <cp:lastPrinted>2018-05-25T11:51:00Z</cp:lastPrinted>
  <dcterms:modified xsi:type="dcterms:W3CDTF">2019-03-13T05:55:00Z</dcterms:modified>
  <cp:revision>6</cp:revision>
  <dc:subject/>
  <dc:title/>
</cp:coreProperties>
</file>