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10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50210" cy="8089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подготовке объектов жилищно-коммунального хозяйства, </w:t>
                              <w:br/>
                              <w:t xml:space="preserve">социальной сферы города Перми </w:t>
                              <w:br/>
                              <w:t>к эксплуатации в осенне-зимний период 2019-2020 год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3.7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подготовке объектов жилищно-коммунального хозяйства, </w:t>
                        <w:br/>
                        <w:t xml:space="preserve">социальной сферы города Перми </w:t>
                        <w:br/>
                        <w:t>к эксплуатации в осенне-зимний период 2019-2020 год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sz w:val="28"/>
            <w:szCs w:val="24"/>
          </w:rPr>
          <w:t>№ 131-ФЗ</w:t>
        </w:r>
      </w:hyperlink>
      <w:r>
        <w:rPr>
          <w:sz w:val="28"/>
          <w:szCs w:val="24"/>
        </w:rPr>
        <w:t xml:space="preserve"> «Об общих принципах организации местного самоуправления в Российской Федерации», от 23 ноября 2009 г. </w:t>
      </w:r>
      <w:hyperlink r:id="rId4">
        <w:r>
          <w:rPr>
            <w:rStyle w:val="InternetLink"/>
            <w:sz w:val="28"/>
            <w:szCs w:val="24"/>
          </w:rPr>
          <w:t>№ 261-ФЗ</w:t>
        </w:r>
      </w:hyperlink>
      <w:r>
        <w:rPr>
          <w:sz w:val="28"/>
          <w:szCs w:val="24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от 27 июля 2010 г. </w:t>
      </w:r>
      <w:hyperlink r:id="rId5">
        <w:r>
          <w:rPr>
            <w:rStyle w:val="InternetLink"/>
            <w:sz w:val="28"/>
            <w:szCs w:val="24"/>
          </w:rPr>
          <w:t>№ 190-ФЗ</w:t>
        </w:r>
      </w:hyperlink>
      <w:r>
        <w:rPr>
          <w:sz w:val="28"/>
          <w:szCs w:val="24"/>
        </w:rPr>
        <w:t xml:space="preserve"> «О теплоснабжении», от 07 декабря 2011 г. </w:t>
      </w:r>
      <w:hyperlink r:id="rId6">
        <w:r>
          <w:rPr>
            <w:rStyle w:val="InternetLink"/>
            <w:sz w:val="28"/>
            <w:szCs w:val="24"/>
          </w:rPr>
          <w:t>№ 416-ФЗ</w:t>
        </w:r>
      </w:hyperlink>
      <w:r>
        <w:rPr>
          <w:sz w:val="28"/>
          <w:szCs w:val="24"/>
        </w:rPr>
        <w:t xml:space="preserve"> «О водоснабжении и водоотведении», постановлениями Правительства Российской Федерации от 08 августа </w:t>
        <w:br/>
        <w:t xml:space="preserve">2012 г. </w:t>
      </w:r>
      <w:hyperlink r:id="rId7">
        <w:r>
          <w:rPr>
            <w:rStyle w:val="InternetLink"/>
            <w:sz w:val="28"/>
            <w:szCs w:val="24"/>
          </w:rPr>
          <w:t>№ 808</w:t>
        </w:r>
      </w:hyperlink>
      <w:r>
        <w:rPr>
          <w:sz w:val="28"/>
          <w:szCs w:val="24"/>
        </w:rPr>
        <w:t xml:space="preserve"> «Об организации теплоснабжения в Российской Федерации и о внесении изменений в некоторые акты Правительства Российской Федерации», </w:t>
        <w:br/>
        <w:t xml:space="preserve">от 06 сентября 2012 г. </w:t>
      </w:r>
      <w:hyperlink r:id="rId8">
        <w:r>
          <w:rPr>
            <w:rStyle w:val="InternetLink"/>
            <w:sz w:val="28"/>
            <w:szCs w:val="24"/>
          </w:rPr>
          <w:t>№ 889</w:t>
        </w:r>
      </w:hyperlink>
      <w:r>
        <w:rPr>
          <w:sz w:val="28"/>
          <w:szCs w:val="24"/>
        </w:rPr>
        <w:t xml:space="preserve"> «О выводе в ремонт и из эксплуатации источников тепловой энергии и тепловых сетей», </w:t>
      </w:r>
      <w:hyperlink r:id="rId9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, </w:t>
      </w:r>
      <w:hyperlink r:id="rId10">
        <w:r>
          <w:rPr>
            <w:rStyle w:val="InternetLink"/>
            <w:sz w:val="28"/>
            <w:szCs w:val="24"/>
          </w:rPr>
          <w:t>приказом</w:t>
        </w:r>
      </w:hyperlink>
      <w:r>
        <w:rPr>
          <w:sz w:val="28"/>
          <w:szCs w:val="24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, </w:t>
      </w:r>
      <w:hyperlink r:id="rId11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Правительства Пермского края </w:t>
        <w:br/>
        <w:t xml:space="preserve">от 25 мая 2007 г. № 104-П «О подготовке объектов жилищно-коммунального </w:t>
        <w:br/>
        <w:t xml:space="preserve">хозяйства, социальной сферы Пермского края к эксплуатации в осенне-зимний период», </w:t>
      </w:r>
      <w:hyperlink r:id="rId12">
        <w:r>
          <w:rPr>
            <w:rStyle w:val="InternetLink"/>
            <w:sz w:val="28"/>
            <w:szCs w:val="24"/>
          </w:rPr>
          <w:t>статьей 49</w:t>
        </w:r>
      </w:hyperlink>
      <w:r>
        <w:rPr>
          <w:sz w:val="28"/>
          <w:szCs w:val="24"/>
        </w:rPr>
        <w:t xml:space="preserve"> Устава города Перми, в целях своевременной и качественной подготовки объектов жилищно-коммунального хозяйства, социальной сферы </w:t>
        <w:br/>
        <w:t>города Перми к эксплуатации в осенне-зимний период 2019-2020 годов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1. Департаменту образования администрации города Перми, департаменту культуры и молодежной политики администрации города Перми, комитету </w:t>
        <w:br/>
        <w:t>по физической культуре и спорту администрации города Перми обеспечить готовность подведомственных учреждений к эксплуатации в осенне-зимний период 2019-2020 годов до 01 сентября 2019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Департаменту образования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1. назначить полномочных представителей для участия в работе комиссий при территориальных органах администрации города Перми по подготовке </w:t>
        <w:br/>
        <w:t>объектов жилищно-коммунального хозяйства, социальной сферы города Перми</w:t>
        <w:br/>
        <w:t>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2. до 12 апреля 2019 г. разработать, утвердить и представить в департамент жилищно-коммунального хозяйства администрации города Перми, территориальные органы администрации города Перми сводные планы-графики подготовки муниципальных образовательных организаций к эксплуатации в осенне-зимний период 2019-2020 годов по формам согласно </w:t>
      </w:r>
      <w:hyperlink w:anchor="Par300">
        <w:r>
          <w:rPr>
            <w:rStyle w:val="InternetLink"/>
            <w:sz w:val="28"/>
            <w:szCs w:val="24"/>
          </w:rPr>
          <w:t>приложениям 1</w:t>
        </w:r>
      </w:hyperlink>
      <w:r>
        <w:rPr>
          <w:sz w:val="28"/>
          <w:szCs w:val="24"/>
        </w:rPr>
        <w:t>,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3. до 12 апреля 2019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одготовки систем теплопотребления муниципальных образовательных организаций </w:t>
        <w:br/>
        <w:t>к эксплуатации в осенне-зимний период 2019-2020 годов по форме согласно приложению 3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4. еженедельно со дня официального опубликования настоящего постановления по вторникам до 15.00 час. представлять в территориальные органы администрации города Перми отчет о подготовке муниципальных образовательных организаций к эксплуатации в осенне-зимний период 2019-2020 годов </w:t>
        <w:br/>
        <w:t xml:space="preserve">по форме согласно приложению </w:t>
      </w:r>
      <w:hyperlink w:anchor="Par463">
        <w:r>
          <w:rPr>
            <w:rStyle w:val="InternetLink"/>
            <w:sz w:val="28"/>
            <w:szCs w:val="24"/>
          </w:rPr>
          <w:t>4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5. до 01 сентября 2019 г. подтвердить готовность муниципальных образовательных организаций к эксплуатации в осенне-зимний период путем сдачи </w:t>
        <w:br/>
        <w:t xml:space="preserve">на каждый объект в территориальный орган администрации города Перми </w:t>
      </w:r>
      <w:hyperlink w:anchor="Par544">
        <w:r>
          <w:rPr>
            <w:rStyle w:val="InternetLink"/>
            <w:sz w:val="28"/>
            <w:szCs w:val="24"/>
          </w:rPr>
          <w:t>паспорта</w:t>
        </w:r>
      </w:hyperlink>
      <w:r>
        <w:rPr>
          <w:sz w:val="28"/>
          <w:szCs w:val="24"/>
        </w:rPr>
        <w:t xml:space="preserve"> готовности объекта социальной сферы к эксплуатации в осенне-зимний </w:t>
        <w:br/>
        <w:t xml:space="preserve">период 2019-2020 годов, акта обследования технического состояния дымоходов </w:t>
        <w:br/>
        <w:t xml:space="preserve">и вентиляционных каналов по формам согласно </w:t>
      </w:r>
      <w:hyperlink w:anchor="Par798">
        <w:r>
          <w:rPr>
            <w:rStyle w:val="InternetLink"/>
            <w:sz w:val="28"/>
            <w:szCs w:val="24"/>
          </w:rPr>
          <w:t xml:space="preserve">приложениям </w:t>
        </w:r>
      </w:hyperlink>
      <w:r>
        <w:rPr>
          <w:sz w:val="28"/>
          <w:szCs w:val="24"/>
        </w:rPr>
        <w:t xml:space="preserve">5, </w:t>
      </w:r>
      <w:hyperlink w:anchor="Par1006">
        <w:r>
          <w:rPr>
            <w:rStyle w:val="InternetLink"/>
            <w:sz w:val="28"/>
            <w:szCs w:val="24"/>
          </w:rPr>
          <w:t>8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2.6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муниципальных образовательных организаций к эксплуатации в осенне-зимний период 2019-2020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 Рекомендовать собственникам помещений, осуществляющим непосредственное управление многоквартирными домами, товариществам собственников жилья, жилищным кооперативам или иным специализированным потребительским кооперативам, управляющим организациям, осуществляющим управление многоквартирными дом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1. до 12 апреля 2019 г. разработать, утвердить и представить в территориальные органы администрации города Перми пообъектный </w:t>
      </w:r>
      <w:hyperlink w:anchor="Par749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одготовки систем теплопотребления жилищного фонда к эксплуатации в осенне-зимний период 2019-2020 годов по форме согласно приложению 6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2. до 01 сентября 2019 г. подтвердить готовность объектов жилищного фонда к эксплуатации в осенне-зимний период путем сдачи на каждый объект </w:t>
        <w:br/>
        <w:t xml:space="preserve">в территориальный орган администрации города Перми паспорта готовности </w:t>
        <w:br/>
        <w:t xml:space="preserve">жилого дома к эксплуатации в осенне-зимний период 2019-2020 годов, акта </w:t>
        <w:br/>
        <w:t xml:space="preserve">обследования технического состояния дымоходов и вентиляционных каналов </w:t>
        <w:br/>
        <w:t xml:space="preserve">по формам согласно </w:t>
      </w:r>
      <w:hyperlink w:anchor="Par798">
        <w:r>
          <w:rPr>
            <w:rStyle w:val="InternetLink"/>
            <w:sz w:val="28"/>
            <w:szCs w:val="24"/>
          </w:rPr>
          <w:t xml:space="preserve">приложениям </w:t>
        </w:r>
      </w:hyperlink>
      <w:r>
        <w:rPr>
          <w:sz w:val="28"/>
          <w:szCs w:val="24"/>
        </w:rPr>
        <w:t xml:space="preserve">7, </w:t>
      </w:r>
      <w:hyperlink w:anchor="Par1006">
        <w:r>
          <w:rPr>
            <w:rStyle w:val="InternetLink"/>
            <w:sz w:val="28"/>
            <w:szCs w:val="24"/>
          </w:rPr>
          <w:t>8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3. до 01 сентября 2019 г. обеспечить готовность объектов жилищного фонда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3.4. осуществлять оповещение жителей многоквартирных домов 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3.5. осуществлять взаимодействие с территориальными органами администрации города Перми и собственниками и (или) иными законными владельцами источников тепловой энергии, центральных тепловых пунктов, тепловых сетей </w:t>
        <w:br/>
        <w:t>и иных объектов инженерной инфраструктуры по вопросам подготовки объектов жилищного фонда к эксплуатации в осенне-зимний период 2019-2020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 Рекомендовать собственникам и (или) иным законным владельцам источников тепловой энергии, центральных тепловых пунктов, тепловых сетей и иных объектов инженерной инфраструк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1. до 12 апреля 2019 г. разработать, утвердить и представить в территориальные органы администрации города Перми согласованные с департаментом жилищно-коммунального хозяйства администрации города Перми сводный </w:t>
        <w:br/>
        <w:t xml:space="preserve">и пообъектные планы-графики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9-2020 годов по формам согласно </w:t>
      </w:r>
      <w:hyperlink w:anchor="Par1135">
        <w:r>
          <w:rPr>
            <w:rStyle w:val="InternetLink"/>
            <w:sz w:val="28"/>
            <w:szCs w:val="24"/>
          </w:rPr>
          <w:t>приложениям 9</w:t>
        </w:r>
      </w:hyperlink>
      <w:r>
        <w:rPr>
          <w:sz w:val="28"/>
          <w:szCs w:val="24"/>
        </w:rPr>
        <w:t xml:space="preserve">, </w:t>
      </w:r>
      <w:hyperlink w:anchor="Par1205">
        <w:r>
          <w:rPr>
            <w:rStyle w:val="InternetLink"/>
            <w:sz w:val="28"/>
            <w:szCs w:val="24"/>
          </w:rPr>
          <w:t>10</w:t>
        </w:r>
      </w:hyperlink>
      <w:r>
        <w:rPr>
          <w:sz w:val="28"/>
          <w:szCs w:val="24"/>
        </w:rPr>
        <w:t xml:space="preserve">, </w:t>
      </w:r>
      <w:hyperlink w:anchor="Par1254">
        <w:r>
          <w:rPr>
            <w:rStyle w:val="InternetLink"/>
            <w:sz w:val="28"/>
            <w:szCs w:val="24"/>
          </w:rPr>
          <w:t>11</w:t>
        </w:r>
      </w:hyperlink>
      <w:r>
        <w:rPr>
          <w:sz w:val="28"/>
          <w:szCs w:val="24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2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отчет о подготовке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9-2020 годов </w:t>
        <w:br/>
        <w:t xml:space="preserve">по формам согласно </w:t>
      </w:r>
      <w:hyperlink w:anchor="Par1305">
        <w:r>
          <w:rPr>
            <w:rStyle w:val="InternetLink"/>
            <w:sz w:val="28"/>
            <w:szCs w:val="24"/>
          </w:rPr>
          <w:t>приложениям 12</w:t>
        </w:r>
      </w:hyperlink>
      <w:r>
        <w:rPr>
          <w:sz w:val="28"/>
          <w:szCs w:val="24"/>
        </w:rPr>
        <w:t xml:space="preserve">, </w:t>
      </w:r>
      <w:hyperlink w:anchor="Par1352">
        <w:r>
          <w:rPr>
            <w:rStyle w:val="InternetLink"/>
            <w:sz w:val="28"/>
            <w:szCs w:val="24"/>
          </w:rPr>
          <w:t>13</w:t>
        </w:r>
      </w:hyperlink>
      <w:r>
        <w:rPr>
          <w:sz w:val="28"/>
          <w:szCs w:val="24"/>
        </w:rPr>
        <w:t>, 14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3. еженедельно со дня официального опубликования настоящего постановления по понедельникам до 17.00 час. представлять в территориальные органы администрации города Перми </w:t>
      </w:r>
      <w:hyperlink w:anchor="Par1400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о приеме ремонтных работ на инженерном оборудовании систем теплопотребления (теплопотребляющих энергоустановках) потребителя при подготовке к эксплуатации в осенне-зимний период </w:t>
        <w:br/>
        <w:t>2019-2020 годов по форме согласно приложению 15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4. осуществлять приемку выполненных работ на инженерном оборудовании систем теплопотребления (теплопотребляющих энергоустановках) потребителя в 2 этапа с оформлением ак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 этап – промывка оборудования и коммуникаций внутридомовой инженерной системы теплопотребления, в том числе теплопотребляющей энергоустано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2 этап – гидравлические испытания и теплоизоляция внутридомовой инженерной системы теплопотребления, в том числе теплопотребляющей энергоустановки, проверка сужающего устро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5. до 01 сентября 2019 г. обеспечить установленную категорию надежности электроснабжения источников тепловой энергии, центральных тепловых пунктов, тепловых сетей и иных объектов инженерной инфраструктуры </w:t>
        <w:br/>
        <w:t>по электроснаб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6. до 01 сентября 2019 г. создать нормативный запас топлива, материально-технических ресурсов для ликвидации последствий возможных авари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7. до 01 сентября 2019 г. разработать, согласовать и представить </w:t>
        <w:br/>
        <w:t>на утверждение заместителю главы администрации города Перми, курирующему отрасль жилищно-коммунального хозяйства, график ограничения отпуска тепловой энергии и теплоносителя в случае принятия неотложных мер по предотвращению и (или) ликвидации аварий в системе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8. до 01 сентября 2019 г. обеспечить готовность инженерного оборудования к подаче теплоносителя в системы теплоснабжения и (или) тепло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9. до 01 сентября 2019 г. обеспечить круглосуточное функционирование эксплуатационной, диспетчерской и аварийной служб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10. до 01 сентября 2019 г. организовать коммерческий учет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4.11. обеспечить теплоснабжение абонентов в сроки, установленные постановлением администрации города Перми о начале отопительного периода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12. осуществлять оповещение абонентов и администрации города Перми </w:t>
        <w:br/>
        <w:t>о временном прекращении или ограничении горячего водоснабжения, причинах прекращения или ограничения и сроках возобновления предоставления коммунальной услуги не менее чем за 15 суток до даты планируемого прекращения или ограни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4.13. осуществлять взаимодействие с функциональными, территориальными органами администрации города Перми по вопросам подготовки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</w:t>
        <w:br/>
        <w:t>2019-2020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5. Территориальным органам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1. до 19 апреля 2019 г. организовать проведение совещаний с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в целях ознакомления и разъяснения требований, предъявляемых к организации работ по подготовке жилых домов к эксплуатации в осенне-зимний период 2019-2020 годов, с участием представителей прокуратуры района города Перми </w:t>
        <w:br/>
        <w:t>и Инспекции государственного жилищного надзора Пермского кра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2. до 19 апреля 2019 г. издать распоряжение руководителя территориального органа администрации города Перми о создании постоянно действующей рабочей комиссии территориального органа администрации города Перми по подготовке объектов жилищно-коммунального хозяйства, социальной сферы к эксплуатации в осенне-зимний период 2019-2020 годов и утвердить ее состав, включив представителей Инспекции государственного жилищного надзора Пермского края, жилищно-коммунальных служб, организаций, находящихся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3. до 25 апреля 2019 г. на основании сводной заявки о выводе в ремонт </w:t>
        <w:br/>
        <w:t xml:space="preserve">и из эксплуатации источников тепловой энергии и тепловых сетей на 2019 год </w:t>
        <w:br/>
        <w:t xml:space="preserve">и пообъектных планов-графиков подготовки систем теплопотребления жилищного фонда к эксплуатации в осенне-зимний период 2019-2020 годов, представленных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разработать и утвердить сводные планы-графики подготовки объектов жилищного фонда к эксплуатации в осенне-зимний период </w:t>
        <w:br/>
        <w:t xml:space="preserve">2019-2020 годов по формам согласно приложениям </w:t>
      </w:r>
      <w:hyperlink w:anchor="Par1449">
        <w:r>
          <w:rPr>
            <w:rStyle w:val="InternetLink"/>
            <w:sz w:val="28"/>
            <w:szCs w:val="24"/>
          </w:rPr>
          <w:t>16</w:t>
        </w:r>
      </w:hyperlink>
      <w:r>
        <w:rPr>
          <w:sz w:val="28"/>
          <w:szCs w:val="24"/>
        </w:rPr>
        <w:t xml:space="preserve">, </w:t>
      </w:r>
      <w:hyperlink w:anchor="Par1498">
        <w:r>
          <w:rPr>
            <w:rStyle w:val="InternetLink"/>
            <w:sz w:val="28"/>
            <w:szCs w:val="24"/>
          </w:rPr>
          <w:t>1</w:t>
        </w:r>
      </w:hyperlink>
      <w:r>
        <w:rPr>
          <w:sz w:val="28"/>
          <w:szCs w:val="24"/>
        </w:rPr>
        <w:t xml:space="preserve">7, 18 к настоящему </w:t>
        <w:br/>
        <w:t>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4. до 26 апреля 2019 г. представить в департамент жилищно-коммунального хозяйства администрации города Перми утвержденные сводные планы-графики подготовки объектов жилищного фонда к эксплуатации в осенне-зимний период 2019-2020 годов по формам согласно приложениям 1</w:t>
      </w:r>
      <w:hyperlink w:anchor="Par1449">
        <w:r>
          <w:rPr>
            <w:rStyle w:val="InternetLink"/>
            <w:sz w:val="28"/>
            <w:szCs w:val="24"/>
          </w:rPr>
          <w:t>6</w:t>
        </w:r>
      </w:hyperlink>
      <w:r>
        <w:rPr>
          <w:sz w:val="28"/>
          <w:szCs w:val="24"/>
        </w:rPr>
        <w:t xml:space="preserve">, </w:t>
      </w:r>
      <w:hyperlink w:anchor="Par1498">
        <w:r>
          <w:rPr>
            <w:rStyle w:val="InternetLink"/>
            <w:sz w:val="28"/>
            <w:szCs w:val="24"/>
          </w:rPr>
          <w:t>1</w:t>
        </w:r>
      </w:hyperlink>
      <w:r>
        <w:rPr>
          <w:sz w:val="28"/>
          <w:szCs w:val="24"/>
        </w:rPr>
        <w:t xml:space="preserve">7, 18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5. до 25 апреля 2019 г. на основании сводной заявки о выводе в ремонт </w:t>
        <w:br/>
        <w:t xml:space="preserve">и из эксплуатации источников тепловой энергии и тепловых сетей на 2019 год разработать и утвердить сводный пообъектный </w:t>
      </w:r>
      <w:hyperlink w:anchor="Par1548">
        <w:r>
          <w:rPr>
            <w:rStyle w:val="InternetLink"/>
            <w:sz w:val="28"/>
            <w:szCs w:val="24"/>
          </w:rPr>
          <w:t>план-график</w:t>
        </w:r>
      </w:hyperlink>
      <w:r>
        <w:rPr>
          <w:sz w:val="28"/>
          <w:szCs w:val="24"/>
        </w:rPr>
        <w:t xml:space="preserve"> прекращения горячего водоснабжения в жилищном фонде при подготовке к эксплуатации </w:t>
        <w:br/>
        <w:t xml:space="preserve">в осенне-зимний период 2019-2020 годов по форме согласно приложению 19 </w:t>
        <w:br/>
        <w:t>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6. еженедельно со дня официального опубликования настоящего постановления по вторникам до 17.00 час. представлять в департамент жилищно-коммунального хозяйства администрации города Перми </w:t>
      </w:r>
      <w:hyperlink w:anchor="Par1586">
        <w:r>
          <w:rPr>
            <w:rStyle w:val="InternetLink"/>
            <w:sz w:val="28"/>
            <w:szCs w:val="24"/>
          </w:rPr>
          <w:t>отчет</w:t>
        </w:r>
      </w:hyperlink>
      <w:r>
        <w:rPr>
          <w:sz w:val="28"/>
          <w:szCs w:val="24"/>
        </w:rPr>
        <w:t xml:space="preserve"> территориального органа администрации города Перми о подготовке объектов жилищно-коммунального хозяйства, социальной сферы к эксплуатации в осенне-зимний период 2019-2020 годов по форме согласно приложению 20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7. осуществлять контроль за соблюдением сводных и пообъектных планов-графиков подготовки систем теплопотребления муниципальных образовательных организаций, жилищного фонда, прекращения горячего водоснабжения </w:t>
        <w:br/>
        <w:t>в жилищном фонде, источников тепловой энергии, центральных тепловых пунктов, тепловых сетей и иных объектов инженерной инфраструктуры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5.8. осуществлять взаимодействие с функциональными органами администрации города Перми, собственниками помещений, осуществляющими непосредственное управление многоквартирными домами, товариществами собственников жилья, жилищными кооперативами или иными специализированными потребительскими кооперативами, управляющими организациями, осуществляющими управление многоквартирными дома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9. до 01 сентября 2019 г. организовать и провести проверки готовности </w:t>
        <w:br/>
        <w:t xml:space="preserve">к отопительному периоду потребителей тепловой энергии города Перми, </w:t>
        <w:br/>
        <w:t xml:space="preserve">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в соответствии с </w:t>
      </w:r>
      <w:hyperlink r:id="rId13">
        <w:r>
          <w:rPr>
            <w:rStyle w:val="InternetLink"/>
            <w:sz w:val="28"/>
            <w:szCs w:val="24"/>
          </w:rPr>
          <w:t>Правилами</w:t>
        </w:r>
      </w:hyperlink>
      <w:r>
        <w:rPr>
          <w:sz w:val="28"/>
          <w:szCs w:val="24"/>
        </w:rPr>
        <w:t xml:space="preserve"> оценки готовности к отопительному периоду, утвержденными приказом Министерства энергетики Российской Федерации </w:t>
        <w:br/>
        <w:t>от 12 марта 2013 г. № 103, Программой проведения проверки готовности к отопительному периоду 2019-2020 годов объектов жилищно-коммунального хозяйства, социальной сферы города Перми, утверждаемой заместителем главы администрации города Перми, являющимся председателем городской постоянно действующей рабочей комиссии по подготовке объектов жилищно-коммунального хозяйства, социальной сферы города Перми к эксплуатации в осенне-зимний пери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5.10. до 06 сентября 2019 г. представить в городскую постоянно действующую рабочую комиссию по подготовке объектов жилищно-коммунального хозяйства, социальной сферы города Перми к эксплуатации в осенне-зимний период </w:t>
      </w:r>
      <w:hyperlink w:anchor="Par1664">
        <w:r>
          <w:rPr>
            <w:rStyle w:val="InternetLink"/>
            <w:sz w:val="28"/>
            <w:szCs w:val="24"/>
          </w:rPr>
          <w:t>акты</w:t>
        </w:r>
      </w:hyperlink>
      <w:r>
        <w:rPr>
          <w:sz w:val="28"/>
          <w:szCs w:val="24"/>
        </w:rPr>
        <w:t xml:space="preserve"> проверки готовности к отопительному периоду и </w:t>
      </w:r>
      <w:hyperlink w:anchor="Par1751">
        <w:r>
          <w:rPr>
            <w:rStyle w:val="InternetLink"/>
            <w:sz w:val="28"/>
            <w:szCs w:val="24"/>
          </w:rPr>
          <w:t>паспорта</w:t>
        </w:r>
      </w:hyperlink>
      <w:r>
        <w:rPr>
          <w:sz w:val="28"/>
          <w:szCs w:val="24"/>
        </w:rPr>
        <w:t xml:space="preserve"> готовности к отопительному периоду потребителей тепловой энергии города Перми, а именно собственников помещений, осуществляющих непосредственное управление многоквартирными домами, товариществ собственников жилья, жилищных кооперативов или иных специализированных потребительских кооперативов, управляющих организаций, осуществляющих управление многоквартирными домами, оформленные в соответствии с приложениями 21, 2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6. Департаменту жилищно-коммунального хозяйства администрации города Пер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6.1. осуществлять взаимодействие с функциональными, территориальными органами администрации города Перми, собственниками и (или) иными законными владельцами источников тепловой энергии, центральных тепловых пунктов, тепловых сетей и иных объектов инженерной инфраструктуры по вопросам подготовки объектов жилищно-коммунального хозяйства, социальной сферы города Перми к эксплуатации в осенне-зимний период 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2. еженедельно со дня официального опубликования настоящего постановления по средам до 17.00 час. на основании представленных территориальными органами администрации города Перми отчетов о подготовке объектов жилищно-коммунального хозяйства, социальной сферы города Перми к эксплуатации в осенне-зимний период 2019-2020 годов осуществлять подготовку сводного городского отчета о подготовке объектов жилищно-коммунального хозяйства, социальной сферы города Перми к эксплуатации в осенне-зимний период </w:t>
        <w:br/>
        <w:t>2019-2020 г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 xml:space="preserve">6.3. направлять сводный городской отчет о подготовке объектов жилищно-коммунального хозяйства, социальной сферы города Перми к эксплуатации </w:t>
        <w:br/>
        <w:t xml:space="preserve">в осенне-зимний период 2019-2020 годов в Министерство жилищно-коммунального хозяйства и благоустройства Пермского края в сроки, определенные </w:t>
      </w:r>
      <w:hyperlink r:id="rId14">
        <w:r>
          <w:rPr>
            <w:rStyle w:val="InternetLink"/>
            <w:sz w:val="28"/>
            <w:szCs w:val="24"/>
          </w:rPr>
          <w:t>постановлением</w:t>
        </w:r>
      </w:hyperlink>
      <w:r>
        <w:rPr>
          <w:sz w:val="28"/>
          <w:szCs w:val="24"/>
        </w:rPr>
        <w:t xml:space="preserve"> Правительства Пермского края от 25 мая 2007 г. № 104-П </w:t>
        <w:br/>
        <w:t>«О подготовке объектов жилищно-коммунального хозяйства, социальной сферы Пермского края к эксплуатации в осенне-зимний период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 Городской постоянно действующей рабочей комиссии по подготовке объектов жилищно-коммунального хозяйства, социальной сферы города Перми </w:t>
        <w:br/>
        <w:t>к эксплуатации в осенне-зимни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7.1. осуществлять контроль за подготовкой объектов жилищно-коммунального хозяйства, социальной сферы города Перми к эксплуатации </w:t>
        <w:br/>
        <w:t xml:space="preserve">в осенне-зимний период </w:t>
      </w:r>
      <w:r>
        <w:rPr>
          <w:sz w:val="28"/>
          <w:szCs w:val="24"/>
        </w:rPr>
        <w:t xml:space="preserve">2019-2020 </w:t>
      </w:r>
      <w:r>
        <w:rPr>
          <w:rFonts w:eastAsia="Calibri"/>
          <w:color w:val="000000"/>
          <w:sz w:val="28"/>
          <w:szCs w:val="28"/>
          <w:lang w:eastAsia="en-US"/>
        </w:rPr>
        <w:t>г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Calibri" w:cs="Courier New"/>
          <w:color w:val="000000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7.2. организовать и провести проверки готовности к отопительному периоду с оформлением </w:t>
      </w:r>
      <w:hyperlink w:anchor="Par166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акт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оверки готовности к отопительному периоду и паспорта готовности к отопительному периоду по формам согласно приложениям 21, 22 </w:t>
        <w:br/>
        <w:t xml:space="preserve">к настоящему постановлению, а также выполнение муниципальными образовательными организациями города Перми, подведомственными департаменту образования администрации города Перми, теплоснабжающими и (или) теплосетевыми организациями города Перми требований, установленных </w:t>
      </w:r>
      <w:hyperlink r:id="rId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риказ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Министерства энергетики Российской Федерации от 12 марта 2013 г. № 103 «Об утверждении Правил оценки готовности к отопительному периоду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8. Признать утратившим силу постановление администрации города Перми </w:t>
      </w:r>
      <w:r>
        <w:rPr>
          <w:color w:val="000000"/>
          <w:sz w:val="28"/>
          <w:szCs w:val="28"/>
        </w:rPr>
        <w:t xml:space="preserve">от 05 апреля 2018 г. </w:t>
      </w: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color w:val="000000"/>
          <w:sz w:val="28"/>
          <w:szCs w:val="28"/>
        </w:rPr>
        <w:t xml:space="preserve"> 202 «О подготовке объектов жилищно-коммунального хозяйства, социальной сферы города Перми к эксплуатации в осенне-зимний период 2018-2019 годов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9. </w:t>
      </w:r>
      <w:r>
        <w:rPr>
          <w:sz w:val="28"/>
          <w:szCs w:val="24"/>
        </w:rPr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4"/>
        </w:rPr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  <w:gridCol w:w="5083"/>
      </w:tblGrid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постановлению администрации </w:t>
              <w:br/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70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подпись, печать)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муниципальных образовательных организац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 эксплуатации в осенне-зимний период 2019-2020 годов*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353"/>
        <w:gridCol w:w="1405"/>
        <w:gridCol w:w="1714"/>
        <w:gridCol w:w="1949"/>
        <w:gridCol w:w="1214"/>
        <w:gridCol w:w="1215"/>
        <w:gridCol w:w="1214"/>
        <w:gridCol w:w="1215"/>
        <w:gridCol w:w="1209"/>
      </w:tblGrid>
      <w:tr>
        <w:trPr>
          <w:trHeight w:val="360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шт.</w:t>
            </w:r>
          </w:p>
        </w:tc>
        <w:tc>
          <w:tcPr>
            <w:tcW w:w="194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готовности образовательных организаци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  <w:br/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</w:t>
              <w:br/>
              <w:t>с центральным отоплением</w:t>
            </w:r>
          </w:p>
        </w:tc>
        <w:tc>
          <w:tcPr>
            <w:tcW w:w="194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району города Перми</w:t>
            </w:r>
          </w:p>
        </w:tc>
        <w:tc>
          <w:tcPr>
            <w:tcW w:w="111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В сводный план-график должны быть включены все объекты (отдельно стоящие). График подготовки объектов с центральным отопле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  <w:gridCol w:w="4603"/>
      </w:tblGrid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  <w:tr>
        <w:trPr/>
        <w:tc>
          <w:tcPr>
            <w:tcW w:w="1046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Calibri"/>
              </w:rPr>
              <w:t>(подпись, печать)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ООБЪЕКТ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муниципальных образовательных организац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эксплуатации в осенне-зимний период 2019-2020 г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паспорта готовности)*</w:t>
      </w:r>
    </w:p>
    <w:p>
      <w:pPr>
        <w:pStyle w:val="Normal"/>
        <w:autoSpaceDE w:val="false"/>
        <w:spacing w:lineRule="exact" w:line="240"/>
        <w:ind w:firstLine="53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3157"/>
        <w:gridCol w:w="674"/>
        <w:gridCol w:w="691"/>
        <w:gridCol w:w="692"/>
        <w:gridCol w:w="694"/>
        <w:gridCol w:w="695"/>
        <w:gridCol w:w="701"/>
        <w:gridCol w:w="702"/>
        <w:gridCol w:w="701"/>
        <w:gridCol w:w="701"/>
        <w:gridCol w:w="702"/>
        <w:gridCol w:w="701"/>
        <w:gridCol w:w="702"/>
        <w:gridCol w:w="757"/>
        <w:gridCol w:w="729"/>
        <w:gridCol w:w="89"/>
        <w:gridCol w:w="659"/>
        <w:gridCol w:w="741"/>
      </w:tblGrid>
      <w:tr>
        <w:trPr>
          <w:trHeight w:val="231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1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образовательных организаций по состоянию на контрольную дату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язка к району города Перми</w:t>
            </w:r>
          </w:p>
        </w:tc>
        <w:tc>
          <w:tcPr>
            <w:tcW w:w="113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</w:t>
      </w:r>
    </w:p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418" w:right="567" w:gutter="0" w:header="363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9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3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департамент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разования администрации </w:t>
            </w:r>
          </w:p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Перми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(Ф.И.О.)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ОБЪЕКТНЫЙ ПЛАН-ГРАФИК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дготовки систем теплопотребления муниципальных образовательных организаций 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4"/>
        </w:rPr>
        <w:t xml:space="preserve">к эксплуатации в осенне-зимний период 2019-2020 годов </w:t>
      </w:r>
      <w:r>
        <w:rPr>
          <w:b/>
          <w:sz w:val="28"/>
          <w:szCs w:val="24"/>
          <w:vertAlign w:val="superscript"/>
        </w:rPr>
        <w:t>1, 2</w:t>
      </w:r>
    </w:p>
    <w:p>
      <w:pPr>
        <w:pStyle w:val="Normal"/>
        <w:autoSpaceDE w:val="false"/>
        <w:spacing w:lineRule="exact" w:line="240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объектн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объектн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объектн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сле проведения работ по промывке внутриобъектн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7754"/>
      </w:tblGrid>
      <w:tr>
        <w:trPr>
          <w:trHeight w:val="80" w:hRule="atLeast"/>
        </w:trPr>
        <w:tc>
          <w:tcPr>
            <w:tcW w:w="731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рганизация  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/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(подпись, печать)                                       (Ф.И.О.)</w:t>
            </w:r>
          </w:p>
        </w:tc>
        <w:tc>
          <w:tcPr>
            <w:tcW w:w="7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/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 xml:space="preserve">(подпись, печать)       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  <w:gridCol w:w="5083"/>
      </w:tblGrid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98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департамента образования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города Перми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Calibri"/>
              </w:rPr>
              <w:t>(подпись, печать)                            (Ф.И.О.)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муниципальных образовательных организаций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к эксплуатации в осенне-зимний период 2019-2020 годов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аспорта готовности)*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___» ____________________ 2019 г.</w:t>
      </w:r>
    </w:p>
    <w:p>
      <w:pPr>
        <w:pStyle w:val="Normal"/>
        <w:ind w:right="-314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/____________________/____________________/ уполномоченного лица департамента образования администрации города </w:t>
      </w:r>
    </w:p>
    <w:p>
      <w:pPr>
        <w:pStyle w:val="Normal"/>
        <w:rPr/>
      </w:pPr>
      <w:r>
        <w:rPr/>
        <w:t xml:space="preserve">               </w:t>
      </w:r>
      <w:r>
        <w:rPr/>
        <w:t>(подпись)                                  (Ф.И.О.) 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ми, ответственного за представление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510"/>
        <w:gridCol w:w="4635"/>
        <w:gridCol w:w="4494"/>
        <w:gridCol w:w="1584"/>
      </w:tblGrid>
      <w:tr>
        <w:trPr>
          <w:trHeight w:val="36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организации/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образователь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готов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(ед.)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язка к району город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и</w:t>
            </w:r>
          </w:p>
        </w:tc>
        <w:tc>
          <w:tcPr>
            <w:tcW w:w="10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представляется еженедельно по вторникам до 15</w:t>
      </w:r>
      <w:r>
        <w:rPr/>
        <w:t>.00 час. в территориальный орган администрации города Перми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autoSpaceDE w:val="false"/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5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объекта социальной сферы к эксплуатаци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адлежность объекта 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 постройки  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нос в % ________, этажность ________, подъездов  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личие подвалов, цокольных этажей, кв.м общей площади  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здания, кв.м 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ения 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вердого и жидкого топлива  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стемы автоматической пожарной защиты и дымоудаления 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8-2019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3331"/>
        <w:gridCol w:w="694"/>
        <w:gridCol w:w="2012"/>
        <w:gridCol w:w="3383"/>
      </w:tblGrid>
      <w:tr>
        <w:trPr>
          <w:trHeight w:val="72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(дата)    </w:t>
              <w:br/>
              <w:t xml:space="preserve">о выполненных работах </w:t>
              <w:br/>
              <w:t>по ликвидации</w:t>
              <w:br/>
              <w:t>неисправностей 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736"/>
        <w:gridCol w:w="1532"/>
        <w:gridCol w:w="1532"/>
        <w:gridCol w:w="1535"/>
      </w:tblGrid>
      <w:tr>
        <w:trPr>
          <w:trHeight w:val="600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 </w:t>
              <w:br/>
              <w:t>оборудовани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4716"/>
        <w:gridCol w:w="1532"/>
        <w:gridCol w:w="1532"/>
        <w:gridCol w:w="1535"/>
      </w:tblGrid>
      <w:tr>
        <w:trPr>
          <w:tblHeader w:val="true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ердачных помещений, </w:t>
              <w:br/>
              <w:t xml:space="preserve">в том числе:  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тепление перекрытий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ов, в том числе: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покраска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швов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сточных труб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оконных проемов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дверных проемов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крытий дворовы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й,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осток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мков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отопления: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ов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азе     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вердом топливе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х пунктов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ваторных узлов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горячего водоснабжения: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арматуры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ремонт и изоляция труб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и: 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опроводов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лодцев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истем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: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водных устройств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щитовых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двигателей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боты                      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/>
        <w:t>(руководитель учреждения социальной сфер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извела проверку вышеуказанного объекта и подтверждает, что данный объект к эксплуатации в осенне-зимний период подготовлен / не подготовлен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________________________/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собственника здания: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/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ешают эксплуатацию объекта в осенне-зимний период 2019-2020 годов.</w:t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sz w:val="28"/>
          <w:szCs w:val="28"/>
        </w:rPr>
        <w:t>«__» __________ 2019</w:t>
      </w:r>
      <w:r>
        <w:rPr/>
        <w:t xml:space="preserve">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5194"/>
      </w:tblGrid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6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</w:t>
            </w:r>
            <w:r>
              <w:rPr>
                <w:rFonts w:eastAsia="Calibri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>(подпись, печать)                          (Ф.И.О.)</w:t>
            </w:r>
          </w:p>
        </w:tc>
      </w:tr>
    </w:tbl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систем теплопотребления жилищного фонда</w:t>
      </w:r>
    </w:p>
    <w:p>
      <w:pPr>
        <w:pStyle w:val="Normal"/>
        <w:autoSpaceDE w:val="false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эксплуатации в осенне-зимний период 2019-2020 годов </w:t>
      </w:r>
      <w:r>
        <w:rPr>
          <w:b/>
          <w:sz w:val="28"/>
          <w:szCs w:val="28"/>
          <w:vertAlign w:val="superscript"/>
        </w:rPr>
        <w:t>1, 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667"/>
        <w:gridCol w:w="628"/>
        <w:gridCol w:w="937"/>
        <w:gridCol w:w="643"/>
        <w:gridCol w:w="937"/>
        <w:gridCol w:w="644"/>
        <w:gridCol w:w="938"/>
        <w:gridCol w:w="644"/>
        <w:gridCol w:w="938"/>
        <w:gridCol w:w="909"/>
        <w:gridCol w:w="644"/>
        <w:gridCol w:w="939"/>
        <w:gridCol w:w="727"/>
        <w:gridCol w:w="1032"/>
        <w:gridCol w:w="733"/>
        <w:gridCol w:w="1026"/>
        <w:gridCol w:w="644"/>
        <w:gridCol w:w="933"/>
      </w:tblGrid>
      <w:tr>
        <w:trPr>
          <w:trHeight w:val="1680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зел      </w:t>
              <w:br/>
              <w:t>управления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ГВС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йлер отопления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мывка </w:t>
              <w:br/>
              <w:t xml:space="preserve">внутридомовой инженерной  </w:t>
              <w:br/>
              <w:t xml:space="preserve">системы     </w:t>
              <w:br/>
              <w:t>теплоснабжения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идравлические </w:t>
              <w:br/>
              <w:t xml:space="preserve">испытания   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 xml:space="preserve">теплопотребляющую </w:t>
              <w:br/>
              <w:t>энергоустановку)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изоляция </w:t>
              <w:br/>
              <w:t xml:space="preserve">внутридомовой </w:t>
              <w:br/>
              <w:t xml:space="preserve">инженерной  </w:t>
              <w:br/>
              <w:t xml:space="preserve">системы     </w:t>
              <w:br/>
              <w:t xml:space="preserve">теплоснабжения (включая </w:t>
              <w:br/>
              <w:t>теплопотребляющую энергоустановку)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нение </w:t>
              <w:br/>
              <w:t xml:space="preserve">внутридомовой </w:t>
              <w:br/>
              <w:t xml:space="preserve">инженерной </w:t>
              <w:br/>
              <w:t>системы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снабжения</w:t>
            </w:r>
          </w:p>
        </w:tc>
      </w:tr>
      <w:tr>
        <w:trPr>
          <w:trHeight w:val="375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  <w:br/>
              <w:t>работ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е</w:t>
              <w:br/>
              <w:t>работ</w:t>
            </w:r>
          </w:p>
        </w:tc>
      </w:tr>
      <w:tr>
        <w:trPr>
          <w:trHeight w:val="146" w:hRule="atLeast"/>
          <w:cantSplit w:val="true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При формировании пообъектного плана-графика необходимо учитывать, что ремонт источников тепловой энергии, центральных тепловых пунктов, тепловых сетей и иных объектов инженерной инфраструктуры производится одновременно и в летнее время. Максимальный срок ремонта, связанный с прекращением горячего водоснабжения, составляет 14 календарных дней, исключение могут составлять работы, связанные с заменой, перекладкой инженерного оборудования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осле проведения работ по промывке внутридомовой инженерной системы теплоснабжения (далее – Система) проводятся гидравлические испытания Системы (включая теплопотребляющую энергоустановку) и работы по теплоизоляции Системы (включая теплопотребляющую энергоустановку), результаты выполнения всех вышеперечисленных работ фиксируются актом.</w:t>
      </w:r>
    </w:p>
    <w:p>
      <w:pPr>
        <w:pStyle w:val="Normal"/>
        <w:autoSpaceDE w:val="false"/>
        <w:ind w:firstLine="708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7524"/>
      </w:tblGrid>
      <w:tr>
        <w:trPr>
          <w:trHeight w:val="80" w:hRule="atLeast"/>
        </w:trPr>
        <w:tc>
          <w:tcPr>
            <w:tcW w:w="754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(подпись, печать)                                      (Ф.И.О.)</w:t>
            </w:r>
          </w:p>
        </w:tc>
        <w:tc>
          <w:tcPr>
            <w:tcW w:w="752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___________________ района города Пер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/>
              <w:t xml:space="preserve">(подпись, печать)                                      (Ф.И.О.)                                                                                             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7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жилого дома к эксплуатации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9-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адлежность объекта  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357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 постройки  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арактеристик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нос в % ________, этажность ________, подъездов  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подвалов, цокольных этажей, кв. м общей площади  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ая площадь здания, кв. м 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инженерного оборудования, их количество 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точник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плоснабжения  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оснабжения 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вердого и жидкого топлива  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ергоснабжения ____________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истемы автоматической пожарной защиты и дымоудаления 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Результаты эксплуатации объекта в осенне-зимний период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2018-2019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3301"/>
        <w:gridCol w:w="693"/>
        <w:gridCol w:w="2018"/>
        <w:gridCol w:w="3498"/>
      </w:tblGrid>
      <w:tr>
        <w:trPr>
          <w:trHeight w:val="72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виды      </w:t>
              <w:br/>
              <w:t xml:space="preserve">неисправностей (аварий) </w:t>
              <w:br/>
              <w:t xml:space="preserve">конструктивных </w:t>
              <w:br/>
              <w:t xml:space="preserve">элементов </w:t>
              <w:br/>
              <w:t xml:space="preserve">и инженерного      </w:t>
              <w:br/>
              <w:t>оборудовани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    </w:t>
              <w:br/>
              <w:t xml:space="preserve">возникновения </w:t>
              <w:br/>
              <w:t>неисправностей</w:t>
              <w:br/>
              <w:t>(аварий)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(дата)      </w:t>
              <w:br/>
              <w:t xml:space="preserve">о выполненных работах </w:t>
              <w:br/>
              <w:t xml:space="preserve">по ликвидации </w:t>
              <w:br/>
              <w:t>неисправностей</w:t>
              <w:br/>
              <w:t>(аварий)</w:t>
            </w:r>
          </w:p>
        </w:tc>
      </w:tr>
      <w:tr>
        <w:trPr>
          <w:trHeight w:val="240" w:hRule="atLeast"/>
          <w:cantSplit w:val="true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Объемы выполненных работ по подготовке объекта к эксплуат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5026"/>
        <w:gridCol w:w="1376"/>
        <w:gridCol w:w="1490"/>
        <w:gridCol w:w="1490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выполненных работ по      </w:t>
              <w:br/>
              <w:t xml:space="preserve">конструкциям здания,        </w:t>
              <w:br/>
              <w:t xml:space="preserve">технологическому и инженерному   </w:t>
              <w:br/>
              <w:t>оборудованию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по </w:t>
              <w:br/>
              <w:t xml:space="preserve">плану   </w:t>
              <w:br/>
              <w:t>подготовки</w:t>
              <w:br/>
              <w:t>к зиме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о </w:t>
              <w:br/>
              <w:t xml:space="preserve">при    </w:t>
              <w:br/>
              <w:t>подготовке</w:t>
              <w:br/>
              <w:t>к зим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26"/>
        <w:gridCol w:w="1375"/>
        <w:gridCol w:w="1490"/>
        <w:gridCol w:w="1490"/>
      </w:tblGrid>
      <w:tr>
        <w:trPr>
          <w:tblHeader w:val="true"/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работ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ровли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чердачных помещений, 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перекрытий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,             </w:t>
              <w:br/>
              <w:t xml:space="preserve">вентиляционных коробов и камер,     </w:t>
              <w:br/>
              <w:t xml:space="preserve">расширительных бак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фасадов, в том числе: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покраска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метизация шв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одосточных труб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окон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дверных проемов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двальных помещений,    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ляция трубопроводов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ренажных и водоотводящих    </w:t>
              <w:br/>
              <w:t xml:space="preserve">устройств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крытий дворовых территорий,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осток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ямков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нженерного оборудования,    </w:t>
              <w:br/>
              <w:t xml:space="preserve">в том числе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ого отопл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иаторов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х котлов отопления: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газе     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твердом топливе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вых пунктов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ваторных узлов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го водоснабжения: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бопроводов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ной арматуры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и опрессовка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провода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замена арматуры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и изоляция труб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лизации: 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трубопроводов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колодцев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вка систем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я: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ветовой электропроводки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силовой электропроводки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вводных устройств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щитовых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электродвигателей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работы               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проверки готовности объекта к эксплуатации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1"/>
        <w:rPr/>
      </w:pPr>
      <w:r>
        <w:rPr>
          <w:b/>
          <w:sz w:val="28"/>
          <w:szCs w:val="28"/>
        </w:rPr>
        <w:t>в осенне-зимний период 2019-2020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остав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 xml:space="preserve">(руководитель управляющей организации, председатель товарищества собственников жилья либо жилищного </w:t>
      </w:r>
    </w:p>
    <w:p>
      <w:pPr>
        <w:pStyle w:val="Normal"/>
        <w:autoSpaceDE w:val="false"/>
        <w:jc w:val="center"/>
        <w:rPr/>
      </w:pPr>
      <w:r>
        <w:rPr/>
        <w:t xml:space="preserve">кооператива или иного специализированного потребительского кооператива, представитель собственников </w:t>
      </w:r>
    </w:p>
    <w:p>
      <w:pPr>
        <w:pStyle w:val="Normal"/>
        <w:autoSpaceDE w:val="false"/>
        <w:jc w:val="center"/>
        <w:rPr/>
      </w:pPr>
      <w:r>
        <w:rPr/>
        <w:t>помещений, осуществляющих непосредственное управление многоквартирным домо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ей общественности и (или) собственников помещений в здании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вела проверку вышеуказанного объекта и подтверждает, что данный объе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эксплуатации в осенне-зимний период подготовлен / не подготовлен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/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и общественности и (или) собственники помещений в здании: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азрешают эксплуатацию объекта в осенне-зимний период 2019-2020 го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>
          <w:sz w:val="28"/>
          <w:szCs w:val="28"/>
        </w:rPr>
        <w:t>«__» ___________________ 2019</w:t>
      </w:r>
      <w:r>
        <w:rPr/>
        <w:t xml:space="preserve"> г.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253"/>
      </w:tblGrid>
      <w:tr>
        <w:trPr/>
        <w:tc>
          <w:tcPr>
            <w:tcW w:w="108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8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технического состояния дымох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ентиляционных канало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ата составления «__» _________________ 2019 г.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нижеподписавшиеся  _____________________________________________________________________________,</w:t>
      </w:r>
    </w:p>
    <w:p>
      <w:pPr>
        <w:pStyle w:val="Normal"/>
        <w:autoSpaceDE w:val="false"/>
        <w:ind w:firstLine="709"/>
        <w:jc w:val="center"/>
        <w:rPr/>
      </w:pPr>
      <w:r>
        <w:rPr/>
        <w:t xml:space="preserve">                                                            </w:t>
      </w:r>
      <w:r>
        <w:rPr/>
        <w:t>(полное наименование и ИНН организации, выполнившей обследование вентиляционных каналов и дымоходов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представители организации, обслуживающей объект (здание) 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(полное наименование и ИНН организаци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оставили настоящий акт о том, что произведено обследование технического состояния дымоходов и вентиляционных </w:t>
        <w:br/>
        <w:t>каналов в доме или объекте (здании) № __ по улице _______________________ с целью установления их пригодности для отвода продуктов сгорания.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следо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rHeight w:val="137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териал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з которых    </w:t>
              <w:br/>
              <w:t xml:space="preserve">построены   </w:t>
              <w:br/>
              <w:t xml:space="preserve">дымоходы и  </w:t>
              <w:br/>
              <w:t>вентиляционные</w:t>
              <w:br/>
              <w:t>кана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ечение    </w:t>
              <w:br/>
              <w:t xml:space="preserve">дымоходов и  </w:t>
              <w:br/>
              <w:t>вентиляционных</w:t>
              <w:br/>
              <w:t>каналов, с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квартир,  </w:t>
              <w:br/>
              <w:t>присоединенных</w:t>
              <w:br/>
              <w:t xml:space="preserve">к дымоходам и </w:t>
              <w:br/>
              <w:t>вентиляционным</w:t>
              <w:br/>
              <w:t>канала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 xml:space="preserve">Герметичность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стояние   </w:t>
              <w:br/>
              <w:t xml:space="preserve">дымоходов и  </w:t>
              <w:br/>
              <w:t>вентиляционных</w:t>
              <w:br/>
              <w:t xml:space="preserve">каналов    </w:t>
              <w:br/>
              <w:t xml:space="preserve">(очистка от  </w:t>
              <w:br/>
              <w:t>сажи, мусора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личие </w:t>
              <w:br/>
              <w:t>тяги в</w:t>
              <w:br/>
              <w:t xml:space="preserve">дымоходах и  </w:t>
              <w:br/>
              <w:t>вентиляционных</w:t>
              <w:br/>
              <w:t>канала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 оголовков</w:t>
              <w:br/>
              <w:t>дымовых т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 xml:space="preserve">Заключение о </w:t>
              <w:br/>
              <w:t xml:space="preserve">пригодности  </w:t>
              <w:br/>
              <w:t xml:space="preserve">дымоходов и  </w:t>
              <w:br/>
              <w:t>вентиляционных</w:t>
              <w:br/>
              <w:t>каналов</w:t>
            </w:r>
          </w:p>
        </w:tc>
      </w:tr>
    </w:tbl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675"/>
        <w:gridCol w:w="1571"/>
        <w:gridCol w:w="1655"/>
        <w:gridCol w:w="1681"/>
        <w:gridCol w:w="1705"/>
        <w:gridCol w:w="1654"/>
        <w:gridCol w:w="1654"/>
        <w:gridCol w:w="1053"/>
        <w:gridCol w:w="1702"/>
      </w:tblGrid>
      <w:tr>
        <w:trPr>
          <w:tblHeader w:val="true"/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обленные  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особленные</w:t>
              <w:br/>
              <w:t xml:space="preserve">дымоходы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     </w:t>
              <w:br/>
              <w:t xml:space="preserve">отсутствуют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ымоходы в    </w:t>
              <w:br/>
              <w:t xml:space="preserve">наружных      </w:t>
              <w:br/>
              <w:t>стенах (размер</w:t>
              <w:br/>
              <w:t xml:space="preserve">от наружной   </w:t>
              <w:br/>
              <w:t xml:space="preserve">стены до дыма </w:t>
              <w:br/>
              <w:t xml:space="preserve">в мм)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стояние до </w:t>
              <w:br/>
              <w:t xml:space="preserve">ближайшего    </w:t>
              <w:br/>
              <w:t xml:space="preserve">наиболее высокого здания, </w:t>
              <w:br/>
              <w:t xml:space="preserve">а также до брандмауэрной </w:t>
              <w:br/>
              <w:t xml:space="preserve">стены 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нтиляционные 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особленные  </w:t>
              <w:br/>
              <w:t xml:space="preserve">каналы      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задымлении дымоходов дым проник в квартиру (помещение) № 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лючение: дымоходы для отводов продуктов сгорания в квартирах (помещениях) № 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пригодны / непригодн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тиляционные каналы в квартирах (помещениях) № 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пригодны / непригодны)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906"/>
        <w:gridCol w:w="4906"/>
      </w:tblGrid>
      <w:tr>
        <w:trPr/>
        <w:tc>
          <w:tcPr>
            <w:tcW w:w="5257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ь управляющей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libri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ыполнившей обследова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нтиляционных каналов и дымоходов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</w:rPr>
              <w:t>(полное наименование и ИНН организации)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Calibri"/>
              </w:rPr>
              <w:t>(подпись, печать)                                (Ф.И.О.)</w:t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8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snapToGrid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центральных тепловых пунктов к эксплуатации в осенн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(адрес), полное наименование, принадлежность (муниципальный, ведомственный, частный) ЦТП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 отопл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лер ГВС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ЦТ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ind w:firstLine="709"/>
        <w:rPr/>
      </w:pPr>
      <w:r>
        <w:rPr>
          <w:sz w:val="24"/>
          <w:szCs w:val="24"/>
        </w:rPr>
        <w:t>* Пообъектный план-график составляется индивидуально на каждый объект с учетом выполнения всех работ и мероприятий к 01 сентября 2019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</w:t>
      </w:r>
      <w:r>
        <w:rPr/>
        <w:t>(подпись, печать)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9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2419"/>
        <w:gridCol w:w="6641"/>
      </w:tblGrid>
      <w:tr>
        <w:trPr/>
        <w:tc>
          <w:tcPr>
            <w:tcW w:w="60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74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ind w:left="7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1" w:type="dxa"/>
            <w:tcBorders/>
          </w:tcPr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ind w:left="7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ind w:left="747" w:hanging="0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747" w:hanging="0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тепловых сетей к эксплуатации в осенне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06"/>
        <w:gridCol w:w="151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9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м</w:t>
            </w:r>
          </w:p>
        </w:tc>
        <w:tc>
          <w:tcPr>
            <w:tcW w:w="11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тепловых сетей по состоянию на контрольную дату</w:t>
            </w:r>
          </w:p>
        </w:tc>
      </w:tr>
      <w:tr>
        <w:trPr>
          <w:trHeight w:val="27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, в том числе ветх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етхих сет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* Сводный план-график составляется нарастающим итогом со стопроцентной готовностью объектов на 01 сентября 2019 г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</w:t>
      </w:r>
      <w:r>
        <w:rPr/>
        <w:t xml:space="preserve"> </w:t>
      </w:r>
      <w:r>
        <w:rPr/>
        <w:t>(подпись, печать)      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6"/>
          <w:headerReference w:type="first" r:id="rId3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__» ________________________________ 2019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547"/>
        <w:gridCol w:w="5894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БЪЕКТНЫЙ ПЛАН-ГРАФИ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одготовки источников тепловой энергии к эксплуатации в осенн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нахождение (адрес), полное наименование, принадлежность (муниципальная, ведомственная, частная) котельно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235"/>
        <w:gridCol w:w="37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одготовк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оплив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зервного топлива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ы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орудование (газовое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электрическое)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к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сы топлива (окончательный срок формирования 100 % запаса)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отельно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ind w:firstLine="709"/>
        <w:rPr/>
      </w:pPr>
      <w:r>
        <w:rPr>
          <w:sz w:val="24"/>
          <w:szCs w:val="24"/>
        </w:rPr>
        <w:t>* Пообъектный план-график составляется индивидуально на каждый объект с учетом выполнения всех работ и мероприятий к 01 сентября 2019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/заместитель начальн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партамента жилищно-коммунального хозяй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/____________________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>(подпись, печать)                              (Ф.И.О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__» ______________________________ 2019 г.</w:t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центральных тепловых пунктов к эксплуатации в осенне-зимний период 2019-2020 годов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(Ф.И.О.) 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тепловые пункты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_» _____________________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19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етево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</w:t>
            </w:r>
            <w:r>
              <w:rPr/>
              <w:t>(подпись, печат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 ___________________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тепловых сетей к эксплуатации в осенне-зимний период 2019-2020 годов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</w:t>
      </w:r>
      <w:r>
        <w:rPr/>
        <w:t>(подпись)                                   (Ф.И.О.)                                (должность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к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» __________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хозяйные, в том числе ветх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етхих сете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19 г. и направляется еженедельно по понедельникам до 17.00 час. в территориальные органы администрации города Перми.</w:t>
      </w:r>
    </w:p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  <w:gridCol w:w="5894"/>
      </w:tblGrid>
      <w:tr>
        <w:trPr/>
        <w:tc>
          <w:tcPr>
            <w:tcW w:w="91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ей организ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«__» _____________________________ 2019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одготовке источников тепловой энергии к эксплуатации в осенне-зимний период 2019-2020 годов 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ата представления отчета «__» __________ 2019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/____________________/____________________/ уполномоченного лица теплоснабжающей организации, ответственно-</w:t>
      </w:r>
    </w:p>
    <w:p>
      <w:pPr>
        <w:pStyle w:val="Normal"/>
        <w:rPr/>
      </w:pPr>
      <w:r>
        <w:rPr/>
        <w:t xml:space="preserve">              </w:t>
      </w:r>
      <w:r>
        <w:rPr/>
        <w:t>(подпись)                                    (Ф.И.О.)                                (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 за представление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60"/>
        <w:gridCol w:w="2136"/>
        <w:gridCol w:w="2742"/>
        <w:gridCol w:w="2742"/>
        <w:gridCol w:w="243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тепловой энер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ые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состоянию на «___» _____________________ 2019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составляется нарастающим итогом со стопроцентной готовностью объектов на 01 сентября 2019 г. и направляется еженедельно по понедельникам до 17.00 час. в территориальные органы администрации города Пер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254"/>
        <w:gridCol w:w="5754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/главный инженер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снабжающей/теплосетев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</w:t>
            </w:r>
            <w:r>
              <w:rPr/>
              <w:t>(полное наименование организац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(подпись, печать)                                  (Ф.И.О.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«__» _____________________________2019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ремонтных работ на инженерном оборудовании систем теплопотребле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плопотребляющих энергоустановках) потребител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при подготовке к эксплуатации в осенне-зимний период 2019-2020 годов*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751"/>
        <w:gridCol w:w="571"/>
        <w:gridCol w:w="568"/>
        <w:gridCol w:w="547"/>
        <w:gridCol w:w="555"/>
        <w:gridCol w:w="971"/>
        <w:gridCol w:w="864"/>
        <w:gridCol w:w="852"/>
        <w:gridCol w:w="714"/>
        <w:gridCol w:w="627"/>
        <w:gridCol w:w="699"/>
        <w:gridCol w:w="831"/>
        <w:gridCol w:w="834"/>
        <w:gridCol w:w="835"/>
        <w:gridCol w:w="834"/>
        <w:gridCol w:w="982"/>
        <w:gridCol w:w="945"/>
        <w:gridCol w:w="1038"/>
        <w:gridCol w:w="628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 города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ЦТП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е потребител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</w:t>
              <w:br/>
              <w:t>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атегория потребителя (жилой фонд, образование,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 выдаче предписания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 абонент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з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Готовно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ка внутридомовых сист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омывка систем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Тепловая  изоляц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метка об установке сужающего устрой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метка о заполнении внутридомовой системы отопл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ричина незаполнения внутридомовой системы отоп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Акт  готовности</w:t>
            </w:r>
          </w:p>
        </w:tc>
      </w:tr>
      <w:tr>
        <w:trPr>
          <w:trHeight w:val="351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лиц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дом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на баланс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прессован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----------------------------------------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* Отчет представляется еженедельно по понедельникам до 17.00 час. в территориальный орган администрации города Перми</w:t>
      </w:r>
      <w:r>
        <w:rPr/>
        <w:t>.</w:t>
      </w:r>
    </w:p>
    <w:p>
      <w:pPr>
        <w:pStyle w:val="Normal"/>
        <w:autoSpaceDE w:val="false"/>
        <w:spacing w:lineRule="exac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уководитель управляющей/обслуживающей организации________________________________________________________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(полное наименование и ИНН организации)</w:t>
      </w:r>
    </w:p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____________________/___________________</w:t>
      </w:r>
    </w:p>
    <w:p>
      <w:pPr>
        <w:pStyle w:val="Normal"/>
        <w:autoSpaceDE w:val="false"/>
        <w:spacing w:lineRule="exact" w:line="280"/>
        <w:rPr/>
      </w:pPr>
      <w:r>
        <w:rPr/>
        <w:t xml:space="preserve">             </w:t>
      </w:r>
      <w:r>
        <w:rPr/>
        <w:t>(подпись, печать)                                  (Ф.И.О.)</w:t>
      </w:r>
    </w:p>
    <w:p>
      <w:pPr>
        <w:sectPr>
          <w:headerReference w:type="default" r:id="rId46"/>
          <w:headerReference w:type="first" r:id="rId4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80"/>
        <w:rPr/>
      </w:pPr>
      <w:r>
        <w:rPr>
          <w:sz w:val="28"/>
          <w:szCs w:val="28"/>
        </w:rPr>
        <w:t>«__» _____________________________ 2019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6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       (Ф.И.О.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ЛАН-ГРАФИК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жилищного фонда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к эксплуатации в осенне-зимний период 2019-2020 годов*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rHeight w:val="360" w:hRule="atLeast"/>
          <w:cantSplit w:val="true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го фон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е дома, ш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 м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3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прожива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готовности жилищного фонда по состоянию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трольную дату</w:t>
            </w:r>
          </w:p>
        </w:tc>
      </w:tr>
      <w:tr>
        <w:trPr>
          <w:trHeight w:val="899" w:hRule="atLeast"/>
          <w:cantSplit w:val="true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з них с центральным отопление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3386"/>
        <w:gridCol w:w="1134"/>
        <w:gridCol w:w="1559"/>
        <w:gridCol w:w="1134"/>
        <w:gridCol w:w="1310"/>
        <w:gridCol w:w="1220"/>
        <w:gridCol w:w="1220"/>
        <w:gridCol w:w="1220"/>
        <w:gridCol w:w="1220"/>
        <w:gridCol w:w="1220"/>
      </w:tblGrid>
      <w:tr>
        <w:trPr>
          <w:tblHeader w:val="true"/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ногоквартирные дома, находящиеся в непосредственном управлени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sectPr>
          <w:headerReference w:type="default" r:id="rId48"/>
          <w:headerReference w:type="first" r:id="rId49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В сводный план-график должны быть включены все объекты (отдельно стоящие). График подготовки объектов с центральным отопле</w:t>
      </w:r>
      <w:r>
        <w:rPr/>
        <w:t>нием необходимо формировать с учетом графиков подготовки источников тепловой энергии, центральных тепловых пунктов и тепловых сетей и иных объектов инженерной инфраструктуры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7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объектов жилищного фонда к эксплуатации в осенне-зимний период 2019-2020 годов </w:t>
        <w:br/>
        <w:t>(паспорта готовности)</w:t>
      </w:r>
      <w:r>
        <w:rPr>
          <w:sz w:val="28"/>
          <w:szCs w:val="28"/>
        </w:rPr>
        <w:t>*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6"/>
        <w:gridCol w:w="719"/>
        <w:gridCol w:w="720"/>
        <w:gridCol w:w="719"/>
        <w:gridCol w:w="720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25"/>
      </w:tblGrid>
      <w:tr>
        <w:trPr>
          <w:trHeight w:val="2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906"/>
        <w:gridCol w:w="719"/>
        <w:gridCol w:w="720"/>
        <w:gridCol w:w="719"/>
        <w:gridCol w:w="720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18"/>
        <w:gridCol w:w="719"/>
        <w:gridCol w:w="725"/>
      </w:tblGrid>
      <w:tr>
        <w:trPr>
          <w:tblHeader w:val="true"/>
          <w:trHeight w:val="6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9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9 г.</w:t>
      </w:r>
    </w:p>
    <w:p>
      <w:pPr>
        <w:sectPr>
          <w:headerReference w:type="default" r:id="rId50"/>
          <w:headerReference w:type="first" r:id="rId51"/>
          <w:type w:val="nextPage"/>
          <w:pgSz w:orient="landscape" w:w="16838" w:h="11906"/>
          <w:pgMar w:left="1418" w:right="567" w:gutter="0" w:header="363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8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ЫЙ ПООБЪЕКТНЫЙ ПЛАН-ГРАФИК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 xml:space="preserve">подготовки объектов жилищного фонда к эксплуатации в осенне-зимний период 2019-2020 годов </w:t>
        <w:br/>
        <w:t>(готовность инженерного оборудования)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адлежность жилищного фон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1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8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5.0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01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9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6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23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30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6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13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0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27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4"/>
              </w:rPr>
              <w:t>01.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</w:tr>
    </w:tbl>
    <w:p>
      <w:pPr>
        <w:pStyle w:val="Normal"/>
        <w:autoSpaceDE w:val="false"/>
        <w:spacing w:lineRule="exact" w:line="20"/>
        <w:jc w:val="both"/>
        <w:rPr>
          <w:lang w:val="en-US"/>
        </w:rPr>
      </w:pPr>
      <w:r>
        <w:rPr>
          <w:lang w:val="en-US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4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56"/>
      </w:tblGrid>
      <w:tr>
        <w:trPr>
          <w:tblHeader w:val="true"/>
          <w:trHeight w:val="6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51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управляющих организаци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управлении ТСЖ, ТСН, ЖСК и прочих специализированных кооператив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ногоквартирные дома, находящиеся в непосредственном управлен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омственные многоквартирные дом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>------------------------------------------</w:t>
      </w:r>
    </w:p>
    <w:p>
      <w:pPr>
        <w:sectPr>
          <w:headerReference w:type="default" r:id="rId52"/>
          <w:headerReference w:type="first" r:id="rId53"/>
          <w:type w:val="nextPage"/>
          <w:pgSz w:orient="landscape" w:w="16838" w:h="11906"/>
          <w:pgMar w:left="1418" w:right="567" w:gutter="0" w:header="363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* Сводный пообъектный план-график составляется индивидуально на каждый объект нарастающим итогом со стопроцентной готовностью объектов на 01 сентября 2019</w:t>
      </w:r>
      <w:r>
        <w:rPr/>
        <w:t xml:space="preserve">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1"/>
      </w:tblGrid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19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(подпись, печать)                                   (Ф.И.О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ООБЪЕКТНЫЙ ПЛАН-ГРАФИК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кращения горячего водоснабжения в жилищном фонде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8"/>
          <w:szCs w:val="28"/>
        </w:rPr>
        <w:t>при подготовке к эксплуатации в осенне-зимний период 2019-2020 годов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84"/>
        <w:gridCol w:w="2300"/>
        <w:gridCol w:w="1456"/>
        <w:gridCol w:w="1366"/>
        <w:gridCol w:w="2142"/>
        <w:gridCol w:w="2109"/>
        <w:gridCol w:w="1753"/>
      </w:tblGrid>
      <w:tr>
        <w:trPr>
          <w:trHeight w:val="41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ИНН управляющей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служивающ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и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рес </w:t>
              <w:br/>
              <w:t>многоквартирного дом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и прекращения и возобновления подачи горячего водоснабжения (указываетс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ендарная дата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теплоснабжающей организации, обеспечивающей предоставление коммунального ресурса 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л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пловой энер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 xml:space="preserve">Полное наименование собственника и (или) иного законного владельца источника тепловой энергии </w:t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юч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ч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Сводный пообъектный план-график составляется индивидуально на каждый объект.</w:t>
      </w:r>
    </w:p>
    <w:p>
      <w:pPr>
        <w:sectPr>
          <w:headerReference w:type="default" r:id="rId54"/>
          <w:headerReference w:type="first" r:id="rId55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  <w:gridCol w:w="6200"/>
      </w:tblGrid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0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8653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  <w:highlight w:val="yellow"/>
              </w:rPr>
            </w:pPr>
            <w:r>
              <w:rPr>
                <w:rFonts w:eastAsia="Calibri"/>
                <w:sz w:val="24"/>
                <w:szCs w:val="22"/>
                <w:highlight w:val="yellow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 ______________________________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/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(подпись, подпись)                                    (Ф.И.О.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ТЧЕТ</w:t>
      </w:r>
    </w:p>
    <w:p>
      <w:pPr>
        <w:pStyle w:val="Normal"/>
        <w:shd w:fill="FFFFFF" w:val="clear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администрации города Перми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объектов жилищно-коммунального хозяйства, социальной сферы </w:t>
      </w:r>
    </w:p>
    <w:p>
      <w:pPr>
        <w:pStyle w:val="Normal"/>
        <w:shd w:fill="FFFFFF" w:val="clear"/>
        <w:autoSpaceDE w:val="false"/>
        <w:spacing w:lineRule="exact" w:line="240"/>
        <w:ind w:left="-567" w:hanging="0"/>
        <w:jc w:val="center"/>
        <w:rPr/>
      </w:pPr>
      <w:r>
        <w:rPr>
          <w:b/>
          <w:sz w:val="28"/>
          <w:szCs w:val="28"/>
        </w:rPr>
        <w:t>к эксплуатации в осенне-зимний период 2019-2020 годов</w:t>
      </w:r>
    </w:p>
    <w:p>
      <w:pPr>
        <w:pStyle w:val="Normal"/>
        <w:shd w:fill="FFFFFF" w:val="clear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/____________________/____________________/ уполномоченного лица администрации района города Перми, ответствен-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(подпись)                             (Ф.И.О.)                               (должность)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24"/>
          <w:szCs w:val="24"/>
        </w:rPr>
        <w:t>ного за представление информации.</w:t>
      </w:r>
    </w:p>
    <w:p>
      <w:pPr>
        <w:pStyle w:val="Normal"/>
        <w:shd w:fill="FFFFFF" w:val="clear"/>
        <w:ind w:left="-567" w:hanging="0"/>
        <w:jc w:val="right"/>
        <w:rPr/>
      </w:pPr>
      <w:r>
        <w:rPr>
          <w:sz w:val="24"/>
          <w:szCs w:val="24"/>
        </w:rPr>
        <w:t>Дата представления отчета «__» ______________ 2019 г.</w:t>
      </w:r>
    </w:p>
    <w:p>
      <w:pPr>
        <w:pStyle w:val="Normal"/>
        <w:shd w:fill="FFFFFF" w:val="clear"/>
        <w:ind w:left="-567" w:hanging="0"/>
        <w:jc w:val="both"/>
        <w:rPr/>
      </w:pPr>
      <w:r>
        <w:rPr/>
        <w:t xml:space="preserve">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5"/>
        <w:gridCol w:w="904"/>
        <w:gridCol w:w="904"/>
        <w:gridCol w:w="904"/>
        <w:gridCol w:w="904"/>
        <w:gridCol w:w="904"/>
        <w:gridCol w:w="904"/>
        <w:gridCol w:w="904"/>
        <w:gridCol w:w="904"/>
        <w:gridCol w:w="1037"/>
        <w:gridCol w:w="850"/>
        <w:gridCol w:w="851"/>
        <w:gridCol w:w="850"/>
        <w:gridCol w:w="851"/>
        <w:gridCol w:w="1494"/>
      </w:tblGrid>
      <w:tr>
        <w:trPr>
          <w:trHeight w:val="270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СФЕР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ие плана подготовки территориального органа администрации города Перми на контрольную дату (%)</w:t>
            </w:r>
          </w:p>
        </w:tc>
      </w:tr>
      <w:tr>
        <w:trPr>
          <w:trHeight w:val="270" w:hRule="atLeast"/>
        </w:trPr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товность муниципальных дошкольных образовательны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й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товность муниципальных общеобразовательных организаций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реждений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3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е количество учрежд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2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3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ЫЙ ФОН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а готовности (шт.)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товность инженерного (отопительного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я (шт.)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 прекращения горячего водоснабжения жилых домов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МКД с ГВ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по графи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 без ГВС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клон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график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АЯ ИНФРАСТРУКТУРА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теплоснабжения (котельные) всех форм собственности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альные тепловые пункты всех фор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и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вые сети всех форм собственност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источ-ников (ко-тельных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ее количество ЦТП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ротяжен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кт выполн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выполнения п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ий % выполн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headerReference w:type="default" r:id="rId56"/>
          <w:headerReference w:type="first" r:id="rId57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1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проверки готовности к отопительному периоду 2019-2020 годов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_______________                                                    «__» ___________________ 2019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место составления акта)                                                                                             (дата составления акта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, образованная _______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форма и реквизиты документа, которым утверждена комиссия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граммой проведений проверки готовности к отопительному периоду 2019-2020 годов теплоснабжающих, теплосетевых организаций, потребителей тепловой энергии города Перми от «__»_________2019 г., утвержденной заместителем главы администрации города Перми Субботиным И.А., </w:t>
        <w:br/>
        <w:t xml:space="preserve">с «__»_________2019 г. по «__»_________2019 г. в соответствии с Федеральным законом от 27 июля 2010 г. № 190-ФЗ «О теплоснабжении» провела проверку </w:t>
        <w:br/>
        <w:t xml:space="preserve">готовности к отопительному периоду, , </w:t>
      </w:r>
      <w:r>
        <w:rPr>
          <w:sz w:val="28"/>
          <w:szCs w:val="28"/>
        </w:rPr>
        <w:t>приказом Министерства энергетики Российской Федерации от 12 марта 2013 г. №103 «Об утверждении Правил оценки готовности к отопительному периоду»,</w:t>
      </w:r>
      <w:r>
        <w:rPr>
          <w:color w:val="000000"/>
          <w:sz w:val="28"/>
          <w:szCs w:val="28"/>
        </w:rPr>
        <w:t xml:space="preserve"> провела проверку </w:t>
        <w:br/>
        <w:t>готовности к отопительному период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полное наименование теплоснабжающей организации, тепловой организации, потребителя тепловой энергии, </w:t>
        <w:br/>
        <w:t>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готовности к отопительному периоду проводилась в отношении следующих объектов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верки готовности к отопительному периоду комиссия установила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________________________/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(подпись)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</w:t>
      </w:r>
      <w:r>
        <w:rPr/>
        <w:t xml:space="preserve">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/__________________________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/>
        <w:t>(подпись)                                                          (Ф.И.О.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__» _____________ 2019 г. ______________________________________________</w:t>
      </w:r>
    </w:p>
    <w:p>
      <w:pPr>
        <w:pStyle w:val="Normal"/>
        <w:widowControl w:val="false"/>
        <w:autoSpaceDE w:val="false"/>
        <w:ind w:left="3402" w:hanging="0"/>
        <w:jc w:val="center"/>
        <w:rPr/>
      </w:pPr>
      <w:r>
        <w:rPr>
          <w:color w:val="000000"/>
        </w:rPr>
        <w:t>(подпись/Ф.И.О. руководителя (уполномоченного представителя)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ind w:left="340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90"/>
      </w:tblGrid>
      <w:tr>
        <w:trPr/>
        <w:tc>
          <w:tcPr>
            <w:tcW w:w="5531" w:type="dxa"/>
            <w:tcBorders/>
          </w:tcPr>
          <w:p>
            <w:pPr>
              <w:pStyle w:val="Normal"/>
              <w:shd w:fill="FFFFFF" w:val="clear"/>
              <w:tabs>
                <w:tab w:val="left" w:pos="720" w:leader="none"/>
              </w:tabs>
              <w:snapToGrid w:val="false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4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exact" w:line="240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2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Перми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готовности к отопительному периоду 2019-2020 годов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(полное наименование теплоснабжающей организации, теплосетевой организации, потребителя тепловой энергии с указанием ИНН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акт проверки готовности к отопительному периоду от «__» _________ 2019 г.      № __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/____________________________/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(подпись/Ф.И.О. руководителя (заместителя руководителя) и печать уполномоченного органа, образовавшего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комиссию по проведению проверки готовности к отопительному периоду)</w:t>
      </w:r>
    </w:p>
    <w:sectPr>
      <w:headerReference w:type="default" r:id="rId60"/>
      <w:headerReference w:type="first" r:id="rId61"/>
      <w:footerReference w:type="default" r:id="rId62"/>
      <w:footerReference w:type="first" r:id="rId63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/M/yyyy\ HH:mm:ss\ AM/PM" </w:instrText>
    </w:r>
    <w:r>
      <w:rPr>
        <w:sz w:val="16"/>
      </w:rPr>
      <w:fldChar w:fldCharType="separate"/>
    </w:r>
    <w:r>
      <w:rPr>
        <w:sz w:val="16"/>
      </w:rPr>
      <w:t>27.2.2019 04:47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279971F48886B035946EEF95CDC2B60BE56BFB8B84BCD7AF8B93503Ea3P9E" TargetMode="External"/><Relationship Id="rId4" Type="http://schemas.openxmlformats.org/officeDocument/2006/relationships/hyperlink" Target="consultantplus://offline/ref=DB279971F48886B035946EEF95CDC2B60BE26DFC8D84BCD7AF8B93503Ea3P9E" TargetMode="External"/><Relationship Id="rId5" Type="http://schemas.openxmlformats.org/officeDocument/2006/relationships/hyperlink" Target="consultantplus://offline/ref=DB279971F48886B035946EEF95CDC2B60BE56FFF8D8FBCD7AF8B93503Ea3P9E" TargetMode="External"/><Relationship Id="rId6" Type="http://schemas.openxmlformats.org/officeDocument/2006/relationships/hyperlink" Target="consultantplus://offline/ref=DB279971F48886B035946EEF95CDC2B60BE56FFF838BBCD7AF8B93503Ea3P9E" TargetMode="External"/><Relationship Id="rId7" Type="http://schemas.openxmlformats.org/officeDocument/2006/relationships/hyperlink" Target="consultantplus://offline/ref=DB279971F48886B035946EEF95CDC2B60BE26BFC8D84BCD7AF8B93503Ea3P9E" TargetMode="External"/><Relationship Id="rId8" Type="http://schemas.openxmlformats.org/officeDocument/2006/relationships/hyperlink" Target="consultantplus://offline/ref=DB279971F48886B035946EEF95CDC2B60BE26BF58B89BCD7AF8B93503Ea3P9E" TargetMode="External"/><Relationship Id="rId9" Type="http://schemas.openxmlformats.org/officeDocument/2006/relationships/hyperlink" Target="consultantplus://offline/ref=DB279971F48886B035946EEF95CDC2B60EE568FB8987E1DDA7D29F52a3P9E" TargetMode="External"/><Relationship Id="rId10" Type="http://schemas.openxmlformats.org/officeDocument/2006/relationships/hyperlink" Target="consultantplus://offline/ref=DB279971F48886B035946EEF95CDC2B60BE56AF48C8BBCD7AF8B93503Ea3P9E" TargetMode="External"/><Relationship Id="rId11" Type="http://schemas.openxmlformats.org/officeDocument/2006/relationships/hyperlink" Target="consultantplus://offline/ref=DB279971F48886B0359470E283A19FBD02EA31F18D8EB288FAD4C80D69305147E45E6ABF3919546B78DF02a5P9E" TargetMode="External"/><Relationship Id="rId12" Type="http://schemas.openxmlformats.org/officeDocument/2006/relationships/hyperlink" Target="consultantplus://offline/ref=DB279971F48886B0359470E283A19FBD02EA31F18E8DB281F3D4C80D69305147E45E6ABF39195463a7PAE" TargetMode="External"/><Relationship Id="rId13" Type="http://schemas.openxmlformats.org/officeDocument/2006/relationships/hyperlink" Target="consultantplus://offline/ref=DB279971F48886B035946EEF95CDC2B60BE56AF48C8BBCD7AF8B93503E395B10A31133FD7D14556Ba7P1E" TargetMode="External"/><Relationship Id="rId14" Type="http://schemas.openxmlformats.org/officeDocument/2006/relationships/hyperlink" Target="consultantplus://offline/ref=DB279971F48886B0359470E283A19FBD02EA31F18D8EB288FAD4C80D69305147aEP4E" TargetMode="External"/><Relationship Id="rId15" Type="http://schemas.openxmlformats.org/officeDocument/2006/relationships/hyperlink" Target="consultantplus://offline/ref=DB279971F48886B035946EEF95CDC2B60BE56AF48C8BBCD7AF8B93503Ea3P9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header" Target="header20.xml"/><Relationship Id="rId36" Type="http://schemas.openxmlformats.org/officeDocument/2006/relationships/header" Target="header21.xml"/><Relationship Id="rId37" Type="http://schemas.openxmlformats.org/officeDocument/2006/relationships/header" Target="header22.xml"/><Relationship Id="rId38" Type="http://schemas.openxmlformats.org/officeDocument/2006/relationships/header" Target="header23.xml"/><Relationship Id="rId39" Type="http://schemas.openxmlformats.org/officeDocument/2006/relationships/header" Target="header24.xml"/><Relationship Id="rId40" Type="http://schemas.openxmlformats.org/officeDocument/2006/relationships/header" Target="header25.xml"/><Relationship Id="rId41" Type="http://schemas.openxmlformats.org/officeDocument/2006/relationships/header" Target="header26.xml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eader" Target="header29.xml"/><Relationship Id="rId45" Type="http://schemas.openxmlformats.org/officeDocument/2006/relationships/header" Target="header30.xml"/><Relationship Id="rId46" Type="http://schemas.openxmlformats.org/officeDocument/2006/relationships/header" Target="header31.xml"/><Relationship Id="rId47" Type="http://schemas.openxmlformats.org/officeDocument/2006/relationships/header" Target="header32.xml"/><Relationship Id="rId48" Type="http://schemas.openxmlformats.org/officeDocument/2006/relationships/header" Target="header33.xml"/><Relationship Id="rId49" Type="http://schemas.openxmlformats.org/officeDocument/2006/relationships/header" Target="header34.xml"/><Relationship Id="rId50" Type="http://schemas.openxmlformats.org/officeDocument/2006/relationships/header" Target="header35.xml"/><Relationship Id="rId51" Type="http://schemas.openxmlformats.org/officeDocument/2006/relationships/header" Target="header36.xml"/><Relationship Id="rId52" Type="http://schemas.openxmlformats.org/officeDocument/2006/relationships/header" Target="header37.xml"/><Relationship Id="rId53" Type="http://schemas.openxmlformats.org/officeDocument/2006/relationships/header" Target="header38.xml"/><Relationship Id="rId54" Type="http://schemas.openxmlformats.org/officeDocument/2006/relationships/header" Target="header39.xml"/><Relationship Id="rId55" Type="http://schemas.openxmlformats.org/officeDocument/2006/relationships/header" Target="header40.xml"/><Relationship Id="rId56" Type="http://schemas.openxmlformats.org/officeDocument/2006/relationships/header" Target="header41.xml"/><Relationship Id="rId57" Type="http://schemas.openxmlformats.org/officeDocument/2006/relationships/header" Target="header42.xml"/><Relationship Id="rId58" Type="http://schemas.openxmlformats.org/officeDocument/2006/relationships/header" Target="header43.xml"/><Relationship Id="rId59" Type="http://schemas.openxmlformats.org/officeDocument/2006/relationships/header" Target="header44.xml"/><Relationship Id="rId60" Type="http://schemas.openxmlformats.org/officeDocument/2006/relationships/header" Target="header45.xml"/><Relationship Id="rId61" Type="http://schemas.openxmlformats.org/officeDocument/2006/relationships/header" Target="header46.xml"/><Relationship Id="rId62" Type="http://schemas.openxmlformats.org/officeDocument/2006/relationships/footer" Target="footer1.xml"/><Relationship Id="rId63" Type="http://schemas.openxmlformats.org/officeDocument/2006/relationships/footer" Target="footer2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33:00Z</dcterms:created>
  <dc:creator>Сергей</dc:creator>
  <dc:description/>
  <dc:language>en-US</dc:language>
  <cp:lastModifiedBy>Падерина Дарья Сергеевна</cp:lastModifiedBy>
  <cp:lastPrinted>2019-02-27T16:47:00Z</cp:lastPrinted>
  <dcterms:modified xsi:type="dcterms:W3CDTF">2019-03-14T12:33:00Z</dcterms:modified>
  <cp:revision>2</cp:revision>
  <dc:subject/>
  <dc:title/>
</cp:coreProperties>
</file>