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августа 2006 г. № 491 </w:t>
        <w:br/>
        <w:t xml:space="preserve">«Об утверждении Правил содержания общего имущества в многоквартирном </w:t>
        <w:br/>
        <w:t xml:space="preserve">доме и Правил изменения размера платы за содержание жилого помещения </w:t>
        <w:br/>
        <w:t xml:space="preserve">в случае оказания услуг и выполнения работ по управлению, содержанию </w:t>
        <w:br/>
        <w:t xml:space="preserve">и ремонту общего имущества в многоквартирном доме ненадлежащего качества </w:t>
        <w:br/>
        <w:t xml:space="preserve">и (или) с перерывами, превышающими установленную продолжительность», </w:t>
        <w:br/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</w:t>
      </w:r>
      <w:r>
        <w:rPr>
          <w:szCs w:val="28"/>
        </w:rPr>
        <w:t xml:space="preserve">28 октября 2014 г. № 226 «О порядке установления органами местного самоуправления города Перми размера платы </w:t>
        <w:br/>
        <w:t>за пользование жилым помещением (платы за наем) и платы за содержание жилого помещения в городе Перми»</w:t>
      </w:r>
      <w:r>
        <w:rPr/>
        <w:t xml:space="preserve">, протоколом комиссии по регулированию </w:t>
        <w:br/>
        <w:t>цен и тарифов от 07 февраля 2019 г. № 1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Для нанимателей жилых помещений по договорам социального найма </w:t>
        <w:br/>
        <w:t>и договорам найма жилых помещений муниципального и государственного жилищных фондов (далее – наниматели)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алее – собственники),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r:id="rId6">
        <w:r>
          <w:rPr>
            <w:rStyle w:val="InternetLink"/>
          </w:rPr>
          <w:t>размер</w:t>
        </w:r>
      </w:hyperlink>
      <w:r>
        <w:rPr/>
        <w:t xml:space="preserve"> платы за содержание жилого помещения для нанимателей и собственников, проживающих в отдельных квартирах, и собственников комнат </w:t>
        <w:br/>
        <w:t>в коммунальных квартирах многоквартирных домов (в пределах общей площади)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платы за содержание жилого помещения для нанимателей и собственников, проживающих в отдельных комнатах жилых домов</w:t>
      </w:r>
      <w:r>
        <w:rPr/>
        <w:t xml:space="preserve">, ранее имевших </w:t>
      </w:r>
      <w:r>
        <w:rPr>
          <w:szCs w:val="28"/>
        </w:rPr>
        <w:t>статус общежития, и нанимателей комнат в коммунальных квартирах многоквартирных домов (в пределах жилой площади).</w:t>
      </w:r>
    </w:p>
    <w:p>
      <w:pPr>
        <w:pStyle w:val="Normal"/>
        <w:ind w:firstLine="709"/>
        <w:rPr/>
      </w:pPr>
      <w:r>
        <w:rPr/>
        <w:t xml:space="preserve">2. Размер платы за холодную воду, горячую воду, электрическую энергию, потребляемые при содержании общего имущества в многоквартирном доме, </w:t>
        <w:br/>
        <w:t>а также за отведение сточных вод в целях содержания общего имущества в многоквартирном доме определя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3. Признать утратившим силу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8 июля 2015 г. № 445 «Об установлении размера платы за содержание </w:t>
        <w:br/>
        <w:t>и ремонт жилого помещения в городе Перми»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но не ранее 01 апреля 2019 г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2.03.2019 № 152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латы за содержание жилого помещения 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2393"/>
        <w:gridCol w:w="2361"/>
        <w:gridCol w:w="2361"/>
        <w:gridCol w:w="2559"/>
      </w:tblGrid>
      <w:tr>
        <w:trPr>
          <w:tblHeader w:val="true"/>
          <w:trHeight w:val="65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ногоквартирного дом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а многоквартирного до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содержа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и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б./1 кв. м общей площад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есяц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07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одерж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ногоквартирного до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текущ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общего 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ногоквартирного до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за услуг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2393"/>
        <w:gridCol w:w="2361"/>
        <w:gridCol w:w="2361"/>
        <w:gridCol w:w="2559"/>
      </w:tblGrid>
      <w:tr>
        <w:trPr>
          <w:tblHeader w:val="true"/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-2-этажн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без благоустройств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 такж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 одни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идо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лагоустройства либо двумя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ида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(деревянные, шлакоблочные, кирпич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печа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(очаг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</w:tr>
      <w:tr>
        <w:trPr>
          <w:trHeight w:val="12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одни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о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либо двум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а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</w:tr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-2-этажные дома с благоустройством (деревянные, шлакоблочные, кирпичные 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 и (или) централизованным горячим водоснабжением либо нагревателями, централизованным отоплением и (или)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4</w:t>
            </w:r>
          </w:p>
        </w:tc>
      </w:tr>
      <w:tr>
        <w:trPr>
          <w:trHeight w:val="5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 и (или) централизованным горячим водоснабжением, централизованным отоплением и (или) канализацией, без централизованного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4</w:t>
            </w:r>
          </w:p>
        </w:tc>
      </w:tr>
      <w:tr>
        <w:trPr>
          <w:trHeight w:val="27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 и (или) горячим водоснабжением, печным отоплением и (или)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4</w:t>
            </w:r>
          </w:p>
        </w:tc>
      </w:tr>
      <w:tr>
        <w:trPr>
          <w:trHeight w:val="12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централизованным холодным водоснабжением и (или) горячим водоснабжением, печным отоплением и (или) канализацией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централизованного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3,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4</w:t>
            </w:r>
          </w:p>
        </w:tc>
      </w:tr>
      <w:tr>
        <w:trPr>
          <w:trHeight w:val="17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-5-этажные дома с благоустройством (кирпичные, панельные, деревянные, шлакоблоч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 либо нагревателями, централизованным отоплением,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6</w:t>
            </w:r>
          </w:p>
        </w:tc>
      </w:tr>
      <w:tr>
        <w:trPr>
          <w:trHeight w:val="18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без централизованного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6</w:t>
            </w:r>
          </w:p>
        </w:tc>
      </w:tr>
      <w:tr>
        <w:trPr>
          <w:trHeight w:val="5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-5-этажные дома с благоустройством, оборудованные мусоропроводом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(кирпичные, панельные, деревянные, шлакоблочные 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 либо нагревателями, централизованным отоплением,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2</w:t>
            </w:r>
          </w:p>
        </w:tc>
      </w:tr>
      <w:tr>
        <w:trPr>
          <w:trHeight w:val="21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-5-этажные дома с благоустройством, оборудованные мусоропроводом и лифтом (кирпичные, панельные, деревянные, шлакоблоч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 либо нагревателями, централизованным отоплением,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2</w:t>
            </w:r>
          </w:p>
        </w:tc>
      </w:tr>
      <w:tr>
        <w:trPr>
          <w:trHeight w:val="9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6-11-этажные дома с благоустройством, оборудованные мусоропроводом и (или) лифтом, и (или) системами пожаротушения и дымоудаления (кирпичные, панельные, монолитные 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1</w:t>
            </w:r>
          </w:p>
        </w:tc>
      </w:tr>
      <w:tr>
        <w:trPr>
          <w:trHeight w:val="18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без централизованного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1</w:t>
            </w:r>
          </w:p>
        </w:tc>
      </w:tr>
      <w:tr>
        <w:trPr>
          <w:trHeight w:val="36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2-этаж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и выше дома с благоустройством, оборудованные мусоропроводом, лифтом, системами пожаротушения и дымоудаления (кирпичные, панельные, монолитные зд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централизованным газ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3</w:t>
            </w:r>
          </w:p>
        </w:tc>
      </w:tr>
      <w:tr>
        <w:trPr>
          <w:trHeight w:val="18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без централизованного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709"/>
        <w:rPr/>
      </w:pPr>
      <w:r>
        <w:rPr>
          <w:sz w:val="24"/>
        </w:rPr>
        <w:t xml:space="preserve">1. В случае наличия в многоквартирном доме соответствующего оборудования в состав затрат при определении размера платы за содержание жилого помещения дополнительно включается: </w:t>
      </w:r>
    </w:p>
    <w:p>
      <w:pPr>
        <w:pStyle w:val="Normal"/>
        <w:ind w:firstLine="709"/>
        <w:rPr/>
      </w:pPr>
      <w:r>
        <w:rPr>
          <w:sz w:val="24"/>
        </w:rPr>
        <w:t>1.1. плата за работы, выполняемые в целях надлежащего содержания систем дымоудаления и систем автоматической пожарной сигнализации, в размере 0,82 руб./кв. м общей площади жилого помещения в месяц для многоквартирных домов этажностью до 16 этажей включительно;</w:t>
      </w:r>
    </w:p>
    <w:p>
      <w:pPr>
        <w:pStyle w:val="Normal"/>
        <w:ind w:firstLine="709"/>
        <w:rPr/>
      </w:pPr>
      <w:r>
        <w:rPr>
          <w:sz w:val="24"/>
        </w:rPr>
        <w:t>1.2. плата за работы, выполняемые в целях надлежащего содержания систем дымоудаления и систем автоматической пожарной сигнализации, в размере 0,96 руб./кв. м общей площади жилого помещения в месяц для 17-этажных и выше многоквартирных домов;</w:t>
      </w:r>
    </w:p>
    <w:p>
      <w:pPr>
        <w:pStyle w:val="Normal"/>
        <w:ind w:firstLine="709"/>
        <w:rPr/>
      </w:pPr>
      <w:r>
        <w:rPr>
          <w:sz w:val="24"/>
        </w:rPr>
        <w:t xml:space="preserve">1.3. плата за работы по обеспечению откачки и вывоза жидких бытовых отходов из дворовых туалетов и септиков в размере </w:t>
        <w:br/>
        <w:t>4,01 руб./кв. м общей площади жилого помещения в месяц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4"/>
        </w:rPr>
        <w:t xml:space="preserve">2. При проведении в случаях, предусмотренных действующим законодательством, работ по техническому диагностированию внутридомового газового оборудования (далее – диагностирование ВДГО) в состав затрат при определении размера платы за содержание жилого помещения дополнительно включается плата за диагностирование ВДГО в размере, рассчитанном исходя из стоимости работ (услуг) по договору </w:t>
        <w:br/>
        <w:t>о техническом диагностировании, заключенному со специализированной организацией или иной организацией, которые соответствуют требованиям действующего законодательства, и исходя из занимаемой общей площади жилого помещения.</w:t>
      </w:r>
    </w:p>
    <w:p>
      <w:pPr>
        <w:pStyle w:val="Normal"/>
        <w:spacing w:lineRule="exact" w:line="240"/>
        <w:ind w:firstLine="9639"/>
        <w:rPr/>
      </w:pPr>
      <w:r>
        <w:rPr/>
        <w:t>УТВЕРЖДЕН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2.03.2019 № 152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платы </w:t>
      </w:r>
      <w:r>
        <w:rPr>
          <w:b/>
          <w:szCs w:val="28"/>
        </w:rPr>
        <w:t>за содержание жилого помещения для нанимателей и собственников, проживающих в отдельных комнатах жилых домов</w:t>
      </w:r>
      <w:r>
        <w:rPr>
          <w:b/>
        </w:rPr>
        <w:t xml:space="preserve">, ранее имевших </w:t>
      </w:r>
      <w:r>
        <w:rPr>
          <w:b/>
          <w:szCs w:val="28"/>
        </w:rPr>
        <w:t xml:space="preserve">статус общежития, и нанимателей комнат в коммунальных квартира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многоквартирных домов (в пределах жилой площади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27"/>
        <w:gridCol w:w="2352"/>
        <w:gridCol w:w="2350"/>
        <w:gridCol w:w="2475"/>
        <w:gridCol w:w="2593"/>
      </w:tblGrid>
      <w:tr>
        <w:trPr>
          <w:tblHeader w:val="true"/>
          <w:trHeight w:val="125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ого до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благоустройства многоквартирного до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содержание жил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ия, руб./1 кв. 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площади помещ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есяц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19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одерж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ногоквартирного дом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текущий ремонт общего 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ногоквартирного дом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за услуг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ногоквартирным домо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27"/>
        <w:gridCol w:w="2352"/>
        <w:gridCol w:w="2350"/>
        <w:gridCol w:w="2475"/>
        <w:gridCol w:w="2593"/>
      </w:tblGrid>
      <w:tr>
        <w:trPr>
          <w:tblHeader w:val="true"/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-2-этажные дома, без благоустройства, а также с одним видом благоустройства либо двумя видами благоустройства (деревянные, шлакоблочные, кирпичные зд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ания без благоустрой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печами (очаг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9</w:t>
            </w:r>
          </w:p>
        </w:tc>
      </w:tr>
      <w:tr>
        <w:trPr>
          <w:trHeight w:val="16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здания с одним видом благоустройства либо двумя видами благоустрой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9</w:t>
            </w:r>
          </w:p>
        </w:tc>
      </w:tr>
      <w:tr>
        <w:trPr>
          <w:trHeight w:val="180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-2-этажные дома с благоустройством (деревянные, шлакоблочные, кирпичные зд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 и (или) централизованным горячим водоснабжением либо нагревателями, централизованным отоплением и (или) канализацией, централизованным газоснабжение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4</w:t>
            </w:r>
          </w:p>
        </w:tc>
      </w:tr>
      <w:tr>
        <w:trPr>
          <w:trHeight w:val="21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 и (или) централизованным горячим водоснабжением, централизованным отоплением и (или) канализацией, без централизованного газоснаб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4</w:t>
            </w:r>
          </w:p>
        </w:tc>
      </w:tr>
      <w:tr>
        <w:trPr>
          <w:trHeight w:val="177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-5-этажные дома с благоустройством (кирпичные, панельные, деревянные, шлакоблочные зд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 либо нагревателями, централизованным отоплением, канализацией, централизованным газоснабжени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9</w:t>
            </w:r>
          </w:p>
        </w:tc>
      </w:tr>
      <w:tr>
        <w:trPr>
          <w:trHeight w:val="18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без централизованного газоснаб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9</w:t>
            </w:r>
          </w:p>
        </w:tc>
      </w:tr>
      <w:tr>
        <w:trPr>
          <w:trHeight w:val="105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-5-этажные дома с благоустройством, оборудованные мусоропроводом (кирпичные, панельные, деревянные, шлакоблочные зд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 либо нагревателями, централизованным отоплением, канализацией, централизованным газоснабжени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8</w:t>
            </w:r>
          </w:p>
        </w:tc>
      </w:tr>
      <w:tr>
        <w:trPr>
          <w:trHeight w:val="21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 либо нагревателями, централизованным отоплением, канализацией, без централизованного газоснаб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8</w:t>
            </w:r>
          </w:p>
        </w:tc>
      </w:tr>
      <w:tr>
        <w:trPr>
          <w:trHeight w:val="1872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6-11-этажные дома с благоустройством, оборудованные мусоропроводом и (или) лифтом, и (или) системами пожаротушения и дымоудаления (кирпичные, панельные, монолитные зд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централизованным холодным водоснабжением, централизованным горячим водоснабжением, централизованным отоплением, канализацией, централизованным газоснабжени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7</w:t>
            </w:r>
          </w:p>
        </w:tc>
      </w:tr>
      <w:tr>
        <w:trPr>
          <w:trHeight w:val="206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централизованным холодным водоснабжением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изованным горячим водоснабжением, централизованным отоплением, канализацией, без централизованного газоснаб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709"/>
        <w:rPr/>
      </w:pPr>
      <w:r>
        <w:rPr>
          <w:sz w:val="24"/>
        </w:rPr>
        <w:t xml:space="preserve">при проведении в случаях, предусмотренных действующим законодательством, работ по техническому диагностированию внутридомового газового оборудования (далее – диагностирование ВДГО) в состав затрат при определении размера платы за содержание жилого помещения дополнительно включается плата за диагностирование ВДГО в размере, рассчитанном исходя из стоимости работ (услуг) по договору </w:t>
        <w:br/>
        <w:t xml:space="preserve">о техническом диагностировании, заключенному со специализированной организацией или иной организацией, которые соответствуют </w:t>
        <w:br/>
        <w:t>требования действующего законодательства, и исходя из занимаемой жилой площади жилого помещения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A93E9F41A84B6C682C518B68F91753F6EF07360AE57BAD245534C858B249176ACE4B6B157260E0g327K" TargetMode="External"/><Relationship Id="rId4" Type="http://schemas.openxmlformats.org/officeDocument/2006/relationships/hyperlink" Target="consultantplus://offline/ref=A9A93E9F41A84B6C682C518B68F91753F6EF09350BE77BAD245534C858gB22K" TargetMode="External"/><Relationship Id="rId5" Type="http://schemas.openxmlformats.org/officeDocument/2006/relationships/hyperlink" Target="consultantplus://offline/ref=A9A93E9F41A84B6C682C4F867E954A58FFE0513D0AE870FA710A6F950FBB43402D811229517E60E83E6EB7g02EK" TargetMode="External"/><Relationship Id="rId6" Type="http://schemas.openxmlformats.org/officeDocument/2006/relationships/hyperlink" Target="consultantplus://offline/ref=9C8C5063416AFC5D983EDC446FA9BA92C754E18CD3FBD0212D366B69B79A28E6BA4590C920CBD74301C7C20499D0A99C53FB1D220D46FE58607F91x13BG" TargetMode="External"/><Relationship Id="rId7" Type="http://schemas.openxmlformats.org/officeDocument/2006/relationships/hyperlink" Target="consultantplus://offline/ref=C8245627E79241B93D5AA977D988D2FAED4FCE6439333A9F1186F3396BB5CAEC75C1E310CBD7F8D294D19CC4D214AB8A98D0415E4C5C5EDCB89880W5CDH" TargetMode="External"/><Relationship Id="rId8" Type="http://schemas.openxmlformats.org/officeDocument/2006/relationships/hyperlink" Target="consultantplus://offline/ref=A9A93E9F41A84B6C682C4F867E954A58FFE0513D08E375FF7F0A6F950FBB4340g22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3:00Z</dcterms:created>
  <dc:creator>EMarkin</dc:creator>
  <dc:description/>
  <dc:language>en-US</dc:language>
  <cp:lastModifiedBy>Самохвалова Елена Владимировна</cp:lastModifiedBy>
  <cp:lastPrinted>2019-03-12T15:52:00Z</cp:lastPrinted>
  <dcterms:modified xsi:type="dcterms:W3CDTF">2019-03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за содержание жилого помещения в городе Перми</vt:lpwstr>
  </property>
  <property fmtid="{D5CDD505-2E9C-101B-9397-08002B2CF9AE}" pid="3" name="r_object_id">
    <vt:lpwstr>09000001a3cd757b</vt:lpwstr>
  </property>
  <property fmtid="{D5CDD505-2E9C-101B-9397-08002B2CF9AE}" pid="4" name="r_version_label">
    <vt:lpwstr>1.10</vt:lpwstr>
  </property>
  <property fmtid="{D5CDD505-2E9C-101B-9397-08002B2CF9AE}" pid="5" name="reg_date">
    <vt:lpwstr>12.03.2019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