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3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3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</w:t>
        <w:br/>
      </w:r>
      <w:hyperlink r:id="rId6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 Утвердить прилагаемые изменения в муниципальную программу «Доступное качественное образование», утвержденную постановлением администрации города Перми от 19 октября 2018 г. № 792 (в ред. от 28.12.2018 № 1089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И.о. Главы города Перми  </w:t>
        <w:tab/>
        <w:tab/>
        <w:tab/>
        <w:tab/>
        <w:t xml:space="preserve">                                          В.Г. Агеев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10490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left="1049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1049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10490" w:hanging="0"/>
        <w:rPr>
          <w:szCs w:val="28"/>
        </w:rPr>
      </w:pPr>
      <w:r>
        <w:rPr>
          <w:szCs w:val="28"/>
        </w:rPr>
        <w:t>от 12.03.2019 № 153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ую программу «Доступное и качественное образование», утвержденную </w:t>
        <w:br/>
        <w:t>постановлением администрации города Перми от 19 октября 2018 г. № 792</w:t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 В разделе «Паспорт муниципальной программы» строку 9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5296"/>
        <w:gridCol w:w="1941"/>
        <w:gridCol w:w="1800"/>
        <w:gridCol w:w="1920"/>
        <w:gridCol w:w="1661"/>
        <w:gridCol w:w="1739"/>
      </w:tblGrid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а, всего (тыс. руб.), в том числ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65301,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29342,9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63869,4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84880,3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84880,300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47180,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43365,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43718,7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2923,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2923,000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26163,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94020,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28193,4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1957,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1957,3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1957,3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1957,3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1957,300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одпрограмма 1.1, всего (тыс. руб.), </w:t>
              <w:br/>
              <w:t>в том числ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22429,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60346,7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10820,6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97285,7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97285,700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4041,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7869,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7898,3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5328,4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5328,400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46431,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80519,9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30965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1957,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1957,3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1957,3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1957,3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1957,300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одпрограмма 1.2, всего (тыс. руб.), </w:t>
              <w:br/>
              <w:t>в том числ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53036,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91315,3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75714,8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6669,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6669,200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3984,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8442,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9113,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6669,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106669,200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69051,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02873,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86600,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одпрограмма 1.3, всего (тыс. руб.), </w:t>
              <w:br/>
              <w:t>в том числ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6892,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7917,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7541,6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8853,5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8853,500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6892,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7917,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7541,6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8853,5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618853,500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одпрограмма 1.4, всего (тыс. руб.), </w:t>
              <w:br/>
              <w:t>в том числ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211,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32,4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61,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462,1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462,100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530,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404,9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433,6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462,1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462,100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80,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27,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27,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одпрограмма 1.5, всего (тыс. руб.), </w:t>
              <w:br/>
              <w:t>в том числ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731,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731,3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731,3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09,8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09,800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731,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731,3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731,3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09,8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09,8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Раздел «Финансирование муниципальной программы «Доступное и качественное образование» изложить в следующей редакции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ФИНАНСИРОВАНИЕ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Доступное и качественное образование»</w:t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030"/>
        <w:gridCol w:w="1675"/>
        <w:gridCol w:w="1399"/>
        <w:gridCol w:w="1396"/>
        <w:gridCol w:w="1398"/>
        <w:gridCol w:w="1536"/>
        <w:gridCol w:w="1474"/>
      </w:tblGrid>
      <w:tr>
        <w:trPr>
          <w:trHeight w:val="144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цели программы, подпрограммы, задачи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 руб.</w:t>
            </w:r>
          </w:p>
        </w:tc>
      </w:tr>
      <w:tr>
        <w:trPr>
          <w:trHeight w:val="14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029"/>
        <w:gridCol w:w="1678"/>
        <w:gridCol w:w="1409"/>
        <w:gridCol w:w="1395"/>
        <w:gridCol w:w="1399"/>
        <w:gridCol w:w="1536"/>
        <w:gridCol w:w="1462"/>
      </w:tblGrid>
      <w:tr>
        <w:trPr>
          <w:tblHeader w:val="true"/>
          <w:trHeight w:val="14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. Обеспечение доступного и качественного образования</w:t>
            </w:r>
          </w:p>
        </w:tc>
      </w:tr>
      <w:tr>
        <w:trPr>
          <w:trHeight w:val="144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. Обеспечение доступного и качественного дошкольного образ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22429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60346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10820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97285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97285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</w:tr>
      <w:tr>
        <w:trPr>
          <w:trHeight w:val="14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4041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7869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7898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5328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5328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</w:t>
            </w:r>
          </w:p>
        </w:tc>
      </w:tr>
      <w:tr>
        <w:trPr>
          <w:trHeight w:val="14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46431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80519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30965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1957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1957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1957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1957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1957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8"/>
              </w:rPr>
              <w:t>300</w:t>
            </w:r>
          </w:p>
        </w:tc>
      </w:tr>
      <w:tr>
        <w:trPr>
          <w:trHeight w:val="14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.1.1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Обеспечение регулярного получения услуги дошкольного образования в муниципальных дошкольных образовательных организациях как гарантии обеспечения ее каче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22429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60346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10820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97285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97285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</w:tr>
      <w:tr>
        <w:trPr>
          <w:trHeight w:val="144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. Обеспечение доступного и качественного общего образ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53036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91315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75714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6669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6669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</w:tr>
      <w:tr>
        <w:trPr>
          <w:trHeight w:val="14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3984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8442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9113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6669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6669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</w:tr>
      <w:tr>
        <w:trPr>
          <w:trHeight w:val="14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69051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02873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86600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Обеспечение регулярного получения услуги начального общего, основного общего и среднего общего образования как гарантия обеспечения ее каче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53036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91315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75714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6669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6669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. Обеспечение доступного и качественного дополнительного образ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6892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7917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7541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8853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8853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Обеспечение регулярного получения услуги дополнительного образования детьми в возрасте от 7 до 18 лет в полном объеме как гарантия обеспечения ее каче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6892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7917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7541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8853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8853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</w:tr>
      <w:tr>
        <w:trPr>
          <w:trHeight w:val="144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. Ресурсное обеспечение качественного функционирования системы образования города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211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32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61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462,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462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530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404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433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462,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462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>
          <w:trHeight w:val="14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80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27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27,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1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Создание условий для развития системы образов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211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32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61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462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462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. Развитие негосударственного сектора в сфере образ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731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731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8"/>
              </w:rPr>
              <w:t>49731,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09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09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8"/>
              </w:rPr>
              <w:t>800</w:t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5.1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Обеспечение равных условий для поставщиков услуг образования различных фор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73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8"/>
              </w:rPr>
              <w:t>49731,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8"/>
              </w:rPr>
              <w:t>49731,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09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609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8"/>
              </w:rPr>
              <w:t>800</w:t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. Обновление содержания дошкольного, общего и дополнительного образ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.6.1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Обновление содержания базового образования в соответствии с новыми ФГО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6.2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Обеспечение условий для получения учащимися образовательных организаций города Перми образования международного уровн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>
          <w:trHeight w:val="160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6.3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Внедрение практико-ориентированных программ в образовательный процесс общеобразовательных организаций и организаций дополнительного образов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>
          <w:trHeight w:val="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6.4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Формирование и развитие готовности к профессиональному самоопределению дете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>
          <w:trHeight w:val="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. Укрепление и развитие кадрового потенциала отрасл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>
          <w:trHeight w:val="96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7.1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Выявление и развитие потенциала лучших образовательных организаций, педагогов и учащихс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7.2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Поддержка молодых и талантливых педагог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>
          <w:trHeight w:val="3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7.3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Формирование активной профессиональной позиции педагога посредством участия в современных соревновательных система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>
          <w:trHeight w:val="417" w:hRule="atLeast"/>
        </w:trPr>
        <w:tc>
          <w:tcPr>
            <w:tcW w:w="5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цели 1, в том числе по источникам финансир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65301,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29342,9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63869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84880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84880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</w:tr>
      <w:tr>
        <w:trPr>
          <w:trHeight w:val="144" w:hRule="atLeast"/>
        </w:trPr>
        <w:tc>
          <w:tcPr>
            <w:tcW w:w="5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47180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43365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43718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7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2923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2923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</w:tr>
      <w:tr>
        <w:trPr>
          <w:trHeight w:val="144" w:hRule="atLeast"/>
        </w:trPr>
        <w:tc>
          <w:tcPr>
            <w:tcW w:w="5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26163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94020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28193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5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195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1957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1957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1957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1957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8"/>
              </w:rPr>
              <w:t>300</w:t>
            </w:r>
          </w:p>
        </w:tc>
      </w:tr>
      <w:tr>
        <w:trPr>
          <w:trHeight w:val="736" w:hRule="atLeast"/>
        </w:trPr>
        <w:tc>
          <w:tcPr>
            <w:tcW w:w="5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65301,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29342,9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63869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84880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84880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</w:tr>
      <w:tr>
        <w:trPr>
          <w:trHeight w:val="144" w:hRule="atLeast"/>
        </w:trPr>
        <w:tc>
          <w:tcPr>
            <w:tcW w:w="5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47180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43365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43718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2923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2923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</w:tr>
      <w:tr>
        <w:trPr>
          <w:trHeight w:val="144" w:hRule="atLeast"/>
        </w:trPr>
        <w:tc>
          <w:tcPr>
            <w:tcW w:w="5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26163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94020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28193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5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195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color w:val="000000"/>
                <w:szCs w:val="28"/>
              </w:rPr>
              <w:t>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1957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1957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1957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1957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8"/>
              </w:rPr>
              <w:t>300</w:t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szCs w:val="28"/>
        </w:rPr>
        <w:t>3. В разделе «Система программных мероприятий подпрограммы 1.1 «Обеспечение доступного и качественного дошкольного образования» муниципальной программы «Доступное и качественное образование»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1. строки 1.1.1.1.1.1-</w:t>
      </w:r>
      <w:r>
        <w:rPr>
          <w:rFonts w:eastAsia="Calibri"/>
          <w:szCs w:val="28"/>
        </w:rPr>
        <w:t>1.1.1.1.1.8</w:t>
      </w:r>
      <w:r>
        <w:rPr>
          <w:rFonts w:eastAsia="Calibri"/>
          <w:sz w:val="24"/>
          <w:szCs w:val="28"/>
        </w:rPr>
        <w:t>,</w:t>
      </w:r>
      <w:r>
        <w:rPr>
          <w:szCs w:val="28"/>
        </w:rPr>
        <w:t xml:space="preserve"> «Итого по мероприятию 1.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957"/>
        <w:gridCol w:w="559"/>
        <w:gridCol w:w="838"/>
        <w:gridCol w:w="841"/>
        <w:gridCol w:w="838"/>
        <w:gridCol w:w="840"/>
        <w:gridCol w:w="838"/>
        <w:gridCol w:w="978"/>
        <w:gridCol w:w="978"/>
        <w:gridCol w:w="977"/>
        <w:gridCol w:w="978"/>
        <w:gridCol w:w="978"/>
        <w:gridCol w:w="978"/>
        <w:gridCol w:w="1052"/>
      </w:tblGrid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.1.1.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количество детей, получающих услугу по присмотру и уходу, реализации основных общеобразовательных программ дошкольного образ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67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67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6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67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67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ДО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.1.1.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количество предоставленных услуг дошкольного образования в рамках полномочий города Пер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3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3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3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3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3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ДО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7023,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9045,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9074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46504,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4650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.1.1.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количество детей, с родителей (законных представителей) которых размер платы за присмотр и уход за детьми взимается в размере </w:t>
              <w:br/>
              <w:t>50 %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6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29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ДОУ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776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776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776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776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776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</w:t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.1.1.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количество детей, с родителей (законных представителей) которых плата за присмотр и уход за детьми взимается в размере 100 %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47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4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74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4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4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ДОУ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962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962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962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962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962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.1.1.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детей, получающих услугу по присмотру и уходу, реализации основных общеобразовательных программ дошкольного образован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8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МОУ, реализующие образовательные программы дошкольного образов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.1.1.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количество предоставленных услуг дошкольного образования в рамках полномочий города Пер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9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96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721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72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72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72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72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</w:t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.1.1.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количество детей, </w:t>
              <w:br/>
              <w:t xml:space="preserve">с родителей (законных представителей) которых размер платы за присмотр и уход за детьми взимается в размере </w:t>
              <w:br/>
              <w:t>50 %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5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1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1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1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1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1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.1.1.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количество детей, </w:t>
              <w:br/>
              <w:t>с родителей (законных представителей) которых плата за присмотр и уход за детьми взимается в размере 100 %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7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6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6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6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6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6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</w:t>
            </w:r>
          </w:p>
        </w:tc>
      </w:tr>
      <w:tr>
        <w:trPr>
          <w:trHeight w:val="144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итого по ПНР: количество детей, получающих услугу по присмотру и уходу, реализации основных общеобразовательных программ дошкольного образ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5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57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5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57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571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итого по ПНР: количество предоставленных услуг дошкольного образования в рамках полномочий города Пер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11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11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11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11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1142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38744,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40766,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40795,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58225,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5822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</w:t>
            </w:r>
          </w:p>
        </w:tc>
      </w:tr>
      <w:tr>
        <w:trPr>
          <w:trHeight w:val="44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итого по ПНР: количество детей, с родителей (законных представителей) которых размер платы за присмотр и уход за детьми взимается в размере </w:t>
              <w:br/>
              <w:t>50 %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1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1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1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1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927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927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927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927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927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0</w:t>
            </w:r>
          </w:p>
        </w:tc>
      </w:tr>
      <w:tr>
        <w:trPr>
          <w:trHeight w:val="7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итого по ПНР: количество детей, с родителей (законных представителей) которых плата за присмотр и уход за детьми взимается в размере 100 %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18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18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1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18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1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268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268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268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268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268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</w:t>
            </w:r>
          </w:p>
        </w:tc>
      </w:tr>
      <w:tr>
        <w:trPr>
          <w:trHeight w:val="737" w:hRule="atLeast"/>
        </w:trPr>
        <w:tc>
          <w:tcPr>
            <w:tcW w:w="89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3070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3272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3275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5018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5018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</w:t>
            </w:r>
          </w:p>
        </w:tc>
      </w:tr>
      <w:tr>
        <w:trPr>
          <w:trHeight w:val="144" w:hRule="atLeast"/>
        </w:trPr>
        <w:tc>
          <w:tcPr>
            <w:tcW w:w="89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3874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4076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4079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5822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5822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</w:t>
            </w:r>
          </w:p>
        </w:tc>
      </w:tr>
      <w:tr>
        <w:trPr>
          <w:trHeight w:val="144" w:hRule="atLeast"/>
        </w:trPr>
        <w:tc>
          <w:tcPr>
            <w:tcW w:w="89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195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195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195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195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195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2. строку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1990"/>
        <w:gridCol w:w="1248"/>
        <w:gridCol w:w="1248"/>
        <w:gridCol w:w="1248"/>
        <w:gridCol w:w="1248"/>
        <w:gridCol w:w="1248"/>
      </w:tblGrid>
      <w:tr>
        <w:trPr>
          <w:trHeight w:val="188" w:hRule="atLeast"/>
        </w:trPr>
        <w:tc>
          <w:tcPr>
            <w:tcW w:w="6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7585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7968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7971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714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714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>
          <w:trHeight w:val="145" w:hRule="atLeast"/>
        </w:trPr>
        <w:tc>
          <w:tcPr>
            <w:tcW w:w="6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390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773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775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518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518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>
          <w:trHeight w:val="145" w:hRule="atLeast"/>
        </w:trPr>
        <w:tc>
          <w:tcPr>
            <w:tcW w:w="6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195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195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195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195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195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3. в графе 9 строки 1.1.1.2.1.1 аббревиатуру «МДОУ» заменить словами «образовательные организации, реализующие образовательные программы дошкольного образования, подведомственные ДО»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4. в графе 9 строки 1.1.1.2.1.2 аббревиатуру «МДОУ» заменить словами «образовательные организации, реализующие образовательные программы дошкольного образования, подведомственные ДО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5. в графе 9 строки 1.1.1.2.1.3 аббревиатуры «ДО, МДОУ» заменить словами «образовательные организации, реализующие образовательные программы дошкольного образования, подведомственные ДО»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6. в графе 9 строки 1.1.1.2.1.4 аббревиатуры «ДО, МДОУ» заменить словами «Образовательные организации, реализующие образовательные программы дошкольного образования, подведомственные ДО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7. строки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1990"/>
        <w:gridCol w:w="1248"/>
        <w:gridCol w:w="1248"/>
        <w:gridCol w:w="1248"/>
        <w:gridCol w:w="1248"/>
        <w:gridCol w:w="1248"/>
      </w:tblGrid>
      <w:tr>
        <w:trPr>
          <w:trHeight w:val="646" w:hRule="atLeast"/>
        </w:trPr>
        <w:tc>
          <w:tcPr>
            <w:tcW w:w="6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2242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6034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1082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728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728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00 </w:t>
            </w:r>
          </w:p>
        </w:tc>
      </w:tr>
      <w:tr>
        <w:trPr>
          <w:trHeight w:val="144" w:hRule="atLeast"/>
        </w:trPr>
        <w:tc>
          <w:tcPr>
            <w:tcW w:w="6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4041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786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789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532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532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</w:tr>
      <w:tr>
        <w:trPr>
          <w:trHeight w:val="144" w:hRule="atLeast"/>
        </w:trPr>
        <w:tc>
          <w:tcPr>
            <w:tcW w:w="6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4643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8051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3096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6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991957,</w:t>
              <w:br/>
              <w:t>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991957,</w:t>
              <w:br/>
              <w:t>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991957,</w:t>
              <w:br/>
              <w:t>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991957,</w:t>
              <w:br/>
              <w:t>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991957,</w:t>
              <w:br/>
              <w:t>300</w:t>
            </w:r>
          </w:p>
        </w:tc>
      </w:tr>
      <w:tr>
        <w:trPr>
          <w:trHeight w:val="752" w:hRule="atLeast"/>
        </w:trPr>
        <w:tc>
          <w:tcPr>
            <w:tcW w:w="6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2242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6034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1082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728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0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728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00 </w:t>
            </w:r>
          </w:p>
        </w:tc>
      </w:tr>
      <w:tr>
        <w:trPr>
          <w:trHeight w:val="144" w:hRule="atLeast"/>
        </w:trPr>
        <w:tc>
          <w:tcPr>
            <w:tcW w:w="6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404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786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789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532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532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</w:tr>
      <w:tr>
        <w:trPr>
          <w:trHeight w:val="144" w:hRule="atLeast"/>
        </w:trPr>
        <w:tc>
          <w:tcPr>
            <w:tcW w:w="6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4643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8051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3096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6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1957,</w:t>
              <w:br/>
              <w:t>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1957,</w:t>
              <w:br/>
              <w:t>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1957,</w:t>
              <w:br/>
              <w:t>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1957,</w:t>
              <w:br/>
              <w:t>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1957,</w:t>
              <w:br/>
              <w:t>3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В разделе «Система программных мероприятий подпрограммы 1.2 «Обеспечение доступного и качественного общего образования» муниципальной программы «Доступное и качественное образование»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1. строки 1.2.1.1.1.1, 1.2.1.1.1.2, «Итого по мероприятию 1.2.1.1.1, в том числе по источникам финансирования» из</w:t>
      </w:r>
      <w:r>
        <w:rPr/>
        <w:t>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685"/>
        <w:gridCol w:w="671"/>
        <w:gridCol w:w="1000"/>
        <w:gridCol w:w="896"/>
        <w:gridCol w:w="896"/>
        <w:gridCol w:w="896"/>
        <w:gridCol w:w="896"/>
        <w:gridCol w:w="766"/>
        <w:gridCol w:w="943"/>
        <w:gridCol w:w="998"/>
        <w:gridCol w:w="997"/>
        <w:gridCol w:w="998"/>
        <w:gridCol w:w="997"/>
        <w:gridCol w:w="998"/>
      </w:tblGrid>
      <w:tr>
        <w:trPr>
          <w:trHeight w:val="55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1.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количество детей, получающих услугу по образовательным программам начального общего, основного общего, среднего общего образования в муниципальных образовательных учреждения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54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6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1.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количество предоставленных услуг в сфере общего образования в рамках полномочий города Пер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5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822,</w:t>
              <w:br/>
              <w:t>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074,</w:t>
              <w:br/>
              <w:t>6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746,</w:t>
              <w:br/>
              <w:t>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953,</w:t>
              <w:br/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953,</w:t>
              <w:br/>
              <w:t>500</w:t>
            </w:r>
          </w:p>
        </w:tc>
      </w:tr>
      <w:tr>
        <w:trPr>
          <w:trHeight w:val="979" w:hRule="atLeast"/>
        </w:trPr>
        <w:tc>
          <w:tcPr>
            <w:tcW w:w="8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822,</w:t>
              <w:br/>
              <w:t>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924074,</w:t>
              <w:br/>
              <w:t>6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746,</w:t>
              <w:br/>
              <w:t>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953,</w:t>
              <w:br/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953,</w:t>
              <w:br/>
              <w:t>500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2. строку «Итого по основному мероприятию 1.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1227"/>
        <w:gridCol w:w="1691"/>
        <w:gridCol w:w="1690"/>
        <w:gridCol w:w="1691"/>
        <w:gridCol w:w="1690"/>
        <w:gridCol w:w="1688"/>
      </w:tblGrid>
      <w:tr>
        <w:trPr>
          <w:trHeight w:val="139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8650,5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3108,3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378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1335,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1335,3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3. строки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1955"/>
        <w:gridCol w:w="1539"/>
        <w:gridCol w:w="1536"/>
        <w:gridCol w:w="1398"/>
        <w:gridCol w:w="1396"/>
        <w:gridCol w:w="1334"/>
      </w:tblGrid>
      <w:tr>
        <w:trPr>
          <w:trHeight w:val="70" w:hRule="atLeast"/>
        </w:trPr>
        <w:tc>
          <w:tcPr>
            <w:tcW w:w="5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5303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9131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7571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666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666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>
          <w:trHeight w:val="144" w:hRule="atLeast"/>
        </w:trPr>
        <w:tc>
          <w:tcPr>
            <w:tcW w:w="5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398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844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911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666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666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>
          <w:trHeight w:val="144" w:hRule="atLeast"/>
        </w:trPr>
        <w:tc>
          <w:tcPr>
            <w:tcW w:w="5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6905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0287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8660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5303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9131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7571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666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666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>
          <w:trHeight w:val="144" w:hRule="atLeast"/>
        </w:trPr>
        <w:tc>
          <w:tcPr>
            <w:tcW w:w="5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398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844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911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6669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666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>
          <w:trHeight w:val="144" w:hRule="atLeast"/>
        </w:trPr>
        <w:tc>
          <w:tcPr>
            <w:tcW w:w="5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6905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0287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8660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 В разделе «Система программных мероприятий подпрограммы 1.3 «Обеспечение доступного и качественного дополнительного образования» муниципальной программы «Доступное и качественное образование»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1. строки 1.3.1.1.1.1, 1.3.1.1.1.2, «Итого по мероприятию 1.3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119"/>
        <w:gridCol w:w="698"/>
        <w:gridCol w:w="978"/>
        <w:gridCol w:w="978"/>
        <w:gridCol w:w="978"/>
        <w:gridCol w:w="977"/>
        <w:gridCol w:w="978"/>
        <w:gridCol w:w="1120"/>
        <w:gridCol w:w="838"/>
        <w:gridCol w:w="977"/>
        <w:gridCol w:w="978"/>
        <w:gridCol w:w="978"/>
        <w:gridCol w:w="978"/>
        <w:gridCol w:w="1055"/>
      </w:tblGrid>
      <w:tr>
        <w:trPr>
          <w:trHeight w:val="28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объем предоставленных услуг дополнительного образования по дополнительным общеобразовательным программам для детей в возрасте от 7 до 18 лет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17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17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17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17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17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, МО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545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693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693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54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54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6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количество детей в возрасте от 7 до 18 лет, получающих услугу дополнительного образования по дополнительным общеобразовательным программам,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, МО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9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545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693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693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54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54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2. строки «Итого по основному мероприятию 1.3.1.1, в том числе по источникам финансирования», «Итого по задаче 1.3.1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  <w:gridCol w:w="1536"/>
        <w:gridCol w:w="1117"/>
        <w:gridCol w:w="1119"/>
        <w:gridCol w:w="1117"/>
        <w:gridCol w:w="1117"/>
        <w:gridCol w:w="1195"/>
      </w:tblGrid>
      <w:tr>
        <w:trPr>
          <w:trHeight w:val="959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6892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7917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7541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885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885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>
          <w:trHeight w:val="976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6892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7917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7541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885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885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>
          <w:trHeight w:val="976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6892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7917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7541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885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885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. В разделе «Система программных мероприятий подпрограммы 1.4 «Ресурсное обеспечение качественного функционирования системы образования города Перми» муниципальной программы «Доступное и качественное образование»:</w:t>
      </w:r>
    </w:p>
    <w:p>
      <w:pPr>
        <w:pStyle w:val="Normal"/>
        <w:autoSpaceDE w:val="false"/>
        <w:ind w:firstLine="709"/>
        <w:rPr/>
      </w:pPr>
      <w:r>
        <w:rPr/>
        <w:t>6.1. строку 1.4.1.2.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101"/>
        <w:gridCol w:w="698"/>
        <w:gridCol w:w="698"/>
        <w:gridCol w:w="701"/>
        <w:gridCol w:w="698"/>
        <w:gridCol w:w="697"/>
        <w:gridCol w:w="698"/>
        <w:gridCol w:w="2213"/>
        <w:gridCol w:w="1003"/>
        <w:gridCol w:w="837"/>
        <w:gridCol w:w="838"/>
        <w:gridCol w:w="838"/>
        <w:gridCol w:w="841"/>
        <w:gridCol w:w="773"/>
      </w:tblGrid>
      <w:tr>
        <w:trPr>
          <w:trHeight w:val="6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.1.2.1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количество детей и педагогических работников, принимающих участие в мероприятиях в сфере 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О, муниципальные образовательные учреждения, подведомственные Д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63,</w:t>
              <w:br/>
              <w:t>7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63,</w:t>
              <w:br/>
              <w:t>7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63,</w:t>
              <w:br/>
              <w:t>7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17,</w:t>
              <w:br/>
              <w:t>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17,</w:t>
              <w:br/>
              <w:t>0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2. строку «Итого по мероприятию 1.4.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3"/>
        <w:gridCol w:w="1397"/>
        <w:gridCol w:w="1161"/>
        <w:gridCol w:w="1161"/>
        <w:gridCol w:w="1161"/>
        <w:gridCol w:w="1161"/>
        <w:gridCol w:w="1159"/>
      </w:tblGrid>
      <w:tr>
        <w:trPr>
          <w:trHeight w:val="1013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4.1.2.1, в том числе по источникам финансир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6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6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6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1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1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3. строку «Итого по основному мероприятию 1.4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3"/>
        <w:gridCol w:w="1397"/>
        <w:gridCol w:w="1161"/>
        <w:gridCol w:w="1161"/>
        <w:gridCol w:w="1161"/>
        <w:gridCol w:w="1161"/>
        <w:gridCol w:w="1159"/>
      </w:tblGrid>
      <w:tr>
        <w:trPr>
          <w:trHeight w:val="1013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4.1.2, в том числе по источникам финансир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54,</w:t>
              <w:br/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595,</w:t>
              <w:br/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24,</w:t>
              <w:br/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27,</w:t>
              <w:br/>
              <w:t>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27,</w:t>
              <w:br/>
              <w:t>000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.4. строки «Итого по задаче 1.4.1, в том числе по источникам финансирования», «Всего по подпрограмме 1.4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4"/>
        <w:gridCol w:w="2235"/>
        <w:gridCol w:w="1131"/>
        <w:gridCol w:w="1132"/>
        <w:gridCol w:w="1134"/>
        <w:gridCol w:w="1132"/>
        <w:gridCol w:w="1135"/>
      </w:tblGrid>
      <w:tr>
        <w:trPr>
          <w:trHeight w:val="828" w:hRule="atLeast"/>
        </w:trPr>
        <w:tc>
          <w:tcPr>
            <w:tcW w:w="6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того по задаче 1.4.1, в том числе по источникам </w:t>
              <w:br/>
              <w:t>финансиров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211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2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61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46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46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6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530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404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433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46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46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6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8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2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2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62" w:hRule="atLeast"/>
        </w:trPr>
        <w:tc>
          <w:tcPr>
            <w:tcW w:w="6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211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2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61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46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46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6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530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404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433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46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46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6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8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2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2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. В разделе «Система программных мероприятий подпрограммы 1.5 «Развитие негосударственного сектора в сфере образования» муниципальной программы «Доступное и качественное образование»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.1. в графе 9 строки 1.5.1.1.2.1 аббревиатуру «ЧДОУ» заменить словами «частные образовательные организации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7.2. в графе 9 строки 1.5.1.1.3.1 аббревиатуру «ЧДОУ» заменить словами «частные образовательные организации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8. В разделе «План-график подпрограммы 1.1 «Обеспечение доступного и качественного дошкольного образования» муниципальной программы «Доступное и качественное образование» на 2019 год»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8.1. строки 1.1.1.1.1.1, 1.1.1.1.1.2, «Итого по мероприятию 1.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037"/>
        <w:gridCol w:w="1316"/>
        <w:gridCol w:w="1536"/>
        <w:gridCol w:w="1538"/>
        <w:gridCol w:w="2514"/>
        <w:gridCol w:w="694"/>
        <w:gridCol w:w="984"/>
        <w:gridCol w:w="1396"/>
        <w:gridCol w:w="1334"/>
      </w:tblGrid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деятельности муниципальных образовательных учреждений, подведомственных ДО, по оказанию услуг дошкольного образования в рамках полномочий города Перм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ДОУ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детей, получающих услугу по реализации основных общеобразовательных программ дошкольного образования в группе полного дня для детей в возрасте от 1 года до 3 л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услуг дошкольного </w:t>
              <w:br/>
              <w:t>образования детей по реализации основных общеобразовательных программ дошкольного образования в группе полного дня для детей в возрасте от 1 года до 3 л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63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2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етей, получающих услугу по реализации основных общеобразовательных программ дошкольного образования в группе кратковременного пребывания для детей в возрасте от 1 года до 3 л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кратковременного пребывания для детей в возрасте от 1 года до 3 л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6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8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етей, получающих услугу по реализации основных общеобразовательных программ дошкольного образования в группе кратковременного пребывания для детей в возрасте от 3 лет до 8 л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кратковременного пребывания для детей в возрасте от 3 лет до 8 л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6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5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етей, получающих услугу по реализации основных общеобразовательных программ дошкольного образования в группе полного дня для детей в возрасте от 3 лет до 8 л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9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полного дня для детей в возрасте от 3 лет до 8 л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9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568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7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етей, получающих услугу по реализации основных общеобразовательных программ дошкольного образования, обучающихся с ограниченными возможностями здоровья в возрасте от 3 лет до 8 лет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услуг дошкольного образования детей по реализации основных общеобразовательных программ дошкольного образования, обучающихся с ограниченными возможностями здоровья в возрасте от 3 л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8 л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12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7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детей, получающих услугу по присмотру и уходу в группе полного дня для детей в возрасте от 1 года до 3 л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услуг дошкольного </w:t>
              <w:br/>
              <w:t xml:space="preserve">образования детей по присмотру и уходу в группе полного дня для детей в возрасте от </w:t>
              <w:br/>
              <w:t>1 года до 3 л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29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детей, получающих услугу по присмотру и уходу в группе кратковременного пребывания для детей в возрасте от 3 лет до 8 л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услуг дошкольного образования детей по присмотру и уходу в группе кратковременного пребывания для детей в возрасте от 3 лет </w:t>
              <w:br/>
              <w:t>до 8 л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8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детей, получающих услугу по присмотру и уходу в группе кратковременного пребывания для детей в возрасте от 3 лет до 8 л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слуг дошкольного образования детей по присмотру и уходу в группе кратковременного пребывания для детей в возрасте от 3 лет</w:t>
              <w:br/>
              <w:t>до 8 л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етей, получающих услугу по присмотру и уходу в группе полного дня для детей в возрасте от 3 лет до 8 л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8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слуг дошкольного образования детей по присмотру и уходу в группе полного дня для детей в возрасте от 3 лет до 8 л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8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941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4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детей, получающих услугу по присмотру и уходу в группе полного дня для детей с туберкулезной интоксикацией в возрасте от 3 лет до 8 л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услуг дошкольного образования детей по присмотру и уходу в группе полного дня для детей с туберкулезной интоксикацией в возрасте от 3 лет </w:t>
              <w:br/>
              <w:t>до 8 л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4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5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етей, с родителей (законных представителей) которых размер платы за присмотр и уход за детьми взимается в размере 50 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68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76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детей, с родителей (законных представителей) которых размер платы за присмотр и уход за детьми взимается в размере 100 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47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962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2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деятельности муниципальных общеобразовательных учреждений, подведомственных ДО, по оказанию услуг дошкольного образования в рамках полномочий города Перм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ОУ, реализующие образовательные программы дошкольного образования, подведомственные ДО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детей, получающих услугу по реализации основных общеобразовательных программ дошкольного образования в группе кратковременного пребывания для детей в возрасте от 1 года до 3 л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кратковременного пребывания для детей в возрасте от 1 года до 8 л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,985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детей, получающих услугу по реализации основных общеобразовательных программ дошкольного образования в группе полного дня для детей в возрасте от 3 лет до 8 л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услуг дошкольного образования детей по реализации основных общеобразовательных программ дошкольного образования в группе полного дня для детей в возрасте от 3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8 л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1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детей, получающих услугу по реализации основных общеобразовательных программ дошкольного образования, обучающихся с ограниченными возможностями здоровья в возрасте от 3 лет </w:t>
              <w:br/>
              <w:t>до 8 л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услуг дошкольного образования детей по реализации основных общеобразовательных программ дошкольного образования, обучающихся с ограниченными возможностями здоровья в возрасте от 3 лет </w:t>
              <w:br/>
              <w:t>до 8 л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309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детей, получающих услугу по присмотру </w:t>
              <w:br/>
              <w:t>и уходу в группе кратковременного пребывания для детей в возрасте от 1 года до 3 л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слуг дошкольного образования детей по присмотру и уходу в группе кратковременного пребывания для детей в возрасте от 1 года до 3 л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,383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детей, получающих услугу по присмотру </w:t>
              <w:br/>
              <w:t>и уходу в группе полного дня для детей в возрасте от 3 лет до 8 л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89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слуг дошкольного образования детей по присмотру и уходу в группе полного дня для детей в возрасте от 3 лет до 8 л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1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детей, с родителей (законных представителей) которых размер платы за присмотр и уход за детьми взимается в размере 50 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486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етей, с родителей (законных представителей) которых размер платы за присмотр и уход за детьми взимается в размере 100 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7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6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</w:tr>
      <w:tr>
        <w:trPr/>
        <w:tc>
          <w:tcPr>
            <w:tcW w:w="121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070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121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874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>
          <w:trHeight w:val="892" w:hRule="atLeast"/>
        </w:trPr>
        <w:tc>
          <w:tcPr>
            <w:tcW w:w="121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195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8.2. строку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354"/>
        <w:gridCol w:w="1893"/>
      </w:tblGrid>
      <w:tr>
        <w:trPr/>
        <w:tc>
          <w:tcPr>
            <w:tcW w:w="9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75859,500</w:t>
            </w:r>
          </w:p>
        </w:tc>
      </w:tr>
      <w:tr>
        <w:trPr/>
        <w:tc>
          <w:tcPr>
            <w:tcW w:w="9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3902,200</w:t>
            </w:r>
          </w:p>
        </w:tc>
      </w:tr>
      <w:tr>
        <w:trPr/>
        <w:tc>
          <w:tcPr>
            <w:tcW w:w="9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1957,</w:t>
            </w:r>
            <w:bookmarkStart w:id="0" w:name="_GoBack"/>
            <w:bookmarkEnd w:id="0"/>
            <w:r>
              <w:rPr>
                <w:szCs w:val="28"/>
              </w:rPr>
              <w:t>3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8.3. в графе 3 строки 1.1.1.2.1.1 слова «ДО, МДОУ, МОУ, реализующие образовательные программы дошкольного образования, подведомственные ДО» заменить словами «образовательные организации, реализующие образовательные программы дошкольного образования, подведомственные ДО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8.4. строки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354"/>
        <w:gridCol w:w="1893"/>
      </w:tblGrid>
      <w:tr>
        <w:trPr/>
        <w:tc>
          <w:tcPr>
            <w:tcW w:w="9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22429,900</w:t>
            </w:r>
          </w:p>
        </w:tc>
      </w:tr>
      <w:tr>
        <w:trPr/>
        <w:tc>
          <w:tcPr>
            <w:tcW w:w="9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4041,300</w:t>
            </w:r>
          </w:p>
        </w:tc>
      </w:tr>
      <w:tr>
        <w:trPr/>
        <w:tc>
          <w:tcPr>
            <w:tcW w:w="9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46431,300</w:t>
            </w:r>
          </w:p>
        </w:tc>
      </w:tr>
      <w:tr>
        <w:trPr/>
        <w:tc>
          <w:tcPr>
            <w:tcW w:w="9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1957,300</w:t>
            </w:r>
          </w:p>
        </w:tc>
      </w:tr>
      <w:tr>
        <w:trPr/>
        <w:tc>
          <w:tcPr>
            <w:tcW w:w="9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22429,900</w:t>
            </w:r>
          </w:p>
        </w:tc>
      </w:tr>
      <w:tr>
        <w:trPr/>
        <w:tc>
          <w:tcPr>
            <w:tcW w:w="9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4041,300</w:t>
            </w:r>
          </w:p>
        </w:tc>
      </w:tr>
      <w:tr>
        <w:trPr/>
        <w:tc>
          <w:tcPr>
            <w:tcW w:w="9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46431,300</w:t>
            </w:r>
          </w:p>
        </w:tc>
      </w:tr>
      <w:tr>
        <w:trPr/>
        <w:tc>
          <w:tcPr>
            <w:tcW w:w="9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1957,3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9. В разделе «План-график подпрограммы 1.2 «Обеспечение доступного и качественного общего образования» муниципальной программы «Обеспечение доступности качественного предоставления услуг в сфере образования в городе Перми» на 2018 год»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9.1. в наименовании цифры «2018» заменить цифрами «2019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9.2. строки 1.2.1.1.1.1, «Итого по мероприятию 1.2.1.1.1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252"/>
        <w:gridCol w:w="1069"/>
        <w:gridCol w:w="1455"/>
        <w:gridCol w:w="1455"/>
        <w:gridCol w:w="2864"/>
        <w:gridCol w:w="681"/>
        <w:gridCol w:w="1256"/>
        <w:gridCol w:w="1135"/>
        <w:gridCol w:w="1251"/>
      </w:tblGrid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1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предоставления услуг в сфере общего образования в рамках полномочий города Перм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У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етей, получающих общеобразовательную услугу по образовательным программам начального общего, основного общего и среднего общего образования в муниципальных общеобразовательных учреждения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6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едоставленных общеобразовательных услуг по образовательным программам начального общего, основного общего и среднего общего образования в муниципальных общеобразовательных учреждения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8822,</w:t>
              <w:br/>
              <w:t>300</w:t>
            </w:r>
          </w:p>
        </w:tc>
      </w:tr>
      <w:tr>
        <w:trPr/>
        <w:tc>
          <w:tcPr>
            <w:tcW w:w="12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8822,</w:t>
              <w:br/>
              <w:t>3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9.3. строку «Итого по основному мероприятию 1.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6"/>
        <w:gridCol w:w="2861"/>
        <w:gridCol w:w="1726"/>
      </w:tblGrid>
      <w:tr>
        <w:trPr/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8650,5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9.4. строки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  <w:gridCol w:w="3271"/>
        <w:gridCol w:w="1863"/>
      </w:tblGrid>
      <w:tr>
        <w:trPr/>
        <w:tc>
          <w:tcPr>
            <w:tcW w:w="9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53036,300</w:t>
            </w:r>
          </w:p>
        </w:tc>
      </w:tr>
      <w:tr>
        <w:trPr/>
        <w:tc>
          <w:tcPr>
            <w:tcW w:w="9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3984,400</w:t>
            </w:r>
          </w:p>
        </w:tc>
      </w:tr>
      <w:tr>
        <w:trPr/>
        <w:tc>
          <w:tcPr>
            <w:tcW w:w="9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69051,900</w:t>
            </w:r>
          </w:p>
        </w:tc>
      </w:tr>
      <w:tr>
        <w:trPr/>
        <w:tc>
          <w:tcPr>
            <w:tcW w:w="9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53036,300</w:t>
            </w:r>
          </w:p>
        </w:tc>
      </w:tr>
      <w:tr>
        <w:trPr/>
        <w:tc>
          <w:tcPr>
            <w:tcW w:w="9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3984,400</w:t>
            </w:r>
          </w:p>
        </w:tc>
      </w:tr>
      <w:tr>
        <w:trPr/>
        <w:tc>
          <w:tcPr>
            <w:tcW w:w="9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69051,9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0. В разделе «План-график подпрограммы 1.3 «Обеспечение доступного и качественного дополнительного образования» муниципальной программы «Доступное и качественное образование» на 2019 год»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0.1. строки 1.3.1.1.1.1, «Итого по мероприятию 1.3.1.1.1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094"/>
        <w:gridCol w:w="1399"/>
        <w:gridCol w:w="1536"/>
        <w:gridCol w:w="1547"/>
        <w:gridCol w:w="2086"/>
        <w:gridCol w:w="980"/>
        <w:gridCol w:w="1257"/>
        <w:gridCol w:w="1117"/>
        <w:gridCol w:w="1334"/>
      </w:tblGrid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1.1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еализация предоставления дополнительных общеразвивающих программ социально-педагогической, естественно-научной, технической, туристско-краеведческой, художественной, физкультурно-спортивной направленности и дополнительных общеобразовательных предпрофессиональных программ в области физической культуры и спорта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УДО, МОУ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предоставленных услуг дополнительного образования по дополнительным общеобразовательным программам для детей в возрасте от 7 до 18 лет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-час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317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2545,3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детей в возрасте от 7 до 18 лет, получающих услугу дополнительного образования по дополнительным общеобразовательным программам,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7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2545,</w:t>
              <w:br/>
              <w:t>3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0.2. строки «Итого по основному мероприятию 1.3.1.1, в том числе по источникам финансирования», «Итого по задаче 1.3.1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8"/>
        <w:gridCol w:w="2676"/>
        <w:gridCol w:w="1589"/>
      </w:tblGrid>
      <w:tr>
        <w:trPr/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6892,500</w:t>
            </w:r>
          </w:p>
        </w:tc>
      </w:tr>
      <w:tr>
        <w:trPr/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6892,500</w:t>
            </w:r>
          </w:p>
        </w:tc>
      </w:tr>
      <w:tr>
        <w:trPr/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6892,5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1. В разделе «План-график подпрограммы 1.4 «Ресурсное обеспечение качественного функционирования системы образования города Перми» муниципальной программы «Доступное и качественное образование» на 2019 год»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1.1. после строки 1.4.1.2.1.14 дополнить строкой 1.4.1.2.1.15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262"/>
        <w:gridCol w:w="2445"/>
        <w:gridCol w:w="1455"/>
        <w:gridCol w:w="1455"/>
        <w:gridCol w:w="1832"/>
        <w:gridCol w:w="681"/>
        <w:gridCol w:w="855"/>
        <w:gridCol w:w="1217"/>
        <w:gridCol w:w="1128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1.2.1.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мероприятия «Пермь-Восток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О, муниципальные образовательные учреждения, подведомственные Д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ащихся, участников мероприят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,000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1.2. строку «Итого по мероприятию 1.4.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  <w:gridCol w:w="2953"/>
        <w:gridCol w:w="1364"/>
      </w:tblGrid>
      <w:tr>
        <w:trPr/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4.1.2.1, в том числе по источникам финансиров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63,7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1.3. строку «Итого по основному мероприятию 1.4.1.2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4"/>
        <w:gridCol w:w="2943"/>
        <w:gridCol w:w="1386"/>
      </w:tblGrid>
      <w:tr>
        <w:trPr/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4.1.2, в том числе по источникам финансирова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54,400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1.4. </w:t>
      </w:r>
      <w:r>
        <w:rPr/>
        <w:t>строку 1.4.1.2.3.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097"/>
        <w:gridCol w:w="1536"/>
        <w:gridCol w:w="1538"/>
        <w:gridCol w:w="1539"/>
        <w:gridCol w:w="3354"/>
        <w:gridCol w:w="698"/>
        <w:gridCol w:w="541"/>
        <w:gridCol w:w="1135"/>
        <w:gridCol w:w="915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4.1.2.3.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ализация концепции проекта «Пермские ясли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, МАОУ ДПО «ЦРСО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02.2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05.201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муниципальных дошкольных образовательных учреждений города, участвующих в проекте (не менее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1.5. строки «Итого по задаче 1.4.1, в том числе по источникам финансирования», «Всего по подпрограмме 1.4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  <w:gridCol w:w="3271"/>
        <w:gridCol w:w="1863"/>
      </w:tblGrid>
      <w:tr>
        <w:trPr/>
        <w:tc>
          <w:tcPr>
            <w:tcW w:w="9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4.1, в том числе по источникам финансирова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211,200</w:t>
            </w:r>
          </w:p>
        </w:tc>
      </w:tr>
      <w:tr>
        <w:trPr/>
        <w:tc>
          <w:tcPr>
            <w:tcW w:w="9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530,600</w:t>
            </w:r>
          </w:p>
        </w:tc>
      </w:tr>
      <w:tr>
        <w:trPr/>
        <w:tc>
          <w:tcPr>
            <w:tcW w:w="9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80,600</w:t>
            </w:r>
          </w:p>
        </w:tc>
      </w:tr>
      <w:tr>
        <w:trPr/>
        <w:tc>
          <w:tcPr>
            <w:tcW w:w="9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211,200</w:t>
            </w:r>
          </w:p>
        </w:tc>
      </w:tr>
      <w:tr>
        <w:trPr/>
        <w:tc>
          <w:tcPr>
            <w:tcW w:w="9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530,600</w:t>
            </w:r>
          </w:p>
        </w:tc>
      </w:tr>
      <w:tr>
        <w:trPr/>
        <w:tc>
          <w:tcPr>
            <w:tcW w:w="9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80,6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2. В разделе «План-график подпрограммы 1.5 «Развитие негосударственного сектора в сфере образования» муниципальной программы «Доступное и качественное образование» на 2019 год»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2.1. в графе 3 строки 1.5.1.1.2.1 аббревиатуру «ЧДОУ» заменить словами «частные образовательные организации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2.2. в графе 3 строки 1.5.1.1.3.1 аббревиатуру «ЧДОУ» заменить словами «частные образовательные организации»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1" w:firstLine="709"/>
      <w:jc w:val="center"/>
      <w:outlineLvl w:val="0"/>
    </w:pPr>
    <w:rPr>
      <w:b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" w:hanging="0"/>
      <w:jc w:val="right"/>
      <w:outlineLvl w:val="1"/>
    </w:pPr>
    <w:rPr>
      <w:bCs/>
      <w:sz w:val="24"/>
      <w:szCs w:val="20"/>
      <w:lang w:val="en-US"/>
    </w:rPr>
  </w:style>
  <w:style w:type="paragraph" w:styleId="Heading3">
    <w:name w:val="Heading 3"/>
    <w:basedOn w:val="Heading1"/>
    <w:next w:val="Normal"/>
    <w:qFormat/>
    <w:pPr>
      <w:keepLines/>
      <w:numPr>
        <w:ilvl w:val="2"/>
        <w:numId w:val="1"/>
      </w:numPr>
      <w:ind w:right="0" w:hanging="0"/>
      <w:outlineLvl w:val="2"/>
    </w:pPr>
    <w:rPr>
      <w:b/>
      <w:bCs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Cs/>
      <w:sz w:val="24"/>
    </w:rPr>
  </w:style>
  <w:style w:type="character" w:styleId="2">
    <w:name w:val="Заголовок 2 Знак"/>
    <w:qFormat/>
    <w:rPr>
      <w:bCs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3">
    <w:name w:val="Верхний колонтитул Знак"/>
    <w:qFormat/>
    <w:rPr>
      <w:sz w:val="16"/>
      <w:lang w:bidi="ar-SA"/>
    </w:rPr>
  </w:style>
  <w:style w:type="character" w:styleId="Style14">
    <w:name w:val="Нижний колонтитул Знак"/>
    <w:qFormat/>
    <w:rPr>
      <w:sz w:val="16"/>
      <w:szCs w:val="24"/>
      <w:lang w:bidi="ar-SA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Style16">
    <w:name w:val="Подзаголовок Знак"/>
    <w:qFormat/>
    <w:rPr>
      <w:bCs/>
      <w:iCs/>
      <w:spacing w:val="15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autoSpaceDE w:val="false"/>
      <w:spacing w:before="0" w:after="0"/>
      <w:ind w:left="720" w:right="-62" w:hanging="0"/>
      <w:contextualSpacing/>
      <w:jc w:val="center"/>
    </w:pPr>
    <w:rPr>
      <w:bCs/>
      <w:color w:val="000000"/>
      <w:szCs w:val="28"/>
    </w:rPr>
  </w:style>
  <w:style w:type="paragraph" w:styleId="Style22">
    <w:name w:val="Название объекта"/>
    <w:basedOn w:val="Normal"/>
    <w:next w:val="Normal"/>
    <w:qFormat/>
    <w:pPr>
      <w:widowControl w:val="false"/>
      <w:autoSpaceDE w:val="false"/>
      <w:spacing w:lineRule="exact" w:line="360"/>
      <w:ind w:right="-62" w:hanging="0"/>
      <w:jc w:val="center"/>
      <w:outlineLvl w:val="0"/>
    </w:pPr>
    <w:rPr>
      <w:b/>
      <w:bCs/>
      <w:sz w:val="32"/>
      <w:szCs w:val="20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autoSpaceDE w:val="false"/>
      <w:ind w:left="1416" w:right="-62" w:firstLine="540"/>
      <w:jc w:val="right"/>
      <w:outlineLvl w:val="0"/>
    </w:pPr>
    <w:rPr>
      <w:bCs/>
      <w:iCs/>
      <w:spacing w:val="15"/>
      <w:sz w:val="24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E80FE671D49302B287EF9670B95D203410C38FF19EA5A883AE3654DE6e012G" TargetMode="External"/><Relationship Id="rId4" Type="http://schemas.openxmlformats.org/officeDocument/2006/relationships/hyperlink" Target="consultantplus://offline/ref=DE80FE671D49302B287EF9670B95D203410339FF1AE15A883AE3654DE6e012G" TargetMode="External"/><Relationship Id="rId5" Type="http://schemas.openxmlformats.org/officeDocument/2006/relationships/hyperlink" Target="consultantplus://offline/ref=DE80FE671D49302B287EE76A1DF98F08480065F213EC55D662BC3E10B10B55CCe61AG" TargetMode="External"/><Relationship Id="rId6" Type="http://schemas.openxmlformats.org/officeDocument/2006/relationships/hyperlink" Target="consultantplus://offline/ref=DE80FE671D49302B287EE76A1DF98F08480065F213E953DB66BC3E10B10B55CCe61A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12:00Z</dcterms:created>
  <dc:creator>EMarkin</dc:creator>
  <dc:description/>
  <dc:language>en-US</dc:language>
  <cp:lastModifiedBy>Самохвалова Елена Владимировна</cp:lastModifiedBy>
  <cp:lastPrinted>2019-03-12T16:12:00Z</cp:lastPrinted>
  <dcterms:modified xsi:type="dcterms:W3CDTF">2019-03-12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Доступное и качественное образование», утвержденную постановлением администрации города Перми от 19.10.2018 № 792</vt:lpwstr>
  </property>
  <property fmtid="{D5CDD505-2E9C-101B-9397-08002B2CF9AE}" pid="3" name="r_object_id">
    <vt:lpwstr>09000001a3b6735e</vt:lpwstr>
  </property>
  <property fmtid="{D5CDD505-2E9C-101B-9397-08002B2CF9AE}" pid="4" name="r_version_label">
    <vt:lpwstr>1.20</vt:lpwstr>
  </property>
  <property fmtid="{D5CDD505-2E9C-101B-9397-08002B2CF9AE}" pid="5" name="reg_date">
    <vt:lpwstr>12.03.2019</vt:lpwstr>
  </property>
  <property fmtid="{D5CDD505-2E9C-101B-9397-08002B2CF9AE}" pid="6" name="reg_number">
    <vt:lpwstr>153</vt:lpwstr>
  </property>
  <property fmtid="{D5CDD505-2E9C-101B-9397-08002B2CF9AE}" pid="7" name="sign_flag">
    <vt:lpwstr>Подписан ЭЦП</vt:lpwstr>
  </property>
</Properties>
</file>