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Порядком определения объема и условиями предоставления муниципальным бюджетным </w:t>
        <w:br/>
        <w:t>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асходов на </w:t>
      </w:r>
      <w:bookmarkStart w:id="0" w:name="_Hlk779540"/>
      <w:r>
        <w:rPr/>
        <w:t xml:space="preserve">конвертацию данных для централизации учета </w:t>
      </w:r>
      <w:bookmarkEnd w:id="0"/>
      <w:r>
        <w:rPr/>
        <w:t>на 2019 год.</w:t>
      </w:r>
    </w:p>
    <w:p>
      <w:pPr>
        <w:pStyle w:val="Normal"/>
        <w:ind w:firstLine="708"/>
        <w:rPr/>
      </w:pPr>
      <w:r>
        <w:rPr/>
        <w:t xml:space="preserve">2. Целевым назначением субсидий на иные цели являются расходы на конвертацию данных для централизации учета по муниципальным учреждениям </w:t>
        <w:br/>
        <w:t>в сфере культуры.</w:t>
      </w:r>
    </w:p>
    <w:p>
      <w:pPr>
        <w:pStyle w:val="Normal"/>
        <w:ind w:firstLine="708"/>
        <w:rPr/>
      </w:pPr>
      <w:r>
        <w:rPr/>
        <w:t xml:space="preserve">3. Получателями субсидий являются муниципальные учреждения, подведомственные департаменту культуры и молодежной политики администрации </w:t>
        <w:br/>
        <w:t>города Перми.</w:t>
      </w:r>
    </w:p>
    <w:p>
      <w:pPr>
        <w:pStyle w:val="TextBody"/>
        <w:spacing w:lineRule="auto" w:line="240"/>
        <w:rPr/>
      </w:pPr>
      <w:r>
        <w:rPr/>
        <w:t xml:space="preserve">4. Субсидии на иные цели в части </w:t>
      </w:r>
      <w:bookmarkStart w:id="1" w:name="_Hlk790330"/>
      <w:r>
        <w:rPr/>
        <w:t xml:space="preserve">расходов на конвертацию данных </w:t>
        <w:br/>
        <w:t>для централизации учета</w:t>
      </w:r>
      <w:bookmarkEnd w:id="1"/>
      <w:r>
        <w:rPr/>
        <w:t xml:space="preserve"> по муниципальным учреждениям в сфере культуры предоставляются единовременно на основании соглашений между учредителем </w:t>
        <w:br/>
        <w:t>и муниципальными автономными (бюджетными) учреждениями культуры.</w:t>
      </w:r>
    </w:p>
    <w:p>
      <w:pPr>
        <w:pStyle w:val="TextBody"/>
        <w:spacing w:lineRule="auto" w:line="240"/>
        <w:ind w:firstLine="709"/>
        <w:rPr/>
      </w:pPr>
      <w:r>
        <w:rPr/>
        <w:t xml:space="preserve">5. </w:t>
      </w:r>
      <w:r>
        <w:rPr>
          <w:lang w:val="en-US"/>
        </w:rPr>
        <w:t>Настоящее постановление вступает в силу с</w:t>
      </w:r>
      <w:r>
        <w:rPr/>
        <w:t>о дня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И.о. Главы города Перми</w:t>
        <w:tab/>
        <w:tab/>
        <w:tab/>
        <w:tab/>
        <w:tab/>
        <w:tab/>
        <w:tab/>
        <w:t xml:space="preserve">            В.Г. Агеев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от 12.03.2019 № 15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конвертацию дан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централизации учета на 2019 год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  <w:gridCol w:w="1418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вертация данных для централизации учета по муниципальным учреждениям </w:t>
              <w:br/>
              <w:t xml:space="preserve">в сфере куль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вертация данных для централизации уче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3 «Домин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4 «Кв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5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6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8 «Рон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полнительного образования города Перми «Детская музыкальная школа №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ин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1 «Откры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4 «Гр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5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«Агентство социокультурных проект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Театр «Бал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вгения Панфи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Город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церт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«Городской центр охр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мятник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Дворец культуры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е культуры города Перми «Клуб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. М.И. Кал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зоо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Перм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анета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«Центр досуга и твор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Центр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ставочный з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Объеди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Пермский теа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 М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Детский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суга и творчества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Клу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ени Златогор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4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8:00Z</dcterms:created>
  <dc:creator>EMarkin</dc:creator>
  <dc:description/>
  <dc:language>en-US</dc:language>
  <cp:lastModifiedBy>Самохвалова Елена Владимировна</cp:lastModifiedBy>
  <cp:lastPrinted>2019-03-12T16:45:00Z</cp:lastPrinted>
  <dcterms:modified xsi:type="dcterms:W3CDTF">2019-03-1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.РП субсид.на ИЦ в части расх. на конвертацию данных по ЦБ на 2019</vt:lpwstr>
  </property>
  <property fmtid="{D5CDD505-2E9C-101B-9397-08002B2CF9AE}" pid="3" name="r_object_id">
    <vt:lpwstr>09000001a3b31827</vt:lpwstr>
  </property>
  <property fmtid="{D5CDD505-2E9C-101B-9397-08002B2CF9AE}" pid="4" name="r_version_label">
    <vt:lpwstr>1.5</vt:lpwstr>
  </property>
  <property fmtid="{D5CDD505-2E9C-101B-9397-08002B2CF9AE}" pid="5" name="reg_date">
    <vt:lpwstr>12.03.2019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