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84195" cy="37160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дошкольного образовательного учреждения «Компас» г. Перми, муниципального автономного дошкольного образовательного учреждения «Центр развития ребенка – детский сад </w:t>
                              <w:br/>
                              <w:t xml:space="preserve">№ 100» г. Перми и муниципального автономного дошкольного образовательного учреждения «Центр развития ребенка – детский сад </w:t>
                              <w:br/>
                              <w:t xml:space="preserve">№ 221» г. Перми путем присоединения муниципального автономного дошкольного образовательного учреждения «Центр развития ребенка – детский сад </w:t>
                              <w:br/>
                              <w:t xml:space="preserve">№ 100» г. Перми и муниципального автономного дошкольного образовательного учреждения «Центр развития ребенка – детский сад </w:t>
                              <w:br/>
                              <w:t>№ 221» г. Перми к муниципальному автономному дошкольному образовательному учреждению «Компас» г.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92.6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дошкольного образовательного учреждения «Компас» г. Перми, муниципального автономного дошкольного образовательного учреждения «Центр развития ребенка – детский сад </w:t>
                        <w:br/>
                        <w:t xml:space="preserve">№ 100» г. Перми и муниципального автономного дошкольного образовательного учреждения «Центр развития ребенка – детский сад </w:t>
                        <w:br/>
                        <w:t xml:space="preserve">№ 221» г. Перми путем присоединения муниципального автономного дошкольного образовательного учреждения «Центр развития ребенка – детский сад </w:t>
                        <w:br/>
                        <w:t xml:space="preserve">№ 100» г. Перми и муниципального автономного дошкольного образовательного учреждения «Центр развития ребенка – детский сад </w:t>
                        <w:br/>
                        <w:t>№ 221» г. Перми к муниципальному автономному дошкольному образовательному учреждению «Компас» г.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Компас» г. Перми, муниципальное автономное дошкольное </w:t>
        <w:br/>
        <w:t xml:space="preserve">образовательное учреждение «Центр развития ребенка – детский сад № 100» </w:t>
        <w:br/>
        <w:t>г. Перми и муниципальное автономное дошкольное образовательное учреждение «Центр развития ребенка – детский сад № 221» г. Перми путем присоединения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к муниципальному автономному дошкольному образовательному учреждению «Компас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  <w:br/>
        <w:t>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411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 учреждения «Компас» г.Перми, </w:t>
        <w:br/>
        <w:t xml:space="preserve">муниципального автономного дошкольного образовательного  учреждения «Центр развития ребенка – детский сад № 100» г. Перми и муниципального </w:t>
        <w:br/>
        <w:t xml:space="preserve">автономного дошкольного образовательного  учреждения «Центр развития </w:t>
        <w:br/>
        <w:t xml:space="preserve">ребенка – детский сад № 221» г.Перми путем внесения изменений в устав </w:t>
        <w:br/>
        <w:t xml:space="preserve">муниципального автономного дошкольного образовательного учреждения, </w:t>
        <w:br/>
        <w:t>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Компас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Компас» г. Перми,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путем присоединения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</w:t>
        <w:br/>
        <w:t>г. Перми к муниципальному автономному дошкольному образовательному учреждению «Компас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Компас г. Перми, по согласованию </w:t>
        <w:br/>
        <w:t xml:space="preserve">с департаментом имущественных отношений администрации города Перми </w:t>
        <w:br/>
        <w:t xml:space="preserve">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Центр развития </w:t>
        <w:br/>
        <w:t xml:space="preserve">ребенка – детский сад № 100» г. Перми и муниципального автономного дошкольного образовательного учреждения «Центр развития </w:t>
        <w:br/>
        <w:t>ребенка – детский сад № 221» г. Перми в муниципальное автономное дошкольное образовательное учреждение «Компас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</w:t>
        <w:br/>
        <w:t xml:space="preserve">образовательного учреждения «Центр развития ребенка – детский сад № 100» </w:t>
        <w:br/>
        <w:t xml:space="preserve">г. Перми, муниципального автономного дошкольного образовательного учреждения «Центр развития ребенка – детский сад № 221» г. Перми </w:t>
        <w:br/>
        <w:t xml:space="preserve">и муниципального автономного дошкольного образовательного </w:t>
        <w:br/>
        <w:t xml:space="preserve">учреждения «Компас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Компас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</w:t>
        <w:br/>
        <w:t>г. Перми к муниципальному автономному дошкольному образовательному учреждению «Компас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е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дошкольному образовательному учреждению «Компас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– детский сад № 100» г. Перми и муниципального автономного дошкольного образовательного учреждения «Центр развития ребенка – детский сад № 221» г. Перми к муниципальному автономному дошкольному образовательному учреждению «Компас» г. Перми не позднее 3 рабочих дней </w:t>
        <w:br/>
        <w:t xml:space="preserve">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Компас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«Центр развития ребенка – детский сад № 100» г. Перми, муниципального автономного дошкольного образовательного учреждения «Центр развития ребенка – детский сад № 221» г. Перми и муниципального автономного дошкольного образовательного учреждения «Компас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 xml:space="preserve"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Компас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Компас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  <w:br/>
        <w:t>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6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15T07:26:00Z</dcterms:modified>
  <cp:revision>2</cp:revision>
  <dc:subject/>
  <dc:title/>
</cp:coreProperties>
</file>