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ОТ 30.09.1994 № 67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неприменением, в целях актуализации нормативной правовой баз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г. Перми</w:t>
        <w:br/>
        <w:t>от 30 сентября 1994 г. № 679-р «О запрещении повышения заработной платы на муниципальных предприятиях, финансируемых из бюдж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3.2019 10:4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9:00Z</dcterms:created>
  <dc:creator>Сергей</dc:creator>
  <dc:description/>
  <dc:language>en-US</dc:language>
  <cp:lastModifiedBy>Падерина Дарья Сергеевна</cp:lastModifiedBy>
  <cp:lastPrinted>2019-03-07T10:47:00Z</cp:lastPrinted>
  <dcterms:modified xsi:type="dcterms:W3CDTF">2019-03-15T07:29:00Z</dcterms:modified>
  <cp:revision>2</cp:revision>
  <dc:subject/>
  <dc:title/>
</cp:coreProperties>
</file>