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 города Перми,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таблицу 15 главы 6 части 1 «Положение о территориальном планировании» Генерального плана города Перми, утвержденного </w:t>
      </w:r>
      <w:r>
        <w:rPr>
          <w:sz w:val="28"/>
          <w:szCs w:val="28"/>
        </w:rPr>
        <w:t>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от 22.04.2014 № 86, от 20.12.2016 № 269, от 20.12.2016 № 270, от 23.05.2017 № 103, от 22.05.2018 № 93, от 26.06.2018 № 114, от 22.01.2019 № 5),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в графе 2 строки «СТН-А – зона ядра городского центр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графе 2 строки «СТН-Б – зона городского центр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графе 2 строки «СТН-В – зона многофункциональной застройки срединной части город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в графе 2 строки «СТН-Г – зона многофункциональной жил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в графе 2 строки «СТН-Д – зона жил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в графе 2 строки «СТН-Е – зона удаленных городских центров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в графе 2 строки «СТН-Ж – зона средне- и малоэтажн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 в графе 2 строки «СТН-И – зона малоэтажн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 в графе 2 строки «ТСП-П – производственно-коммунальная зон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 в графе 2 строки «ТСП-ПТ – промышленно-торговая зон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 в графе 2 строки «ТСП-ОД – общественно-деловая, специализированная зон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 в графе 2 строки «ТСП-Р – зона рекреационных и специальных объектов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 в графе 2 строки «ТСП-ЭП – зона экологического природного ландшафта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 в графе 2 строки «ТСП-СХ – зона сельскохозяйственного использования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 в графе 2 строки «ТСП-Ж – зона стабилизации жилой застройки» исключ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ускается установление градостроительного зонирования территории в соответствии с функциональным зонированием прилегающей территории при наличии результатов исследования в области градостроительного проектирования посредством внесения соответствующих изменений в ПЗЗ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20"/>
          <w:tab w:val="left" w:pos="993" w:leader="none"/>
        </w:tabs>
        <w:spacing w:before="720" w:after="0"/>
        <w:jc w:val="both"/>
        <w:rPr/>
      </w:pPr>
      <w:r>
        <w:rPr>
          <w:sz w:val="28"/>
          <w:szCs w:val="28"/>
          <w:lang w:eastAsia="en-US"/>
        </w:rPr>
        <w:t>Председатель Пермской городской Думы</w:t>
        <w:tab/>
        <w:tab/>
        <w:tab/>
        <w:tab/>
        <w:tab/>
        <w:t xml:space="preserve">        Ю.А.Уткин</w:t>
      </w:r>
    </w:p>
    <w:p>
      <w:pPr>
        <w:pStyle w:val="Normal"/>
        <w:tabs>
          <w:tab w:val="clear" w:pos="720"/>
          <w:tab w:val="left" w:pos="567" w:leader="none"/>
        </w:tabs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Сергей</dc:creator>
  <dc:description/>
  <cp:keywords/>
  <dc:language>en-US</dc:language>
  <cp:lastModifiedBy>Родыгина Оксана Сергеевна</cp:lastModifiedBy>
  <cp:lastPrinted>2018-12-20T15:12:00Z</cp:lastPrinted>
  <dcterms:modified xsi:type="dcterms:W3CDTF">2019-03-05T09:55:00Z</dcterms:modified>
  <cp:revision>12</cp:revision>
  <dc:subject/>
  <dc:title/>
</cp:coreProperties>
</file>