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b/>
          <w:szCs w:val="28"/>
        </w:rPr>
        <w:t xml:space="preserve">О внесении изменений в Порядок формирования регулируемых тарифов на 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й решением Пермской городской Думы от 01.02.2011 № 7 </w:t>
      </w:r>
    </w:p>
    <w:p>
      <w:pPr>
        <w:pStyle w:val="Normal"/>
        <w:spacing w:lineRule="auto" w:line="240" w:before="240" w:after="240"/>
        <w:ind w:firstLine="708"/>
        <w:rPr>
          <w:szCs w:val="28"/>
        </w:rPr>
      </w:pPr>
      <w:r>
        <w:rPr>
          <w:szCs w:val="28"/>
        </w:rPr>
        <w:t>В соответствии с Уставом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рядок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, утвержденный решением Пермской городской Думы от 01.02.2011 № 7 (в редакции решений Пермской городской Думы от 18.12.2012 № 290, от 16.12.2014 № 263, от 28.04.2015 № 77, от 22.12.2015 № 271, от 26.04.2016 № 73, от 28.02.2017 № 41), изменения, изложив абзац восьмой раздела 2 «Основные понятия» в редакции:</w:t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тариф – ставка платы за одну поездку в пределах одного муниципального маршрута регулярных перевозок по регулируемым тарифам либо ставка платы за одну поездку в пределах нескольких муниципальных маршрутов регулярных перевозок по регулируемым тарифам с пересадками в течение 40 минут с момента оплаты первой поездки,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6:00Z</dcterms:created>
  <dc:creator>Горелова Ирина Сергеевна</dc:creator>
  <dc:description/>
  <cp:keywords/>
  <dc:language>en-US</dc:language>
  <cp:lastModifiedBy>Дубровина Ольга Юрьевна</cp:lastModifiedBy>
  <cp:lastPrinted>2019-03-05T11:05:00Z</cp:lastPrinted>
  <dcterms:modified xsi:type="dcterms:W3CDTF">2019-03-05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