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>внесении изменений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20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19 год и плановый период 2020 и 2021 годов, утвержденный решением Пермской городской Думы от 18.12.2018 № 261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восьм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ориентировочная сумма продажи муниципального имущества, включенного в Прогнозный план приватизации муниципального имущества города Перми на 2019 год и плановый период 2020 и 2021 годов, составляет 541400,52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ыс. руб. без учета НДС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1 дополнить строкам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 строки 1, 2, 8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1 дополнить строками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 строки 2, 5, 6, 8, 23, 46, 52 признать утратившими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строку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3092,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одразделам 1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3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в подразделе 6 строку 5 признать утратившей сил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комендовать администрации города Перми по состоянию на 01.08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очнить прогнозируемый объем доходов от реализации имущества, находящегося в муниципальной собственности, в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у и в случае необходимости внести в Пермскую городскую Думу соответствующий проект решения Пермской городской Думы о внесении изменений в решение Пермской городской Думы о бюджете города Перми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 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комитет Пермской городской Думы по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</w:t>
        <w:tab/>
        <w:tab/>
        <w:tab/>
        <w:tab/>
        <w:tab/>
        <w:tab/>
        <w:t xml:space="preserve">              Д.И.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яющие подраздел 1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гнозного плана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9 год и плановый период 2020 и 2021 годов, утвержденного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18.12.2018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2"/>
        <w:gridCol w:w="9354"/>
        <w:gridCol w:w="1987"/>
      </w:tblGrid>
      <w:tr>
        <w:trPr>
          <w:tblHeader w:val="true"/>
          <w:trHeight w:val="8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0"/>
        <w:gridCol w:w="12"/>
        <w:gridCol w:w="9354"/>
        <w:gridCol w:w="19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ьно стоящие здан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хотников, 3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1-этажное нежилое здание (строение) общей площадью 212,1 кв. м с земельным участком, категория земель: земли населенных пунктов, общей площадью 415+/-7 кв. м. Год ввода в эксплуатацию – 1991. </w:t>
            </w:r>
            <w:r>
              <w:rPr>
                <w:sz w:val="28"/>
                <w:szCs w:val="28"/>
                <w:lang w:eastAsia="en-US"/>
              </w:rPr>
              <w:t>Здание находится в составе имущества муниципальной каз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ермская, 66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 стоящее 2-этажное здание общей площадью 1455,4 кв. м с земельным участком, категория земель: земли населенных пунктов, общей площадью 1429+/-13,23 кв. м. Год ввода в эксплуатацию – 1917. Здание находится в составе имущества муниципальной казны. Здание является объектом культурного наслед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конкурс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Можайская, 8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ьно стоящее 2-этажное нежилое здание общей площадью 2393,5 кв. м с земельным участком, категория земель: земли населенных пунктов, общей площадью 8797+/-20 кв. м. Год ввода в эксплуатацию – 1949. Здание находится в составе имущества муниципальной каз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Мира, 7 (пос. Новые Ляды)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дельно стоящее 2-этажное нежилое здание общей площадью 1024,9 кв. м с земельным участком, категория земель: земли населенных пунктов, общей площадью 6131+/-39 кв. м. Год ввода в эксплуатацию – 1963. Здание находится в составе имущества муниципальной каз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яющие подраздел 2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гнозного плана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на 2019 год и плановый период 2020 и 2021 годов, утвержденного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от 18.12.2018 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356"/>
        <w:gridCol w:w="198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троенные нежилые помещения</w:t>
            </w:r>
          </w:p>
        </w:tc>
      </w:tr>
      <w:tr>
        <w:trPr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отовилихинский райо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Ул. Целинная, 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строенные нежилые помещения общей площадью 22,2 кв. м на четвертом этаже 5-этажного кирпичного многоквартирного дома. Год ввода в эксплуатацию – 1984. Помещения находятся в составе имущества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ажа на 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CF4EDD0B6E1AFBD9CBD80783BC06A5928BC46116A80uAg5F" TargetMode="External"/><Relationship Id="rId11" Type="http://schemas.openxmlformats.org/officeDocument/2006/relationships/hyperlink" Target="consultantplus://offline/ref=BB3674FF585449EA1114C46C5194ACEF849B9D161C78F3E9D1B6E1AFBD9CBD80783BC06A5928BC46116A81uAg0F" TargetMode="External"/><Relationship Id="rId12" Type="http://schemas.openxmlformats.org/officeDocument/2006/relationships/hyperlink" Target="consultantplus://offline/ref=BB3674FF585449EA1114C46C5194ACEF849B9D161C7CF4EDD0B6E1AFBD9CBD80783BC06A5928BC46116A83uAg0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6:00Z</dcterms:created>
  <dc:creator>Сергей</dc:creator>
  <dc:description/>
  <cp:keywords/>
  <dc:language>en-US</dc:language>
  <cp:lastModifiedBy>Родыгина Оксана Сергеевна</cp:lastModifiedBy>
  <cp:lastPrinted>2019-03-01T17:17:00Z</cp:lastPrinted>
  <dcterms:modified xsi:type="dcterms:W3CDTF">2019-03-01T12:18:00Z</dcterms:modified>
  <cp:revision>8</cp:revision>
  <dc:subject/>
  <dc:title/>
</cp:coreProperties>
</file>