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рядок предоставления муниципальной преференции и преференции, не являющейся муниципальной, в виде скидки по арендной плате, утвержденный решением Пермской городской Думы от 25.12.2007 № 31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муниципальной преференции и преференции, не являющейся муниципальной, в виде скидки по арендной плате, утвержденный решением Пермской городской Думы от 25.12.2007 № 315 (в редакции решений Пермской городской Думы от 26.02.2008 № 42, от 27.05.2008 № 150, от 23.09.2008 № 290, от 23.09.2008 № 291, от 28.04.2009 № 82, от 22.09.2009 № 206, от 25.02.2010 № 28, от 28.09.2010 № 147, от 27.01.2015 № 2, от 22.12.2015 № 287, от 24.05.2016 № 105, от 27.06.2017 № 130, от 21.11.2017 № 233, от 23.01.2018 № 9, от 23.10.2018 № 225),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 в пункте 1.4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1 абзац второй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остав рабочей группы формируется из числа депутатов Пермской городской Думы, представителей аппарата Пермской городской Думы, представителей администрации города Перми, представителей общественности (с правом решающего голоса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2 после абзаца втор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 предложению Администрации губернатора Пермского края в состав рабочей группы могут быть включены представители (представитель) Администрации губернатора Пермского края (с правом решающего голоса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 в абзаце втором пункта 3.6 слово «заседания» исключить;</w:t>
      </w:r>
    </w:p>
    <w:p>
      <w:pPr>
        <w:pStyle w:val="Normal"/>
        <w:ind w:firstLine="720"/>
        <w:rPr/>
      </w:pPr>
      <w:r>
        <w:rPr>
          <w:sz w:val="28"/>
          <w:szCs w:val="28"/>
        </w:rPr>
        <w:t>1.3 в пункте 3.11 слово «заседаний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 таблицу «Критерии для предоставления муниципальной преференции и преференции, не являющейся муниципальной, в виде скидки по арендной плате и порядок определения площади помещений, за пользование которыми предоставляется скидка по арендной плате» Методики расчета муниципальной преференции и преференции, не являющейся муниципальной, в виде скидки по арендной плате дополнить строкой 9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307"/>
        <w:gridCol w:w="2433"/>
        <w:gridCol w:w="2205"/>
        <w:gridCol w:w="604"/>
        <w:gridCol w:w="218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коммерческие организации, осуществляющие деятельность, направленную на решение социально значимых вопросов в сфере семьи и дет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ля целей, указанных </w:t>
              <w:br/>
              <w:t xml:space="preserve">в части 1 </w:t>
              <w:br/>
              <w:t xml:space="preserve">статьи 19 Закона </w:t>
              <w:br/>
              <w:t xml:space="preserve">о конкуренции (кроме деятельности по сдаче имущества в субаренду), для осуществления уставной деятельности, направленной на решение вопросов местного значения и/или реализацию полномочий, </w:t>
              <w:br/>
              <w:t xml:space="preserve">не отнесенных </w:t>
              <w:br/>
              <w:t xml:space="preserve">к вопросам местного значения, но принятых на себя органами местного самоуправления в соответствии </w:t>
              <w:br/>
              <w:t>со статьей 16.1 Закона о местном самоуправлен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ля осуществления уставной деятельности, направленной на решение вопросов местного значения и/или реализацию полномочий, </w:t>
              <w:br/>
              <w:t xml:space="preserve">не отнесенных </w:t>
              <w:br/>
              <w:t xml:space="preserve">к вопросам местного значения, но принятых на себя органами местного самоуправления 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16.1</w:t>
              </w:r>
            </w:hyperlink>
            <w:r>
              <w:rPr>
                <w:sz w:val="28"/>
                <w:szCs w:val="28"/>
              </w:rPr>
              <w:t xml:space="preserve"> Закона </w:t>
              <w:br/>
              <w:t>о местном самоуправлен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организации по каждому договору аренды устанавливается норматив площади, за пользование которой предоставляется скидка, не более 500 кв. м. Плата за аренду площади, превышающей установленный норматив, рассчитывается на общих основаниях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 рассматривать заявки организаций, осуществляющих деятельность, направленную на решение социально значимых вопросов в сфере семьи и детства, включенных в перечень арендаторов муниципального имущества, имеющих право на получение в 2019 году преференции, не являющейся муниципальной, в виде скидки по арендной плате, утвержденный решением Пермской городской Думы от 28.08.2018 № 164, в соответствии с разделом 3 Порядка с учетом заявок, поданных на 2019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 оценить прогнозируемый объем доходов бюджета города Перми по итогам первого полугодия 2019 года и при наличии оснований внести соответствующие изменения в бюджет города Перми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и разместить на официальном сайте 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6BA1A1B604E4CDEEF70EB302AF6A484BE1EEF963B69583A9108C44E7BFFA3F166AF1D8FEB896DCAC8ED88C7FDF54E4388984BB741x7j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3:00Z</dcterms:created>
  <dc:creator>Сергей</dc:creator>
  <dc:description/>
  <cp:keywords/>
  <dc:language>en-US</dc:language>
  <cp:lastModifiedBy>Родыгина Оксана Сергеевна</cp:lastModifiedBy>
  <cp:lastPrinted>2019-02-25T10:43:00Z</cp:lastPrinted>
  <dcterms:modified xsi:type="dcterms:W3CDTF">2019-02-27T11:14:00Z</dcterms:modified>
  <cp:revision>14</cp:revision>
  <dc:subject/>
  <dc:title/>
</cp:coreProperties>
</file>