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18.12.2018 № 270 </w:t>
      </w:r>
      <w:r>
        <w:rPr>
          <w:b/>
          <w:bCs/>
          <w:sz w:val="28"/>
          <w:szCs w:val="28"/>
        </w:rPr>
        <w:t xml:space="preserve">«О бюджете города Перми на 2019 год и на плановый период 2020 и 2021 годов»                                   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8.12.2018 № 270               «О бюджете города Перми на 2019 год и на плановый период 2020 и 2021 годов» (в редакции решения Пермской городской Думы от 26.02.2019 № 29)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3  статьи 5 изложить в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ъем бюджетных ассигнований дорожного фонда города Перми на 2019 год в сумме 4 730 920,128 тыс. руб., на 2020 год в сумме 5 138 007,422 тыс. руб., на 2021 год в сумме 5 230 668,124 тыс. руб., в том числе  средства краевого бюджета на 2019 год в сумме 1 314 579,500 тыс. руб., на 2020 год в сумме 1 818 626,200 тыс. руб., на 2021 год в сумме 1 453 084,700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19 год» изложить в редакции согласно приложению 1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плановый период 2020 и 2021 годов»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7 «Ведомственная структура расходов бюджета города Перми на 2019 год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8 «Ведомственная структура расходов бюджета города Перми на плановый период 2020 и 2021 годов» изложить в редакции согласно приложению 4 к настоящему реш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170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 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 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4:00Z</dcterms:created>
  <dc:creator>Tarasova</dc:creator>
  <dc:description/>
  <cp:keywords/>
  <dc:language>en-US</dc:language>
  <cp:lastModifiedBy>Трегубова Рэнада Ивановна</cp:lastModifiedBy>
  <cp:lastPrinted>2017-03-31T15:30:00Z</cp:lastPrinted>
  <dcterms:modified xsi:type="dcterms:W3CDTF">2019-03-05T11:57:00Z</dcterms:modified>
  <cp:revision>86</cp:revision>
  <dc:subject/>
  <dc:title>Проект вносится администрацией города Перми</dc:title>
</cp:coreProperties>
</file>