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 и работы конкурсной комиссии и Методики проведения конкурсных процедур на заключение договора о целевом обучении с обязательством последующего прохождения муниципальной службы в органе местного самоуправления города Пер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 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Пермского края от 04.05.2008 № 228-ПК «О муниципальной службе в Пермском крае», решением Пермской городской Думы от 27.05.2008 № 156 «Об утверждении Положения о муниципальной службе в городе Перми»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орядок формирования и работы конкурсной комиссии на заключение договора о целевом обучении с обязательством последующего прохождения муниципальной службы в органе местного самоуправления города Перми согласно приложению 1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Утвердить Методику проведения конкурсных процедур на заключение договора о целевом обучении с обязательством последующего прохождения муниципальной службы в органе местного самоуправления города Перми согласно приложению 2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ермской городской Думы                                                  Ю.А.Утки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48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ирования и работы конкурсной комиссии на заключение договора о целевом обучении с обязательством последующего прохождения муниципальной службы в органе местного самоуправления города Перм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Конкурсная комиссия на заключение договора о целевом обучении с обязательством последующего прохождения муниципальной службы в органе местного самоуправления города Перми (далее – конкурсная комиссия) формируется с целью проведения конкурса по отбору граждан Российской Федерации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ладеющих государственным языком Российской Федерации и впервые получающих среднее профессиональное или высшее образование по очной форме обучения за счет средств бюджетов бюджетной системы Российской Федерации, для заключения договора о целевом обучении с обязательством последующего прохождения муниципальной службы в Пермской городской Думе, администрации города Перми, Контрольно-счетной палате города Перми (далее – Конкурс, органы местного самоуправления, договор о целевом обуч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проведения Конкурса в органе местного самоуправления формируется конкурсная комиссия на основании правового акта руководителя соответствующего органа местного самоуправления или иного лица, уполномоченного исполнять обязанности представителя нанимателя (работодателя) (далее – Работодате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состоит из председателя, заместителя председателя, секретаря и членов комиссии. Конкурсная комиссия формируется на срок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щее число членов конкурсной комиссии составляет не более 7 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нкурсной комиссии включаются Работодатель и (или) уполномоченные им муниципальные служащие (в том числе из подразделений кадровой и юридической служб), а также представители научных и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созывает и ведет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одписывает решения конкурсной комиссии, протоколы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утверждает тест для проведения тестирования и перечень тем рефератов для проведения конкурсных процедур на заключение договора о целевом об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екретарь конкурсной комиссии (назначается, как правило, из числа специалистов кадровой службы органа местного самоуправления) обеспечивает деятельность конкурсной комисс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обеспечивает публикацию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органа местного самоуправления в информационно-телекоммуникационной сети Интернет информации о проведени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обеспечивает разработку теста для проведения тестирова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ня тем рефератов для проведения конкурсных процедур на заключение договора о целевом об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оформляет принятые конкурсной комиссией решения, протоколы конкурсной комиссии и обеспечивает их по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4. оповещает членов конкурсной комиссии и претенденто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ение договора о целевом обучении о дате, времени и месте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5. осуществляет прием документов, предусмотренных статьей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ермского края от 04.05.2008 № 228-ПК «О муниципальной службе в Пермском крае», у претен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Конкурсная комиссия в своей работе руководствуется федеральным и краевым законодательством, настоящим Порядком, другими муниципальными правовыми актам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седание конкурсной комиссии считается правомочным, если на нем присутствует не менее двух третей ее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Конкурсная комиссия оценивает претендентов на заключение договора о целевом обучении на основании представленных в соответствии со статьей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ермского края от 04.05.2008 № 228-ПК «О муниципальной службе в Пермском крае» документов, а также по результатам проведенных конкурс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езультаты голосования и решение конкурсной комиссии об итогах Конкурса оформляются протоколом, который подписывается всеми членами конкурсной комиссии и секретарем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ешение конкурсной комиссии об определении победителя является основанием для заключения с победителем договора о целевом обучен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ных процедур на заключение договора о целевом обучении с обязательством последующего прохождения муниципальной службы в органе местного самоуправления города Пер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Методика проведения конкурсных процедур на заключение договора о целевом обучении с обязательством последующего прохождения муниципальной службы в органе местного самоуправления города Перми определяет набор, последовательность и порядок проведения процедур, направленных на оценку теоретических знаний, личностно-деловых качеств, профессиональных умений претендентов на заключение договора о целевом обучении (далее – претенд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Для оценки претендентов применяются следующие конкурсные процедуры – тестирование и защита рефе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Тестирование претендентов проводится на знание русского языка,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 муниципальной службе и противодействии коррупции, а также иных нормативных правовых актов в сфере деятельности, соответствующей должностным обязанностям и квалификационным требованиям к должности муниципальной службы, для замещения которой осуществляется подбор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стирование представляет собой ответы на двадцать вопросов теста в присутствии членов конкурсной комиссии. Всем претендентам предоставляется равное количество времени для ответа на вопросы теста (30 мину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тестирования не допускается использование специальной, справочной литературы, письменных заметок, средств мобильной связи и передачи информации, выход претендентов за пределы помещения, в котором проходит тес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тестирования претендентов проводится конкурсной комиссией по количеству правильных ответов на вопросы т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 определяет сумму баллов по результатам тестирования (исходя из соотношения 1 правильный ответ – 1 бал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тендент ответил неправильно более чем на 20 процентов вопросов теста, он считается не прошедшим тестирование и к защите реферата не 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щита реферата проводится с целью определения уровня теоретических знаний, умения использовать теоретические знания при выполнении практических заданий, публичных выступлений, логического построения ответа и иных личностно-деловых качеств претенд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 представляет собой устное выступление претендента, успешно прошедшего тестирование, с демонстрацией презентационного материала перед членами конкурсной комиссии по заранее подготовленной письме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му претенденту предоставляется десять минут (пять минут – выступление, пять минут – ответы на вопросы членов конкурсной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ма реферата определяется претендентом самостоятельно из перечня тем, связанных с деятельностью органа местного самоуправления и содержащихся в информации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защиты реферата каждый член конкурсной комиссии выставляет претенденту баллы с учетом критериев оценки претендентов, весовых значений критериев (при наличии), определенных решением Пермской городской Думы о провед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, выставленные всеми членами конкурсной комиссии, суммир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Баллы, выставленные претенденту по каждой конкурсной процедуре, суммируются. Результаты оценки претендентов заносятся в оценочный лист </w:t>
      </w:r>
      <w:hyperlink r:id="rId10">
        <w:r>
          <w:rPr>
            <w:rStyle w:val="InternetLink"/>
            <w:sz w:val="28"/>
            <w:szCs w:val="28"/>
          </w:rPr>
          <w:t>согласно приложению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бедителем по итогам проведения конкурсных процедур признается претендент, который набрал наибольшее количество баллов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 равенстве баллов у нескольких претендентов решение конкурсной комиссии принимается открытым голосованием простым большинством голосов ее членов, присутствующих на заседании конкурсной комиссии. При равенстве голосов решающим является голос председателя конкурсной комиссии. Решение принимается в отсутствие претендента. Победителем признается претендент, который набрал наибольшее количество голосов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етодике проведения конкурсных процедур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заключение договора о целевом обучении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/>
      </w:pPr>
      <w:r>
        <w:rPr>
          <w:sz w:val="28"/>
          <w:szCs w:val="28"/>
        </w:rPr>
        <w:t xml:space="preserve">с обязательством последующего прохождения муниципальной службы в органе местного самоуправления города Перм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2405"/>
        <w:gridCol w:w="2224"/>
        <w:gridCol w:w="2707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ой процед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ой процедуры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(подпись)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(подпись)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и                                            (подпись)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F76E9680C724D4D3181C39DC9A98FC6875C67145A7B6953C1DD298FA9071F893B943A5316A54363A455FFA9BD7015FC793F45E6678CF4013IDF" TargetMode="External"/><Relationship Id="rId4" Type="http://schemas.openxmlformats.org/officeDocument/2006/relationships/hyperlink" Target="consultantplus://offline/ref=DEF76E9680C724D4D3181C39DC9A98FC6875C67145A7B6953C1DD298FA9071F893B943A5316A54363A455FFA9BD7015FC793F45E6678CF4013I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BF22E7B812D71073435EA53C4F4B3D7E79D5DED7917FDC0B16C8A3BBDF05CE764A2DC288D1BA47D864D593s409H" TargetMode="External"/><Relationship Id="rId10" Type="http://schemas.openxmlformats.org/officeDocument/2006/relationships/hyperlink" Target="consultantplus://offline/ref=5BA4351EC150F4D2CE6C732A8F0169F405EF257508BB20126029765A9B32E132ED11EA46497DDB18F012BFFF3D5F29316E060B5EF92552CB26yA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8:00Z</dcterms:created>
  <dc:creator>Сергей</dc:creator>
  <dc:description/>
  <cp:keywords/>
  <dc:language>en-US</dc:language>
  <cp:lastModifiedBy>Родыгина Оксана Сергеевна</cp:lastModifiedBy>
  <cp:lastPrinted>2019-03-01T15:16:00Z</cp:lastPrinted>
  <dcterms:modified xsi:type="dcterms:W3CDTF">2019-03-04T11:44:00Z</dcterms:modified>
  <cp:revision>14</cp:revision>
  <dc:subject/>
  <dc:title/>
</cp:coreProperties>
</file>