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sub_5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11.09.2001 </w:t>
        <w:br/>
        <w:t>№ 120 «О создании историко-природных комплексов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Закона Пермского края от 04.12.2015 № 565-ПК «Об особо охраняемых природных территориях Пермского края»,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11.09.2001 № 120 </w:t>
        <w:br/>
        <w:t xml:space="preserve">(в редакции решения Пермской городской Думы от 31.05.2011 № 103) </w:t>
        <w:br/>
        <w:t>«О создании историко-природных комплексов»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 пункт 1.2 изложить в редакции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1.2. историко-природный комплекс «Сосновый бор», утвердив его границы согласно приложению к настоящему решению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дополнить приложением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1" w:name="sub_5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решению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ермской городской Думы</w:t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ницы особо охраняемой природной территории местного значения –историко-природного комплекса «Сосновый бор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5956935" cy="423354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before="0" w:after="80"/>
      <w:ind w:hanging="0"/>
      <w:jc w:val="center"/>
    </w:pPr>
    <w:rPr>
      <w:b/>
      <w:sz w:val="32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1-31T16:06:00Z</cp:lastPrinted>
  <dcterms:modified xsi:type="dcterms:W3CDTF">2019-03-15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9e7b5e67</vt:lpwstr>
  </property>
  <property fmtid="{D5CDD505-2E9C-101B-9397-08002B2CF9AE}" pid="4" name="r_version_label">
    <vt:lpwstr>1.12</vt:lpwstr>
  </property>
  <property fmtid="{D5CDD505-2E9C-101B-9397-08002B2CF9AE}" pid="5" name="reg_date">
    <vt:lpwstr>01.02.2018</vt:lpwstr>
  </property>
  <property fmtid="{D5CDD505-2E9C-101B-9397-08002B2CF9AE}" pid="6" name="reg_number">
    <vt:lpwstr>СЭД-059-01-79-8</vt:lpwstr>
  </property>
  <property fmtid="{D5CDD505-2E9C-101B-9397-08002B2CF9AE}" pid="7" name="sign_flag">
    <vt:lpwstr>Подписан ЭЦП</vt:lpwstr>
  </property>
</Properties>
</file>