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)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</w:t>
      </w:r>
      <w:r>
        <w:rPr/>
        <w:t>пункт 2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«2.4. при проведении мероприятий по </w:t>
      </w:r>
      <w:r>
        <w:rPr/>
        <w:t>участию в организации деятельности</w:t>
        <w:br/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</w:p>
    <w:p>
      <w:pPr>
        <w:pStyle w:val="Normal"/>
        <w:autoSpaceDE w:val="false"/>
        <w:ind w:firstLine="709"/>
        <w:rPr/>
      </w:pPr>
      <w:r>
        <w:rPr/>
        <w:t>ликвидация бесхозяйных отходов на земельных участках, находящихся</w:t>
        <w:br/>
        <w:t>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 на объектах размещения отходов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и содержание мест (площадок) накопления твердых коммунальных отходов на территории города Перми.»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2. в приложении строку 4 изложить в следующей ре</w:t>
      </w:r>
      <w:r>
        <w:rPr/>
        <w:t>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37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мероприятий по участию</w:t>
              <w:br/>
              <w:t xml:space="preserve">в организации деятельности по накоплению </w:t>
              <w:br/>
              <w:t>(в том числе раздельному накоплению), сбору, транспортированию, обработке, утилизации, обезвреживанию, захоронению твердых коммунальных отходов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ликвидация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 которые не разграничена, за исключением отходов, расположенных на местах (площадках) накопления отходов и (или) на объектах размещения от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расчетный объем бюджетных ассигнований определяется иным методом, исход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з размера стоимости работ по ликвидации бесхозяйных отходов (1 тонны) на территории города Пер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оздание и содержание мест (площадок) накопления твердых коммунальных отходов на территории города Перми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счетный объем бюджетных ассигнований определяется иным методом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И.о. Главы города Перми                           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1:00Z</dcterms:created>
  <dc:creator>EMarkin</dc:creator>
  <dc:description/>
  <dc:language>en-US</dc:language>
  <cp:lastModifiedBy>Самохвалова Елена Владимировна</cp:lastModifiedBy>
  <cp:lastPrinted>2019-03-13T15:21:00Z</cp:lastPrinted>
  <dcterms:modified xsi:type="dcterms:W3CDTF">2019-03-1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7 № 765 «Об установлении расходного обязательства Пермского городского округа по вопросам местного значения в сфере жилищно-коммунального хозяйства»</vt:lpwstr>
  </property>
  <property fmtid="{D5CDD505-2E9C-101B-9397-08002B2CF9AE}" pid="3" name="r_object_id">
    <vt:lpwstr>09000001a3aa73db</vt:lpwstr>
  </property>
  <property fmtid="{D5CDD505-2E9C-101B-9397-08002B2CF9AE}" pid="4" name="r_version_label">
    <vt:lpwstr>1.14</vt:lpwstr>
  </property>
  <property fmtid="{D5CDD505-2E9C-101B-9397-08002B2CF9AE}" pid="5" name="reg_date">
    <vt:lpwstr>13.03.2019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