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актуализации правовых актов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>Признать утратившими силу с 01 марта 2019 г. в отношении городского наземного электрического транспорта, с 01 мая 2019 г. в отношении автомобильного транспорт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становление администрации города Перми от 11 сентября 2018 г. № 590 «Об установлении расходного обязательства по организации транспортного </w:t>
        <w:br/>
        <w:t xml:space="preserve">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с юридическими лицами, индивидуальными предпринимателями муниципальных контрактов на выполнение работ, связанных с осуществлением регулярных перевозок пассажиров автомобильным транспортом </w:t>
        <w:br/>
        <w:t>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юридическим лицам, индивидуальным предпринимателям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ункты 10-12 постановления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рта 2019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ind w:hanging="0"/>
        <w:jc w:val="left"/>
        <w:rPr/>
      </w:pPr>
      <w:r>
        <w:rPr/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6:00Z</dcterms:created>
  <dc:creator>EMarkin</dc:creator>
  <dc:description/>
  <dc:language>en-US</dc:language>
  <cp:lastModifiedBy>Самохвалова Елена Владимировна</cp:lastModifiedBy>
  <cp:lastPrinted>2019-03-13T15:46:00Z</cp:lastPrinted>
  <dcterms:modified xsi:type="dcterms:W3CDTF">2019-03-1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11.09.2018 № 590</vt:lpwstr>
  </property>
  <property fmtid="{D5CDD505-2E9C-101B-9397-08002B2CF9AE}" pid="3" name="r_object_id">
    <vt:lpwstr>09000001a3befbfe</vt:lpwstr>
  </property>
  <property fmtid="{D5CDD505-2E9C-101B-9397-08002B2CF9AE}" pid="4" name="r_version_label">
    <vt:lpwstr>1.10</vt:lpwstr>
  </property>
  <property fmtid="{D5CDD505-2E9C-101B-9397-08002B2CF9AE}" pid="5" name="reg_date">
    <vt:lpwstr>13.03.2019</vt:lpwstr>
  </property>
  <property fmtid="{D5CDD505-2E9C-101B-9397-08002B2CF9AE}" pid="6" name="reg_number">
    <vt:lpwstr>158</vt:lpwstr>
  </property>
  <property fmtid="{D5CDD505-2E9C-101B-9397-08002B2CF9AE}" pid="7" name="sign_flag">
    <vt:lpwstr>Подписан ЭЦП</vt:lpwstr>
  </property>
</Properties>
</file>