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схе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его водоснаб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пери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8 года, утвержденную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 28.12.2018 № 108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 водоснаб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отведения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и законами от 06 октября 2003 г. № 131-ФЗ «Об общих принципах организации местного самоуправления в Российской Федерации», от 07 декабря 2011 г. № 416-ФЗ «О водоснабжении и водоотведении», постановлением Правительства Российской Федерации от 05 сентября 2013 г. № 782 «О схемах водоснабжения и водоотведения», в связи с реализацией мероприятий, предусмотренных планами по приведению качества горячей воды в соответствие с установленными требования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схему горячего водоснабжения города Перми на период до 2028 года, утвержденную постановлением администрации города Перми от 28 декабря 2018 г. № 1085 «Об утверждении схем водоснабжения и водоотведения города Перми на период до 2028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>постановления возложить на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en-US"/>
        </w:rPr>
        <w:t>Глава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en-US"/>
        </w:rPr>
        <w:t>Д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мойл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хему горячего водоснабжения города Перми на период до 2028 года, утвержденную постановлением администрации города Перми от 28 декабря 2018 г. 1085 «Об утверждении схем водоснабжения и водоотведения города Перми на период до 202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аблице 1.20. «Основные мероприятия по реализации схемы ГВ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строку: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065"/>
        <w:gridCol w:w="1048"/>
        <w:gridCol w:w="1338"/>
        <w:gridCol w:w="912"/>
        <w:gridCol w:w="1140"/>
        <w:gridCol w:w="1140"/>
      </w:tblGrid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бойлерной № 4 (ул. Льва Шатрова, 9а) до жилых домов по адресам: ул. Героев Хасана, 11, 13, 13а, 15, 17, 19, 21; ул. Льва Шатрова, 1, 2, 4, 6, 8, 10, 12, 14, 16, 5,7, 9, 11, 13, 15, 17; ул. Чкалова, 12, 14, 16, 18, 20, 22, 2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>. исключить строку: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065"/>
        <w:gridCol w:w="1048"/>
        <w:gridCol w:w="1338"/>
        <w:gridCol w:w="912"/>
        <w:gridCol w:w="1140"/>
        <w:gridCol w:w="1140"/>
      </w:tblGrid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йлерной № 3 (ул. Льва Шатрова, 18а) от ТК-1 до жилых домов по ул. Чкал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ле строки 3.6.7 дополнить строками следующего содержания: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065"/>
        <w:gridCol w:w="1048"/>
        <w:gridCol w:w="1338"/>
        <w:gridCol w:w="912"/>
        <w:gridCol w:w="1140"/>
        <w:gridCol w:w="1140"/>
      </w:tblGrid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потребителей с ЦТП на ИТП для повышения качества теплоснабжения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ТП у потребителей бойлерной № 3 (ул. Льва Шатрова, 18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ТП у потреб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ойлерной № 4 (ул. Льва Шатрова, 9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аблице 1.21 «Перечень домов с адресами и указанием расхода ГВС от ЦТП, предлагаемых к переводу на ИТП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1. строку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122"/>
        <w:gridCol w:w="1398"/>
      </w:tblGrid>
      <w:tr>
        <w:trPr>
          <w:tblHeader w:val="true"/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ТП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мов с адресам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ВС, куб.м/су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106"/>
        <w:gridCol w:w="1419"/>
      </w:tblGrid>
      <w:tr>
        <w:trPr>
          <w:tblHeader w:val="true"/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ТП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мов с адрес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ВС, куб.м/час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2. дополнить строками следующего содержания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103"/>
        <w:gridCol w:w="1417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ерная № 3 ул. Льва Шатрова, 1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2; ул. Чкалова, 4; ул. Чкалова, 6; ул. Чкалова, 8; ул. Чкалова, 10; ул. Льва Шатрова, 18; ул. Льва Шатрова, 20; ул. Льва Шатрова, 22; ул. Льва Шатрова, 24; ул. Льва Шатрова, 25; ул. Льва Шатрова, 26; ул. Льва Шатрова, 27; ул. Льва Шатрова, 28; ул. Льва Шатрова, 29; ул. Льва Шатрова, 30; ул. Льва Шатрова, 31; ул. Льва Шатрова, 33; ул. Льва Шатрова, 34; ул. Льва Шатрова,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ерной № 4 ул. Льва Шатрова, 9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1; ул. Героев Хасана, 11; ул. Героев Хасана, 11; ул. Героев Хасана, 11; ул. Героев Хасана, 11; ул. Героев Хасана, 11; ул. Героев Хасана, 11; ул. Чкалова, 12; ул. Чкалова, 14; ул. Чкалова, 16; ул. Чкалова, 18; ул. Чкалова, 20; ул. Чкалова, 22; ул. Чкалова, 24; ул. Льва Шатрова, 1; ул. Льва Шатрова, 2; ул. Льва Шатрова, 4; ул. Льва Шатрова, 5; ул. Льва Шатрова, 6; ул. Льва Шатрова, 7; ул. Льва Шатрова, 8; ул. Льва Шатрова, 9; ул. Льва Шатрова, 10; ул. Льва Шатрова, 11; ул. Льва Шатрова, 12; ул. Льва Шатрова, 13; ул. Льва Шатрова, 14; ул. Льва Шатрова, 15; ул. Льва Шатрова, 16; ул. Льва Шатрова, 16а; ул. Льва Шатров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драздел «Сведения о вновь строящихся, реконструируемых и предлагаемых к выводу из эксплуатации объектах системы горячего водоснабжения» раздела «Предложения по строительству, реконструкции и модернизации объектов централизованных систем горячего водоснабжени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полнить таблицей 1.22</w:t>
      </w:r>
      <w:r>
        <w:rPr>
          <w:sz w:val="28"/>
          <w:szCs w:val="28"/>
          <w:vertAlign w:val="superscript"/>
        </w:rPr>
        <w:t>1</w:t>
      </w:r>
      <w:r>
        <w:rPr/>
        <w:t xml:space="preserve"> – Мероприятия по выводу из эксплуатации объектов ГВС: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3697"/>
        <w:gridCol w:w="2249"/>
      </w:tblGrid>
      <w:tr>
        <w:trPr>
          <w:tblHeader w:val="true"/>
          <w:trHeight w:val="12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иод реализации, годы</w:t>
            </w:r>
          </w:p>
        </w:tc>
      </w:tr>
    </w:tbl>
    <w:p>
      <w:pPr>
        <w:pStyle w:val="Normal"/>
        <w:spacing w:lineRule="exact" w:line="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91"/>
        <w:gridCol w:w="1422"/>
        <w:gridCol w:w="1270"/>
        <w:gridCol w:w="6"/>
        <w:gridCol w:w="986"/>
        <w:gridCol w:w="1134"/>
        <w:gridCol w:w="1134"/>
      </w:tblGrid>
      <w:tr>
        <w:trPr>
          <w:tblHeader w:val="true"/>
          <w:trHeight w:val="2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вод из эксплуатации подогревателей ГВ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 водо-подогрев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 насо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</w:t>
            </w:r>
          </w:p>
        </w:tc>
      </w:tr>
      <w:tr>
        <w:trPr>
          <w:trHeight w:val="24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ерная № 3 ул. Льва Шатрова, 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астинчат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WILLO IL 80/160-18/5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</w:tr>
      <w:tr>
        <w:trPr>
          <w:trHeight w:val="2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астинчат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WILLO IL 80/160-18/5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астинчат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WILLO IPL 50/115-0,75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лерная № 4 ул. Льва Шатрова, 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жухотруб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WILLO IPL 155-5,5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</w:tr>
      <w:tr>
        <w:trPr>
          <w:trHeight w:val="53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жухотруб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WILLO IPL 155-5,5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8.3.2019 03:4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8.3.2019 03:4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6:00Z</dcterms:created>
  <dc:creator>Сергей</dc:creator>
  <dc:description/>
  <dc:language>en-US</dc:language>
  <cp:lastModifiedBy>Падерина Дарья Сергеевна</cp:lastModifiedBy>
  <cp:lastPrinted>2019-03-18T15:40:00Z</cp:lastPrinted>
  <dcterms:modified xsi:type="dcterms:W3CDTF">2019-03-19T10:56:00Z</dcterms:modified>
  <cp:revision>2</cp:revision>
  <dc:subject/>
  <dc:title/>
</cp:coreProperties>
</file>