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43125</wp:posOffset>
                </wp:positionV>
                <wp:extent cx="2959735" cy="275272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реорганизации муниципального автономного дошкольного образовательного учреждения «Центр развития ребенка - детский сад № 29» г. Перми и муниципального автономного дошкольного образовательного учреждения «Детский сад №36» г. Перми путем присоединения муниципального автономного дошкольного образовательного учреждения «Центр развития ребенка - детский сад № 29»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Перми к муниципальному автономному дошкольному образовательному учреждению «Детский сад №36» г. Перми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216.75pt;mso-wrap-distance-left:9.05pt;mso-wrap-distance-right:9.05pt;mso-wrap-distance-top:0pt;mso-wrap-distance-bottom:0pt;margin-top:168.7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реорганизации муниципального автономного дошкольного образовательного учреждения «Центр развития ребенка - детский сад № 29» г. Перми и муниципального автономного дошкольного образовательного учреждения «Детский сад №36» г. Перми путем присоединения муниципального автономного дошкольного образовательного учреждения «Центр развития ребенка - детский сад № 29»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Перми к муниципальному автономному дошкольному образовательному учреждению «Детский сад №36» г. Перми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Центр развития ребенка - детский сад № 29» г. Перми, муниципальное автономное дошкольное  образовательное учреждение «Детский сад №36» г. Перми путем присоединения муниципального автономного дошкольного образовательного учреждения «Центр развития ребенка - детский сад № 29» г.  Перми  к   автономному дошкольному  образовательному учреждению «Детский сад № 36» г.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 образовательное учреждение «Детский сад № 36» г. Перм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 муниципального автономного   дошкольного  образовательного учреждения  «Центр  развития  ребенка - детский сад  № 29» г. Перми  муниципального  автономного  дошкольного образовательного учреждения «Детский сад № 36»     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36»        г.Перми, в установленном порядке в соответствии с действующим законодатель-ств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Центр развития ребенка - детский сад № 29» г. Перми, муниципального автономного дошкольного  образовательного учреждения «Детский сад № 36» г. Перми путем присоединения муниципального автономного дошкольного образовательного учреждения «Центр развития ребенка - детский сад № 29» г. Перми к муниципальному автономному дошкольному образовательному учреждению «Детский сад №36» г. Перми не позднее 6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автономных дошкольных образовательных учреждений, </w:t>
        <w:br/>
        <w:t xml:space="preserve">в пределах средств, утвержденных в бюджете города Перми на 2019 год </w:t>
        <w:br/>
        <w:t xml:space="preserve">и плановый период 2020-2021 годов по отрасли «Образование», не позднее </w:t>
        <w:br/>
        <w:t>6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дошкольному образовательному учреждению «Детский сад № 36» г. Перми, по согласованию с департаментом имущественных отношений 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автономного дошкольного образовательного учреждения «Центр развития ребенка – детский сад № 29» г. Перми в муниципальное автономное дошкольное образовательное учреждение «Детский сад № 36» г. Перми не позднее 3 месяцев </w:t>
        <w:br/>
        <w:t>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Центр развития ребенка - детский сад № 29» г. Перми и муниципального автономного дошкольного образовательного учреждения «Детский сад № 36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дошко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дготовить, согласовать и утвердить в установленном порядке изменения, вносимые в устав муниципального автономного дошкольного образовательного учреждения «Детский сад № 36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Центр развития ребенка - детский сад № 29» г. Перми к муниципальному автономному дошкольному образовательному учреждению «Детский сад № 36» г. Перм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36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реорганизации путем присоединения муниципального автономного дошкольного образовательного учреждения «Центр развития ребенка – детский сад № 29» г. Перми к муниципальному автономному дошкольному образовательному учреждению «Детский сад №36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>о государственной регистрации юридических лиц, от имени муниципального автономного дошкольного образовательного учреждения «Детский сад № 36» г. Перми уведомление о реорганизации не позднее 3 календарных дней  с даты государственной регистрации и повторно через 30 дней после подачи первого зая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Центр развития ребенка - детский сад № 29» г. Перм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 сад № 36» г. Перми, не позднее 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 закрепить за муниципальным автономным дошкольным образовательным учреждением «Детский сад № 36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 внести соответствующие изменения в реестр муниципального имущества города Перм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0:00Z</dcterms:created>
  <dc:creator>Сергей</dc:creator>
  <dc:description/>
  <dc:language>en-US</dc:language>
  <cp:lastModifiedBy>Падерина Дарья Сергеевна</cp:lastModifiedBy>
  <cp:lastPrinted>2019-03-11T17:26:00Z</cp:lastPrinted>
  <dcterms:modified xsi:type="dcterms:W3CDTF">2019-03-19T11:00:00Z</dcterms:modified>
  <cp:revision>2</cp:revision>
  <dc:subject/>
  <dc:title/>
</cp:coreProperties>
</file>