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084195" cy="3164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реорганизации муниципального автономного общеобразовательного учреждения «Средняя общеобразовательная школа № 49» </w:t>
                              <w:br/>
                              <w:t xml:space="preserve">г. Перми и муниципального бюджетного общеобразовательного учреждения «Средняя общеобразовательная школа № 48» </w:t>
                              <w:br/>
                              <w:t>г. Перми путем слияния муниципального бюджетного общеобразовательного учреждения «Средняя общеобразовательная школа № 48»г.Перми и муниципального автономного общеобразовательного учреждения «Средняя общеобразовательная школа № 49»г.Перми в муниципальное автономное общеобразовательное учреждение «ТраеКТОриЯ» г.Перм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49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реорганизации муниципального автономного общеобразовательного учреждения «Средняя общеобразовательная школа № 49» </w:t>
                        <w:br/>
                        <w:t xml:space="preserve">г. Перми и муниципального бюджетного общеобразовательного учреждения «Средняя общеобразовательная школа № 48» </w:t>
                        <w:br/>
                        <w:t>г. Перми путем слияния муниципального бюджетного общеобразовательного учреждения «Средняя общеобразовательная школа № 48»г.Перми и муниципального автономного общеобразовательного учреждения «Средняя общеобразовательная школа № 49»г.Перми в муниципальное автономное общеобразовательное учреждение «ТраеКТОриЯ» г.Перми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общеобразовательное учреждение «Средняя общеобразовательная школа № 49» г. Перми </w:t>
        <w:br/>
        <w:t xml:space="preserve">и муниципальное бюджетное общеобразовательное учреждение «Средняя общеобразовательная школа № 48» г. Перми путем слияния муниципального бюджетного общеобразовательного учреждения «Средняя общеобразовательная школа № 48» г.Перми и муниципального автономного общеобразовательного учреждения «Средняя общеобразовательная школа № 49» г.Перми </w:t>
        <w:br/>
        <w:t>в муниципальное автономное общеобразовательное учреждение «ТраеКТОриЯ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ТраеКТОриЯ» г. Пер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хранить основные цели деятельности муниципального бюджетного общеобразовательного учреждения «Средняя общеобразовательная школа № 48» г.Перми и муниципального автономного общеобразовательного учреждения «Средняя общеобразовательная школа № 49» г. Перми путем утверждения устава муниципального автономного общеобразовательного учреждения «ТраеКТОриЯ» г. Перми, созданного в процессе ре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ТраеКТОриЯ» г. Перми, </w:t>
        <w:br/>
        <w:t>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общеобразовательного учреждения «Средняя общеобразовательная школа № 49» г. Перми и муниципального бюджетного общеобразовательного учреждения «Средняя общеобразовательная школа № 48» г.Перми путем слияния муниципального бюджетного общеобразовательного учреждения «Средняя общеобразовательная школа № 48» г.Перми и муниципального автономного общеобразовательного учреждения «Средняя общеобразовательная школа № 49» г.Перми в муниципальное автономное общеобразовательное учреждение «ТраеКТОриЯ» г. Перми не позднее 6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 xml:space="preserve">в бюджете города Перми на 2019 год и плановый период 2020-2021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ТраеКТОриЯ» г. Перми, по согласованию с департаментом имущественных отношений администрации города Перми не позднее 3 месяцев </w:t>
        <w:br/>
      </w:r>
      <w:r>
        <w:rPr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беспечить организацию перевода обучающихся из муниципального автономного общеобразовательного учреждения «Средняя общеобразовательная школа № 49» г. Перми и муниципального бюджетного общеобразовательного учреждения «Средняя общеобразовательная школа № 48» г.Перми </w:t>
        <w:br/>
        <w:t>в муниципальное автономное общеобразовательное учреждение «ТраеКТОриЯ» г. Перми не позднее 3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Средняя общеобразовательная школа № 49» г. Перми </w:t>
        <w:br/>
        <w:t xml:space="preserve">и муниципального бюджетного общеобразовательного учреждения «Средняя общеобразовательная школа № 48» г.Перми не позднее 30 календарных дней </w:t>
        <w:br/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устав муниципального автономного общеобразовательного учреждения «ТраеКТОриЯ» г. Перми, не позднее 3 месяцев с даты уведомления органа, осуществляющего регистрацию юридических лиц, о начале процедуры реорганизации путем слияния муниципального бюджетного общеобразовательного учреждения «Средняя общеобразовательная школа № 48» г.Перми и муниципального автономного общеобразовательного учреждения «Средняя общеобразовательная школа № 49» г. Перми в муниципальное автономное общеобразовательное учреждение «ТраеКТОриЯ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провести иные юридические значимые действия, связанные </w:t>
        <w:br/>
        <w:t xml:space="preserve">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Муниципальному автономному общеобразовательному учреждению «ТраеКТОриЯ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слияния муниципального бюджетного общеобразовательного учреждения «Средняя общеобразовательная школа № 48» г.Перми и муниципального автономного общеобразовательного учреждения «Средняя общеобразовательная школа № 49» г. Перми в муниципальное автономное общеобразовательное учреждение «ТраеКТОриЯ» г. Перми не позднее 3 рабочих дней со дня официального опубликования настоящего постановл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>автономного общеобразовательного учреждения «ТраеКТОриЯ» г. 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объ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муниципального автономного общеобразовательного учреждения «Средняя общеобразовательная школа № 49» г. Перми, и муниципального бюджетного общеобразовательного учреждения «Средняя общеобразовательная школа № 48» г.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общеобразовательному учреждению «ТраеКТОриЯ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. закрепить в установленном порядке за муниципальным </w:t>
      </w:r>
      <w:r>
        <w:rPr>
          <w:bCs/>
          <w:spacing w:val="-2"/>
          <w:sz w:val="28"/>
          <w:szCs w:val="28"/>
        </w:rPr>
        <w:t>автономным общеобразовательным учреждением</w:t>
      </w:r>
      <w:r>
        <w:rPr>
          <w:sz w:val="28"/>
          <w:szCs w:val="28"/>
        </w:rPr>
        <w:t xml:space="preserve"> «ТраеКТОриЯ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</w:t>
        <w:br/>
        <w:t>на электронном и бумажном носит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Д.И. Самойлов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2:00Z</dcterms:created>
  <dc:creator>Сергей</dc:creator>
  <dc:description/>
  <dc:language>en-US</dc:language>
  <cp:lastModifiedBy>Падерина Дарья Сергеевна</cp:lastModifiedBy>
  <cp:lastPrinted>2019-02-27T16:47:00Z</cp:lastPrinted>
  <dcterms:modified xsi:type="dcterms:W3CDTF">2019-03-21T12:22:00Z</dcterms:modified>
  <cp:revision>2</cp:revision>
  <dc:subject/>
  <dc:title/>
</cp:coreProperties>
</file>