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5.03.2019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5.03.201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подготовке проекта решен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ермской городской Думы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«О внесении изменений в Правила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землепользования и застройк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города Перми, утвержденные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решением Пермской городской </w:t>
      </w:r>
    </w:p>
    <w:p>
      <w:pPr>
        <w:pStyle w:val="Style17"/>
        <w:spacing w:lineRule="exact" w:line="240"/>
        <w:rPr/>
      </w:pPr>
      <w:r>
        <w:rPr>
          <w:b/>
        </w:rPr>
        <w:t>Думы от 26.06.2007 № 14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Градостроительного кодекса Российской Федерации, Правилами землепользования и застройки города Перми, утвержденными решением Пермской городской Думы от 26 июня 2007 г. № 143, постановлением администрации города Перми от 29 мая 2008 г. № 450 «Об утверждении Регламента комиссии по землепользованию и застройке города Перми», с учетом заключения комиссии по землепользованию и застройке города Перми от 27 феврал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добрить рекомендацию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департамента образования администрации города Перми</w:t>
      </w:r>
      <w:r>
        <w:rPr>
          <w:color w:val="000000"/>
          <w:spacing w:val="-2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от 25 февраля 2019 г. № 059-08-01-12/3-152 об установлении зоны ограничений </w:t>
        <w:br/>
        <w:t>по условиям сохранения и планируемого размещения образовательных учреждений в отно</w:t>
      </w:r>
      <w:r>
        <w:rPr>
          <w:color w:val="000000"/>
          <w:spacing w:val="-2"/>
          <w:sz w:val="28"/>
          <w:szCs w:val="28"/>
        </w:rPr>
        <w:t>шении земельных участков: по ул. Екатерининской, 109 с кадастровым номером 59:01:4410123:30, ул. Попова, 48 с кадастровым номером 59:01:4410123:1191 в Ленинском районе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>«О внесении изменений в Правила землепользования и застройки города Перми, утвержденные решением Пермской городской Думы от 26.06.2007 № 143» с учетом рекомендации комиссии по землепользованию и застройк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    А.В. Дашкеви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8:00Z</dcterms:created>
  <dc:creator>Сергей</dc:creator>
  <dc:description/>
  <dc:language>en-US</dc:language>
  <cp:lastModifiedBy>Самохвалова Елена Владимировна</cp:lastModifiedBy>
  <cp:lastPrinted>2019-03-12T10:36:00Z</cp:lastPrinted>
  <dcterms:modified xsi:type="dcterms:W3CDTF">2019-03-15T07:08:00Z</dcterms:modified>
  <cp:revision>2</cp:revision>
  <dc:subject/>
  <dc:title/>
</cp:coreProperties>
</file>