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на конвертацию дан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централизации учет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Архив города Перми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</w:t>
        <w:br/>
        <w:t>из бюджета города Перми, утвержденными постановлением администрации города Перми от 23 декабря 2009 г. № 1009,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на конвертацию данных для централизации учета муниципального бюджетного учреждения «Архив города Перми» на 2019 год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ъем финансового обеспечения субсидии рассчитывается как произведение средней стоимости комплекса оказываемых услуг (выполняемых работ) </w:t>
        <w:br/>
        <w:t>на количество локальных баз данных, установленных в муниципальном бюджетном учреждении «Архив города Перми», исходя из сопоставимых рыночных цен на идентичные товары, работы,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для муниципального бюджетного учреждения «Архив города Перми» предоставляется единовременно во 2 квартале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3.2019 № 19-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ЧЕТНЫЕ ПОКАЗАТЕЛИ</w:t>
        <w:br/>
        <w:t xml:space="preserve">субсидии на иные цели на конвертацию данных для централизации учета муниципального бюджетного учреждения «Архив города Перми» </w:t>
        <w:br/>
        <w:t>на 2019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39"/>
        <w:gridCol w:w="1927"/>
      </w:tblGrid>
      <w:tr>
        <w:trPr>
          <w:trHeight w:val="7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, на выполнение которого предоставляется субсидия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ртация данных для централизации уче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2:00Z</dcterms:created>
  <dc:creator>Сергей</dc:creator>
  <dc:description/>
  <dc:language>en-US</dc:language>
  <cp:lastModifiedBy>Самохвалова Елена Владимировна</cp:lastModifiedBy>
  <cp:lastPrinted>2019-03-19T09:50:00Z</cp:lastPrinted>
  <dcterms:modified xsi:type="dcterms:W3CDTF">2019-03-19T04:52:00Z</dcterms:modified>
  <cp:revision>2</cp:revision>
  <dc:subject/>
  <dc:title/>
</cp:coreProperties>
</file>