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3018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равил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значейского сопровождения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ых контрактов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выполнение работ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 осуществлению регулярных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евозок пассажиров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втомобильным и городским наземным электрическим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анспортом по муниципальным маршрутам регулярных перевозок города Перми по регулируемому тарифу города Перми,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ключенных с муниципальным унитарным предприятием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«Пермгорэлектротранс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81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равил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азначейского сопровождения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ых контрактов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выполнение работ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 осуществлению регулярных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ревозок пассажиров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втомобильным и городским наземным электрическим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ранспортом по муниципальным маршрутам регулярных перевозок города Перми по регулируемому тарифу города Перми,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ключенных с муниципальным унитарным предприятием </w:t>
                      </w:r>
                    </w:p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«Пермгорэлектротранс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В соответствии со статьей 8 решения Пермской городской Думы от 18 декабря 2018 г. № 270 «О бюджете города Перми на 2019 год и на плановый период 2020 и 2021 годов»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дминистрация города Перми ПОСТАНОВЛЯЕТ: 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1. Утвердить прилагаемые Правила казначейского сопровождения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, заключенных с муниципальным унитарным предприятием «Пермгорэлектротранс».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Д.И. Самойлов</w:t>
      </w:r>
    </w:p>
    <w:p>
      <w:pPr>
        <w:pStyle w:val="Normal"/>
        <w:numPr>
          <w:ilvl w:val="0"/>
          <w:numId w:val="0"/>
        </w:numPr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>от 19.03.2019 № 2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  <w:tab w:val="left" w:pos="-142" w:leader="none"/>
        </w:tabs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АВИЛ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азначейского сопровождения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, заключенных с муниципальным унитарным предприятием «Пермгорэлектротран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Настоящие Правила устанавливают порядок казначейского сопровождения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, заключенных с муниципальным унитарным предприятием «Пермгорэлектротранс» (далее – Правила), в соответствии со статьей 8 решения Пермской городской Думы от 18 декабря 2018 г. </w:t>
        <w:br/>
        <w:t xml:space="preserve">№ 270 «О бюджете города Перми на 2019 год и на плановый период </w:t>
        <w:br/>
        <w:t>2020 и 2021 годов».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2.</w:t>
        <w:tab/>
        <w:t xml:space="preserve">Операции со средствами, получаемыми муниципальным унитарным предприятием «Пермгорэлектротранс» из бюджета города Перми (далее – МУП «Пермгорэлектротранс») на основании муниципальных контрактов на выполнение работ по осуществлению регулярных перевозок пассажиров автомобильным </w:t>
        <w:br/>
        <w:t>и городским наземным электрическим транспортом по муниципальным маршрутам регулярных перевозок города Перми по регулируемому тарифу города Перми,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>осуществляются на отдельном счете, открытом департаменту финансов администрации города Перми (далее – департамент финансов) в Отделении по Пермскому краю Уральского главного управления Центрального банка Российской Федерации, для учета средств организаций, не являющихся участниками бюджетного процесса.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/>
      </w:pPr>
      <w:bookmarkStart w:id="0" w:name="Par4"/>
      <w:bookmarkEnd w:id="0"/>
      <w:r>
        <w:rPr>
          <w:sz w:val="28"/>
          <w:szCs w:val="24"/>
        </w:rPr>
        <w:t>3.</w:t>
        <w:tab/>
        <w:t xml:space="preserve">Операции по зачислению и списанию средств на счете, указанном </w:t>
        <w:br/>
        <w:t xml:space="preserve">в </w:t>
      </w:r>
      <w:hyperlink w:anchor="Par3">
        <w:r>
          <w:rPr>
            <w:rStyle w:val="InternetLink"/>
            <w:sz w:val="28"/>
            <w:szCs w:val="24"/>
          </w:rPr>
          <w:t>пункте 2</w:t>
        </w:r>
      </w:hyperlink>
      <w:r>
        <w:rPr>
          <w:sz w:val="28"/>
          <w:szCs w:val="24"/>
        </w:rPr>
        <w:t xml:space="preserve"> настоящих Правил, осуществляются в порядке, установленном департаментом финансов, и отражаются на лицевом счете, предназначенном для учета операций со средствами юридических лиц, не являющихся участниками бюджетного процесса, открываемом МУП «Пермгорэлектротранс» в департаменте </w:t>
        <w:br/>
        <w:t>финансов (далее – лицевой счет для учета операций неучастника бюджетного процесса).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4.</w:t>
        <w:tab/>
        <w:t>Основанием для открытия МУП «Пермгорэлектротранс» лицевого счета для учета операций неучастника бюджетного процесса являются муниципальные контракты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 (далее – контракты).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>
          <w:sz w:val="28"/>
          <w:szCs w:val="24"/>
        </w:rPr>
      </w:pPr>
      <w:bookmarkStart w:id="1" w:name="Par6"/>
      <w:bookmarkEnd w:id="1"/>
      <w:r>
        <w:rPr>
          <w:sz w:val="28"/>
          <w:szCs w:val="24"/>
        </w:rPr>
        <w:t>5.</w:t>
        <w:tab/>
        <w:t xml:space="preserve">Операции по списанию средств, отраженных на лицевых счетах, указанных в </w:t>
      </w:r>
      <w:hyperlink w:anchor="Par4">
        <w:r>
          <w:rPr>
            <w:rStyle w:val="InternetLink"/>
            <w:sz w:val="28"/>
            <w:szCs w:val="24"/>
          </w:rPr>
          <w:t xml:space="preserve">пункте </w:t>
        </w:r>
      </w:hyperlink>
      <w:r>
        <w:rPr>
          <w:sz w:val="28"/>
          <w:szCs w:val="24"/>
        </w:rPr>
        <w:t xml:space="preserve">3 настоящих Правил, осуществляются в пределах суммы, необходимой для оплаты обязательств, возникающих у МУП «Пермгорэлектротранс» </w:t>
        <w:br/>
        <w:t>при исполнении контрактов, после проведения департаментом финансов санкционирования операций в установленном им порядке.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Санкционирование расходов при казначейском сопровождении контрактов осуществляется в соответствии с представленными МУП «Пермгорэлектротранс» в департамент финансов сведениями об операциях с целевыми средствами, сформированными в порядке и по форме, установленным департаментом финансов.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6.</w:t>
        <w:tab/>
        <w:t>При казначейском сопровождении контрактов запрещается перечисление средств: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  <w:tab w:val="left" w:pos="953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 xml:space="preserve">на счета, открытые МУП «Пермгорэлектротранс» в кредитной организации, кроме отдельного банковского счета, открываемого в соответствии с постановлением Правительства Российской Федерации от 20 сентября 2014 г. № 963 </w:t>
        <w:br/>
        <w:t>«Об осуществлении банковского сопровождения контрактов», и случаев оплаты обязательств МУП «Пермгорэлектротранс» в соответствии с валютным законодательством Российской Федерации, оплаты труда с учетом начислений и социальных выплат, иных выплат в пользу работников, возмещения произведенных МУП «Пермгорэлектротранс» расходов (части расходов) при условии представления документов-оснований, а также копий платежных поручений, реестров платежных поручений, подтверждающих оплату произведенных расходов (части расходов);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качестве взноса в уставный капитал другого юридического лица;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в целях размещения указанных средств на депозиты, а также в иные финансовые инструменты.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Казначейское сопровождение контрактов осуществляется с соблюдением следующих требований о (об):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осуществлении операций, связанных с оплатой обязательств, возникающих при исполнении контрактов, на лицевых счетах для учета операций неучастника бюджетного процесса;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 xml:space="preserve">представлении в департамент финансов документов, предусмотренных </w:t>
        <w:br/>
        <w:t>порядком санкционирования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91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48:00Z</dcterms:created>
  <dc:creator>Сергей</dc:creator>
  <dc:description/>
  <dc:language>en-US</dc:language>
  <cp:lastModifiedBy>Самохвалова Елена Владимировна</cp:lastModifiedBy>
  <cp:lastPrinted>2019-03-19T15:48:00Z</cp:lastPrinted>
  <dcterms:modified xsi:type="dcterms:W3CDTF">2019-03-19T10:48:00Z</dcterms:modified>
  <cp:revision>2</cp:revision>
  <dc:subject/>
  <dc:title/>
</cp:coreProperties>
</file>