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3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2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3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2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  <w:br/>
        <w:t xml:space="preserve">коллегии по вопросам развития </w:t>
        <w:br/>
        <w:t xml:space="preserve">физической культуры и спорта </w:t>
        <w:br/>
        <w:t xml:space="preserve">при администрации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 xml:space="preserve">от 16.04.2013 № 267 «О создании </w:t>
        <w:br/>
        <w:t xml:space="preserve">коллегии по вопросам развития </w:t>
        <w:br/>
        <w:t xml:space="preserve">физической культуры и спорта </w:t>
        <w:br/>
        <w:t>при администраци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актуализации нормативной правовой базы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состав коллегии по вопросам развития физической культуры </w:t>
        <w:br/>
        <w:t xml:space="preserve">и спорта при администрации города Перми, утвержденный постановлением </w:t>
        <w:br/>
        <w:t>администрации города Перми от 16 апреля 2013 г. № 267 «О создании коллегии</w:t>
        <w:br/>
        <w:t>по вопросам развития физической культуры и спорта при администрации</w:t>
        <w:br/>
        <w:t>города Перми» (в ред. от 05.08.2013 № 629, от 20.08.2014 № 551, от 03.08.2015</w:t>
      </w:r>
      <w:r>
        <w:rPr/>
        <w:t xml:space="preserve"> </w:t>
        <w:br/>
        <w:t>№ 516, от 02.06.2016 № 371, от 24.03.2017 № 215), следующие изменения:</w:t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702"/>
        <w:gridCol w:w="5812"/>
      </w:tblGrid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autoSpaceDE w:val="false"/>
              <w:ind w:firstLine="78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зицию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ько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ладимировн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сектора методолог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гнозирования отдела планир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 развития комитета по физической культуре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у администрации города Перми»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978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44"/>
        <w:gridCol w:w="5528"/>
      </w:tblGrid>
      <w:tr>
        <w:trPr>
          <w:trHeight w:val="23" w:hRule="atLeast"/>
        </w:trPr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ько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ладимировн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- начальник отдела планирования и развития комитета по физической культуре и спорту администрации города Перми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</w:t>
      </w:r>
      <w:r>
        <w:rPr/>
        <w:t>. позицию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ртюшков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фанас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2250" w:right="-108" w:hanging="2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- директор муниципального бюджетного </w:t>
              <w:br/>
              <w:t>учреждения дополнительного образования «Специализированная детско-юношеская спортивная школа олимпийского резерва «Киокушинкай» г. Перми»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ртюшков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фонас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2250" w:right="-108" w:hanging="2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ниципального бюджетного </w:t>
              <w:br/>
              <w:t xml:space="preserve">учреждения «Спортивная школа </w:t>
              <w:br/>
              <w:t>олимпийского резерва «Киокушинкай»</w:t>
              <w:br/>
              <w:t>г. Перми»;</w:t>
            </w:r>
          </w:p>
        </w:tc>
      </w:tr>
    </w:tbl>
    <w:p>
      <w:pPr>
        <w:pStyle w:val="Normal"/>
        <w:autoSpaceDE w:val="false"/>
        <w:ind w:firstLine="6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7"/>
        <w:rPr/>
      </w:pPr>
      <w:r>
        <w:rPr>
          <w:sz w:val="28"/>
          <w:szCs w:val="28"/>
        </w:rPr>
        <w:t>1.3. позицию: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425"/>
        <w:gridCol w:w="5670"/>
      </w:tblGrid>
      <w:tr>
        <w:trPr>
          <w:trHeight w:val="2127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ысоко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етла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отделением конькобежного спорта муниципального автономного </w:t>
              <w:br/>
              <w:t>учреждения дополнительного образования «Специализированная детско-юношеская спортивная школа олимпийского резерва «Орлено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425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ысоко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етла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отделением конькобежного спорта муниципального автономного </w:t>
              <w:br/>
              <w:t xml:space="preserve">учреждения «Спортивная школа </w:t>
              <w:br/>
              <w:t>олимпийского резерва «Орленок» г. Перми»;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1.4. позицию: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425"/>
        <w:gridCol w:w="5670"/>
      </w:tblGrid>
      <w:tr>
        <w:trPr>
          <w:trHeight w:val="1727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аврил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лег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ниципального автономного </w:t>
              <w:br/>
              <w:t xml:space="preserve">учреждения дополнительного образования «Специализированная детско-юношеская спортивная школа олимпийского резерва </w:t>
              <w:br/>
              <w:t>по футболу» г. Пер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425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аврил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лег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ниципального автономного </w:t>
              <w:br/>
              <w:t xml:space="preserve">учреждения «Спортивная школа </w:t>
              <w:br/>
              <w:t xml:space="preserve">олимпийского резерва по футболу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и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</w:t>
      </w:r>
      <w:r>
        <w:rPr/>
        <w:t>. позицию: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5770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чалов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Евгени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ind w:left="-108" w:hanging="0"/>
              <w:rPr/>
            </w:pPr>
            <w:r>
              <w:rPr>
                <w:sz w:val="28"/>
                <w:szCs w:val="28"/>
              </w:rPr>
              <w:t xml:space="preserve">- начальник отдела развития видов спорта </w:t>
              <w:br/>
              <w:t xml:space="preserve">Министерства физической культуры, спорта, </w:t>
              <w:br/>
              <w:t>туризма Пермского края (по согласованию)»</w:t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5770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чалов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Евгени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- представитель спортивной общественности города Перми (по согласованию)»;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позицию: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425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вл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идент федерации бокса Пермского края (по согласованию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425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вл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исполнительный директор федерации бокса Пермского края (по согласованию)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позицию:</w:t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425"/>
        <w:gridCol w:w="5812"/>
      </w:tblGrid>
      <w:tr>
        <w:trPr>
          <w:trHeight w:val="1702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точки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ниципального бюджетного </w:t>
              <w:br/>
              <w:t>учреждения дополнительного образования «Специализированная детско-юношеская спортивная школа олимпийского резерва «Старт» г. Пер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425"/>
        <w:gridCol w:w="5812"/>
      </w:tblGrid>
      <w:tr>
        <w:trPr>
          <w:trHeight w:val="1445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точки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ниципального бюджетного </w:t>
              <w:br/>
              <w:t>учреждения дополнительного образования «Спортивная школа олимпийского резерва «Старт» г. Перми»;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позицию:</w:t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425"/>
        <w:gridCol w:w="5812"/>
      </w:tblGrid>
      <w:tr>
        <w:trPr>
          <w:trHeight w:val="1460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алашо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Людмил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автономного </w:t>
              <w:br/>
              <w:t>учреждения дополнительного образования «Детско-юношеская спортивная школа «Ника» г. Пер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425"/>
        <w:gridCol w:w="5812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алашо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Людмил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директор муниципального автономного </w:t>
              <w:br/>
              <w:t>учреждения «Спортивная школа «Ника»</w:t>
              <w:br/>
              <w:t>г. Перми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1.9. включить в состав коллегии членами коллегии следующих лиц:</w:t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425"/>
        <w:gridCol w:w="5812"/>
      </w:tblGrid>
      <w:tr>
        <w:trPr>
          <w:trHeight w:val="1202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абк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нти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ниципального автономного </w:t>
              <w:br/>
              <w:t>учреждения «Спортивная школа олимпийского резерва по дзюдо и самбо» г. Перми</w:t>
            </w:r>
          </w:p>
        </w:tc>
      </w:tr>
      <w:tr>
        <w:trPr>
          <w:trHeight w:val="924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градски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района города Перми</w:t>
            </w:r>
          </w:p>
        </w:tc>
      </w:tr>
      <w:tr>
        <w:trPr>
          <w:trHeight w:val="944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но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физической культуры</w:t>
              <w:br/>
              <w:t>и спорта Пермского края (по согласованию)»;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0. исключить из состава коллегии Михайлюк Л.Э., Федорова С.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55:00Z</dcterms:created>
  <dc:creator>Сергей</dc:creator>
  <dc:description/>
  <dc:language>en-US</dc:language>
  <cp:lastModifiedBy>Самохвалова Елена Владимировна</cp:lastModifiedBy>
  <cp:lastPrinted>2019-03-19T15:55:00Z</cp:lastPrinted>
  <dcterms:modified xsi:type="dcterms:W3CDTF">2019-03-19T10:55:00Z</dcterms:modified>
  <cp:revision>2</cp:revision>
  <dc:subject/>
  <dc:title/>
</cp:coreProperties>
</file>