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Российской Федерации от 8 ноября 2013года № 1007 «О силах и средствах единой государственной системы предупреждения и ликвидации чрезвычайных ситуаций» (в ред. от 25.10.2014 № 1099, от 31.10.2015 № 1172, от 17.05.2017 № 574, от 20.09.2017 № 1128) и в связи с организационно-штатными мероприятиями, проведенными в администрации и организациях города Перми</w:t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1. Внести в Постановление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№ 79)</w:t>
      </w:r>
      <w:r>
        <w:rPr>
          <w:iCs/>
        </w:rPr>
        <w:t>, следующие изменения:</w:t>
      </w:r>
    </w:p>
    <w:p>
      <w:pPr>
        <w:pStyle w:val="TextBody"/>
        <w:rPr/>
      </w:pPr>
      <w:r>
        <w:rPr/>
        <w:t xml:space="preserve">1.1. В абзаце 1 </w:t>
      </w:r>
      <w:r>
        <w:rPr>
          <w:iCs/>
        </w:rPr>
        <w:t xml:space="preserve">слова «от 3 августа 1996 г. № 924» заменить словами «от </w:t>
      </w:r>
      <w:r>
        <w:rPr/>
        <w:t>8 ноября 2013года № 1007</w:t>
      </w:r>
      <w:r>
        <w:rPr>
          <w:iCs/>
        </w:rPr>
        <w:t>»;</w:t>
      </w:r>
    </w:p>
    <w:p>
      <w:pPr>
        <w:pStyle w:val="Normal"/>
        <w:rPr/>
      </w:pPr>
      <w:r>
        <w:rPr/>
        <w:t>1.2.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идию Владимиров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Д.И. Самойлов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 Перми</w:t>
      </w:r>
    </w:p>
    <w:p>
      <w:pPr>
        <w:pStyle w:val="Normal"/>
        <w:ind w:left="6300" w:hanging="0"/>
        <w:rPr/>
      </w:pPr>
      <w:r>
        <w:rPr/>
        <w:t xml:space="preserve">от                  .2019 №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Перечень</w:t>
      </w:r>
    </w:p>
    <w:p>
      <w:pPr>
        <w:pStyle w:val="TextBody"/>
        <w:ind w:hanging="0"/>
        <w:jc w:val="center"/>
        <w:rPr/>
      </w:pPr>
      <w:r>
        <w:rPr/>
        <w:t xml:space="preserve">сил постоянной готовности городского звена территориальной подсистемы </w:t>
        <w:br/>
        <w:t>единой государственной системы предупреждения и ликвидации чрезвычайных ситуаций Пермского края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908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95"/>
        <w:gridCol w:w="3528"/>
        <w:gridCol w:w="2880"/>
        <w:gridCol w:w="1191"/>
        <w:gridCol w:w="1814"/>
      </w:tblGrid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ил постоянной гото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ислокации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перативного реагирования муниципального казенного учреждения «Пермская городская служба спас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«Пермская городская служба спас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Героев Хасана, 31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аварийно-спасательное формирование ООО «Экологическая перспектива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Экологическая перспектив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Решетниковский спуск, 1 литера Д.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арийно-технические команды тепловых сетей ООО «Пермская сетевая компания»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Пермская сетевая компа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Полины Осипенко, 41а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газотехническое формирование постоянной готовности АО «Газпром газораспределение Пермь» Пермский филиа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«Газпром газораспределение Пермь» Пермский фил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Уральская, 104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-выездные бригады производственного отделения Пермских городских электрических сетей филиала ОАО «МРСК Урала» - «Пермэнерго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отделение Пермские городские электрические сети филиала ОАО «МРСК Урала» – «Пермэ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Камчатовская, 26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я Управления МВД России по городу Перм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ВД России по городу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ибирская, 48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я центральной диспетчерской аварийной службы ООО «Новая городская инфраструктура Прикамья»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Новая городская инфраструктура Прикамь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Фрезеровщиков, 50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енизированный газоспасательный отряд ООО «ЛУКОЙЛ-Пермнефтеоргсинтез»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ЛУКОЙЛ-Пермнефтеоргсинте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Промышленная, 84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яд по ликвидации разливов нефтепродуктов ООО «ЛУКОЙЛ-Пермнефтеоргсинтез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ЛУКОЙЛ-Пермнефтеоргсинте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Промышленная, 84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спасательный отряд филиала «ПМУ» АО «ОХК «УРАЛХИМ» в городе Перми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«ПМУ» АО «ОХК «УРАЛХИМ» в городе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Промышленная, 96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-газоспасательный отряд АО «ГалоПолимер Пермь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«ГалоПолимер Пермь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Ласьвинская, 98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спасательный пункт АО «Камтэкс-Химпром»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«Камтэкс-Химпр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Соликамская, 293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я федерального государственного казенного учреждения «10-й отряд федеральной противопожарной службы по Пермскому краю» </w:t>
              <w:b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учреждение «10-й отряд федеральной противопожарной службы по Пермскому краю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ермь, ул. Белинского, 52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ы скорой медицинской помощи государственного бюджетного учреждения здравоохранения Пермского края «Пермская станция скорой медицинской помощи»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Пермского края «Пермская станция скорой медицинской помощ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 Пермь, ул. Попова, 54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spacing w:before="280" w:after="280"/>
      <w:ind w:hanging="0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5:00Z</dcterms:created>
  <dc:creator>EMarkin</dc:creator>
  <dc:description/>
  <dc:language>en-US</dc:language>
  <cp:lastModifiedBy>Падерина Дарья Сергеевна</cp:lastModifiedBy>
  <cp:lastPrinted>2019-03-18T11:36:00Z</cp:lastPrinted>
  <dcterms:modified xsi:type="dcterms:W3CDTF">2019-03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86fd3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