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43125</wp:posOffset>
                </wp:positionV>
                <wp:extent cx="2959735" cy="1905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10.03.2009 № 117 «Об утверждении Порядка предоставления и расходования средств, полученных из бюджета Пермского края на выполнение государственных полномочий </w:t>
                              <w:br/>
                              <w:t xml:space="preserve">по образованию комиссий по делам несовершеннолетних и защите </w:t>
                              <w:br/>
                              <w:t xml:space="preserve">их прав и организации </w:t>
                              <w:br/>
                              <w:t>их деятельности»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50pt;mso-wrap-distance-left:9.05pt;mso-wrap-distance-right:9.05pt;mso-wrap-distance-top:0pt;mso-wrap-distance-bottom:0pt;margin-top:168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10.03.2009 № 117 «Об утверждении Порядка предоставления и расходования средств, полученных из бюджета Пермского края на выполнение государственных полномочий </w:t>
                        <w:br/>
                        <w:t xml:space="preserve">по образованию комиссий по делам несовершеннолетних и защите </w:t>
                        <w:br/>
                        <w:t xml:space="preserve">их прав и организации </w:t>
                        <w:br/>
                        <w:t>их деятельности»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города Перми от 10 марта 2009 г. № 117 «Об утверждении Порядка предоставления и расходования средств, полученных из бюджета Пермского края на выполнение государственных полномочий по образованию комиссий по делам несовершеннолетних и защите </w:t>
        <w:br/>
        <w:t>их прав и организации их деятельности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слова «, полученных из бюджета Пермского края» заменить словами «бюджета Пермского края бюджетам муниципальных районов </w:t>
        <w:br/>
        <w:t>и городских округов Перм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реамбуле слова «регионального фонда компенсаций на обеспечение прав на защиту несовершеннолетних детей» заменить словами «бюджета Пермского края бюджетам муниципальных районов и городских округов Пермского края на выполнение государственных полномочий по образованию комиссий по делам несовершеннолетних и защите их прав и организации </w:t>
        <w:br/>
        <w:t>их деятельн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слова «, полученных из бюджета Пермского края» заменить словами «бюджета Пермского края бюджетам муниципальных районов </w:t>
        <w:br/>
        <w:t>и городских округов Перм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ходования средств, полученных </w:t>
        <w:br/>
        <w:t xml:space="preserve">из бюджета Пермского края на выполнение государственных полномочий </w:t>
        <w:br/>
        <w:t xml:space="preserve">по образованию комиссий по делам несовершеннолетних и защите их прав </w:t>
        <w:br/>
        <w:t>и организации их деятельности, утвержденный постановлением администрации города Перми от 10 марта 2003 г. № 117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слова «, полученных из бюджета Пермского края» заменить словами «бюджета Пермского края бюджетам муниципальных районов </w:t>
        <w:br/>
        <w:t>и городских округов Перм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 расходования средств, полученных </w:t>
        <w:br/>
        <w:t xml:space="preserve">из бюджета Пермского края бюджетам муниципальных районов и городских округов Пермского края на выполнение государственных полномочий </w:t>
        <w:br/>
        <w:t xml:space="preserve">по образованию комиссий по делам несовершеннолетних и защите их прав </w:t>
        <w:br/>
        <w:t xml:space="preserve">и организации их деятельности (далее - Порядок), определяет правила распределения, расходования и учета средств субвенций, поступивших </w:t>
        <w:br/>
        <w:t xml:space="preserve">из бюджета Пермского края в бюджет города Перми на обеспечение прав </w:t>
        <w:br/>
        <w:t xml:space="preserve">на защиту несовершеннолетних: образование комиссий по делам несовершеннолетних и защите их прав, организацию и обеспечение </w:t>
        <w:br/>
        <w:t>их деятель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е 3 слово «администрация» заменить словами «департамент социальной политики админист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4 слова «регионального фонда компенсаций» заменить словами «бюджета Перм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пункте 5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в первом абзаце слово «Управление» заменить словом «Департамен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во втором абзаце слова «пропорционально количеству детского населения на территории соответствующих район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3. в третьем абзаце слова «поквартальное» заменить словами «помесячн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ункте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в первом абзаце слово «управления» заменить словом «департамен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во втором абзаце слово «управлением» заменить словом «департамен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трети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Численность специалистов департамента социальной политики администрации города Перми, осуществляющих координацию и методическое обеспечение деятельности комиссий по делам несовершеннолетних и защите </w:t>
        <w:br/>
        <w:t xml:space="preserve">их прав, устанавливается в штатном расписании департамента социальной политики администрации города Перми на основании лимитов численности </w:t>
        <w:br/>
        <w:t>и фонда оплаты труд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пункте 7 слова «управление» заменить словами «департамен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ункт 8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«8. Департамент социальной политики администрации города Перми формирует и направляет сводные квартальные и годовые отчеты не позднее </w:t>
        <w:br/>
        <w:t>10-го числа месяца, следующего за отчетным периодом в уполномоченный орган Пермского края.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2.9. пункт 9 исключить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0. в пункте 10 слова «осуществляет управление социальной политики администрации города Перми» заменить словами «осуществляют </w:t>
      </w:r>
      <w:r>
        <w:rPr>
          <w:sz w:val="28"/>
          <w:szCs w:val="28"/>
        </w:rPr>
        <w:t>департамент социальной политики администрации города Перми и территориальные органы администрации города Перми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  <w:tab w:val="left" w:pos="8222" w:leader="none"/>
        </w:tabs>
        <w:ind w:right="1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0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3-22T12:10:00Z</dcterms:modified>
  <cp:revision>2</cp:revision>
  <dc:subject/>
  <dc:title/>
</cp:coreProperties>
</file>