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рритории поселка Новые Ляды </w:t>
        <w:br/>
        <w:t>в Свердловском районе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риказом Министерства финансов Российской Федерации от 05 ноября 2015 г. № 171н </w:t>
        <w:br/>
        <w:t xml:space="preserve">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размещения сведений </w:t>
        <w:br/>
        <w:t>об адресах объектов адресации в соответствии с порядком ведения государственного адресного реестр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целях адресации объектов адресации на территории поселка Новые Ляды в Свердловском районе города Перми территорию поселка Новые Ляды </w:t>
        <w:br/>
        <w:t>в Свердловском районе города Перми считать элементом планировочной структуры микрорайоном Новые Ляды в Свердл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1.3.2019 03:0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2A2FEAF61E3C893D766F75442381FB9AE5FA59532621BE711D159C5C8EE9C16135641A7AD6C0840DE4E88486g5f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3:00Z</dcterms:created>
  <dc:creator>Сергей</dc:creator>
  <dc:description/>
  <dc:language>en-US</dc:language>
  <cp:lastModifiedBy>Самохвалова Елена Владимировна</cp:lastModifiedBy>
  <cp:lastPrinted>2019-03-11T15:06:00Z</cp:lastPrinted>
  <dcterms:modified xsi:type="dcterms:W3CDTF">2019-03-21T06:23:00Z</dcterms:modified>
  <cp:revision>2</cp:revision>
  <dc:subject/>
  <dc:title/>
</cp:coreProperties>
</file>