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18385</wp:posOffset>
                </wp:positionV>
                <wp:extent cx="2915920" cy="3056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остав </w:t>
                              <w:br/>
                              <w:t xml:space="preserve">рабочей группы по определению фактического состояния объектов газификации и иных объектов </w:t>
                              <w:br/>
                              <w:t xml:space="preserve">инженерной инфраструктуры </w:t>
                              <w:br/>
                              <w:t xml:space="preserve">в городе Перми, заказчиком работ по проектированию </w:t>
                              <w:br/>
                              <w:t xml:space="preserve">и строительству которых являлись муниципальные казенные </w:t>
                              <w:br/>
                              <w:t xml:space="preserve">учреждения «Управление </w:t>
                              <w:br/>
                              <w:t xml:space="preserve">строительства города Перми», «Управление технического </w:t>
                              <w:br/>
                              <w:t xml:space="preserve">заказчика», департамент жилищно-коммунального хозяйства </w:t>
                              <w:br/>
                              <w:t xml:space="preserve">администрации города Перми, </w:t>
                              <w:br/>
                              <w:t xml:space="preserve">решению вопросов, связанных </w:t>
                              <w:br/>
                              <w:t xml:space="preserve">с вводом их в эксплуатацию, 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 xml:space="preserve">от 15.06.2018 № 396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40.7pt;mso-wrap-distance-left:9.05pt;mso-wrap-distance-right:9.05pt;mso-wrap-distance-top:0pt;mso-wrap-distance-bottom:0pt;margin-top:18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состав </w:t>
                        <w:br/>
                        <w:t xml:space="preserve">рабочей группы по определению фактического состояния объектов газификации и иных объектов </w:t>
                        <w:br/>
                        <w:t xml:space="preserve">инженерной инфраструктуры </w:t>
                        <w:br/>
                        <w:t xml:space="preserve">в городе Перми, заказчиком работ по проектированию </w:t>
                        <w:br/>
                        <w:t xml:space="preserve">и строительству которых являлись муниципальные казенные </w:t>
                        <w:br/>
                        <w:t xml:space="preserve">учреждения «Управление </w:t>
                        <w:br/>
                        <w:t xml:space="preserve">строительства города Перми», «Управление технического </w:t>
                        <w:br/>
                        <w:t xml:space="preserve">заказчика», департамент жилищно-коммунального хозяйства </w:t>
                        <w:br/>
                        <w:t xml:space="preserve">администрации города Перми, </w:t>
                        <w:br/>
                        <w:t xml:space="preserve">решению вопросов, связанных </w:t>
                        <w:br/>
                        <w:t xml:space="preserve">с вводом их в эксплуатацию, утвержденный постановлением </w:t>
                        <w:br/>
                        <w:t xml:space="preserve">администрации города Перми </w:t>
                        <w:br/>
                        <w:t xml:space="preserve">от 15.06.2018 № 396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Уставом города Перми, в целях актуализации правовых </w:t>
        <w:br/>
        <w:t>актов администрации города Перми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состав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</w:t>
        <w:br/>
        <w:t>Перми», «Управление технического заказчика», департамент жилищно-коммунального хозяйства администрации города Перми, решению вопросов, связанных с вводом их в эксплуатацию, утвержденный постановлением администрации города Перми от 15 июня 2018 г. № 396 (далее – рабочая группа), следующие измене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едседатель: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манов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гей Иван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меститель главы администрации города </w:t>
              <w:br/>
              <w:t>Перми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едседатель: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убботин 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орь Александр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аместитель главы администрации города </w:t>
              <w:br/>
              <w:t>Перми»;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аместитель председателя: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ородин 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 Сергее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а Перми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"/>
              <w:snapToGrid w:val="false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Заместитель председателя: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ласов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чальник департамента жилищно-коммунального хозяйства администрации 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а Перми»;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позицию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екретарь: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брамова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сана Васильевна</w:t>
            </w:r>
          </w:p>
          <w:p>
            <w:pPr>
              <w:pStyle w:val="TextBody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главный специалист отдела реализации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раструктурных проектов и программ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партамента жилищно-коммунального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зяйства администрации города Перми»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ложить в следующей редакц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екретарь: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итова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с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главный специалист отдела развития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мунальной инфраструктуры департамента жилищно-коммунального хозяйства </w:t>
            </w:r>
          </w:p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орода Перми»;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включить в состав рабочей группы членами рабочей </w:t>
      </w:r>
      <w:r>
        <w:rPr/>
        <w:t>группы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Кичев 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 Николаевич</w:t>
            </w:r>
          </w:p>
          <w:p>
            <w:pPr>
              <w:pStyle w:val="TextBody"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чальник отдела развития коммунальной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фраструктуры департамента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жилищно-коммунального хозяйства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города Перми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огожникова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лена Игоревна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едущий инженер производственного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дела муниципального казенного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реждения «Управление технического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зчика»;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5. исключить из состава рабочей группы Маматову В.И., Малкину Л.Ф., </w:t>
        <w:br/>
        <w:t>Терентьева С.В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7:00Z</dcterms:created>
  <dc:creator>Сергей</dc:creator>
  <dc:description/>
  <dc:language>en-US</dc:language>
  <cp:lastModifiedBy>Самохвалова Елена Владимировна</cp:lastModifiedBy>
  <cp:lastPrinted>2019-03-12T16:23:00Z</cp:lastPrinted>
  <dcterms:modified xsi:type="dcterms:W3CDTF">2019-03-21T06:37:00Z</dcterms:modified>
  <cp:revision>2</cp:revision>
  <dc:subject/>
  <dc:title/>
</cp:coreProperties>
</file>