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по рассмотрению проекта планировки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 xml:space="preserve">территории, ограниченной ул. Уинской, 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  <w:t>ул. Пушкарской, ул. Аркадия Гайдара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Мотовилихинском районе города Перми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общества с ограниченной ответственностью «Пермский квартал»</w:t>
      </w:r>
      <w:r>
        <w:rPr>
          <w:sz w:val="28"/>
          <w:szCs w:val="28"/>
        </w:rPr>
        <w:t xml:space="preserve"> от 22 февраля 2019 г. № 059-22-01-30-102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, ограниченной ул. Уинской ул. Пушкарской, ул. Аркадия Гайдара </w:t>
        <w:br/>
        <w:t>в Мотовилих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, указанного </w:t>
        <w:br/>
        <w:t xml:space="preserve">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</w:t>
        <w:br/>
        <w:t xml:space="preserve">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>информационных материалов</w:t>
        <w:br/>
        <w:t>к нему исчисляется со дня, указанного в абзаце первом настоящего пункта,</w:t>
        <w:br/>
        <w:t xml:space="preserve">по 17 апрел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>указанного в пункте 1 настоящего постановления,</w:t>
      </w:r>
      <w:r>
        <w:rPr>
          <w:sz w:val="28"/>
          <w:szCs w:val="28"/>
        </w:rPr>
        <w:br/>
        <w:t>с перечнем информационных материалов к нему (далее – экспозиция) проводится с 03 апреля 2019 г. по 17 апреля 2019 г.: понедельник-четверг с 09.00 час.</w:t>
        <w:br/>
        <w:t xml:space="preserve">до 18.00 час., пятница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9 апреля 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16 апреля 2019 г.</w:t>
        <w:br/>
        <w:t xml:space="preserve"> в 18.30 час. по адресу: 614014, г. Пермь, ул. Уральская, 36, администрация Мотовилихинского района города Перми, актовый зал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7 апре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>в период проведения экспозиции проекта, указанного в пункте 1 настоящего постановления, с 03 апреля 2019 г. по 17 апре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9:00Z</dcterms:created>
  <dc:creator>Сергей</dc:creator>
  <dc:description/>
  <dc:language>en-US</dc:language>
  <cp:lastModifiedBy>Самохвалова Елена Владимировна</cp:lastModifiedBy>
  <cp:lastPrinted>2019-03-21T11:29:00Z</cp:lastPrinted>
  <dcterms:modified xsi:type="dcterms:W3CDTF">2019-03-21T06:29:00Z</dcterms:modified>
  <cp:revision>2</cp:revision>
  <dc:subject/>
  <dc:title/>
</cp:coreProperties>
</file>